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1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5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ств  на период проведения   ООО «ЭНЕРГОСЕТЬ» рабо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 применением спецтехники на участке улицы Первомайск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Узлов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ООО «Энергосеть» работ по технологическому присоединению заявителей с применением спецтехники на участке улицы Первомайская города Узловая, на основании статей 29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вести временное ограничение движения транспортных средств 13.12.2024  в период времени с 09 часов 00 минут до 18 часов 00 минут на участке автодороги по улице Первомайская от пересечения с улицей Беклемищева до площади Советская и переулка Первомайский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             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212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44"/>
        <w:gridCol w:w="3601"/>
      </w:tblGrid>
      <w:tr>
        <w:trPr>
          <w:trHeight w:val="229" w:hRule="atLeast"/>
        </w:trPr>
        <w:tc>
          <w:tcPr>
            <w:tcW w:w="4327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701"/>
        <w:gridCol w:w="1560"/>
      </w:tblGrid>
      <w:tr>
        <w:trPr/>
        <w:tc>
          <w:tcPr>
            <w:tcW w:w="9357" w:type="dxa"/>
            <w:gridSpan w:val="4"/>
            <w:tcBorders/>
          </w:tcPr>
          <w:p>
            <w:pPr>
              <w:pStyle w:val="Normal"/>
              <w:widowControl w:val="false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комитет по благоустройству, транспорту и дорожному хозяйству,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Снетков Г.А., 5-31-69</w:t>
            </w:r>
            <w:r>
              <w:rPr>
                <w:bCs/>
                <w:color w:val="FFFFFF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5:00Z</dcterms:created>
  <dc:creator>Титова Наталья Владимировна</dc:creator>
  <dc:description/>
  <dc:language>en-US</dc:language>
  <cp:lastModifiedBy>Ирина Н. Шкабарова</cp:lastModifiedBy>
  <cp:lastPrinted>2024-12-11T17:49:00Z</cp:lastPrinted>
  <dcterms:modified xsi:type="dcterms:W3CDTF">2024-12-11T14:49:00Z</dcterms:modified>
  <cp:revision>7</cp:revision>
  <dc:subject>2</dc:subject>
  <dc:title/>
</cp:coreProperties>
</file>