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0</w:t>
            </w:r>
          </w:p>
        </w:tc>
      </w:tr>
    </w:tbl>
    <w:p>
      <w:pPr>
        <w:pStyle w:val="33"/>
        <w:shd w:fill="auto" w:val="clear"/>
        <w:spacing w:lineRule="auto" w:line="240" w:before="0" w:after="0"/>
        <w:rPr>
          <w:rStyle w:val="31"/>
          <w:rFonts w:ascii="RT Astra serif;Times New Roman" w:hAnsi="RT Astra serif;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RT Astra serif;Times New Roman"/>
          <w:lang w:val="ru-RU"/>
        </w:rPr>
      </w:r>
    </w:p>
    <w:p>
      <w:pPr>
        <w:pStyle w:val="33"/>
        <w:shd w:fill="auto" w:val="clear"/>
        <w:spacing w:lineRule="auto" w:line="240" w:before="0" w:after="0"/>
        <w:rPr>
          <w:rStyle w:val="31"/>
          <w:rFonts w:ascii="RT Astra serif;Times New Roman" w:hAnsi="RT Astra serif;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Style12"/>
          <w:rFonts w:ascii="RT Astra serif;Times New Roman" w:hAnsi="RT Astra serif;Times New Roman" w:cs="RT Astra serif;Times New Roman"/>
          <w:color w:val="000000"/>
          <w:szCs w:val="28"/>
          <w:lang w:val="ru-RU"/>
        </w:rPr>
      </w:pPr>
      <w:r>
        <w:rPr>
          <w:rStyle w:val="31"/>
          <w:rFonts w:cs="Times New Roman" w:ascii="RT Astra serif;Times New Roman" w:hAnsi="RT Astra serif;Times New Roman"/>
          <w:b/>
          <w:bCs w:val="false"/>
          <w:color w:val="000000"/>
          <w:sz w:val="28"/>
          <w:szCs w:val="28"/>
        </w:rPr>
        <w:t>Об</w:t>
      </w:r>
      <w:r>
        <w:rPr>
          <w:rStyle w:val="31"/>
          <w:rFonts w:cs="Times New Roman" w:ascii="RT Astra serif;Times New Roman" w:hAnsi="RT Astra serif;Times New Roman"/>
          <w:b w:val="false"/>
          <w:bCs w:val="false"/>
          <w:color w:val="000000"/>
          <w:sz w:val="28"/>
          <w:szCs w:val="28"/>
        </w:rPr>
        <w:t xml:space="preserve"> у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 xml:space="preserve">тверждении мест применения гражданами бытовых пиротехнических изделий на территории муниципального </w:t>
      </w:r>
    </w:p>
    <w:p>
      <w:pPr>
        <w:pStyle w:val="33"/>
        <w:shd w:fill="auto" w:val="clear"/>
        <w:spacing w:lineRule="auto" w:line="240" w:before="0" w:after="0"/>
        <w:rPr>
          <w:rFonts w:ascii="RT Astra serif;Times New Roman" w:hAnsi="RT Astra serif;Times New Roman" w:cs="RT Astra serif;Times New Roman"/>
          <w:sz w:val="28"/>
          <w:szCs w:val="28"/>
        </w:rPr>
      </w:pP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>образования город Узловая Узловского района</w:t>
      </w:r>
    </w:p>
    <w:p>
      <w:pPr>
        <w:pStyle w:val="TextBody"/>
        <w:jc w:val="center"/>
        <w:rPr>
          <w:rFonts w:ascii="RT Astra serif;Times New Roman" w:hAnsi="RT Astra serif;Times New Roman" w:cs="RT Astra serif;Times New Roman"/>
          <w:sz w:val="28"/>
          <w:szCs w:val="28"/>
          <w:lang w:val="ru-RU"/>
        </w:rPr>
      </w:pPr>
      <w:r>
        <w:rPr>
          <w:rFonts w:cs="RT Astra serif;Times New Roman" w:ascii="RT Astra serif;Times New Roman" w:hAnsi="RT Astra serif;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RT Astra serif;Times New Roman" w:hAnsi="RT Astra serif;Times New Roman" w:cs="RT Astra serif;Times New Roman"/>
          <w:szCs w:val="28"/>
          <w:lang w:val="ru-RU"/>
        </w:rPr>
      </w:pPr>
      <w:r>
        <w:rPr>
          <w:rFonts w:cs="RT Astra serif;Times New Roman" w:ascii="RT Astra serif;Times New Roman" w:hAnsi="RT Astra serif;Times New Roman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RT Astra serif;Times New Roman" w:ascii="RT Astra serif;Times New Roman" w:hAnsi="RT Astra serif;Times New Roman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декабря 1994 года №69-ФЗ «О пожарной безопасности»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 xml:space="preserve">, 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  <w:lang w:val="ru-RU"/>
        </w:rPr>
        <w:t xml:space="preserve">разделом 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  <w:lang w:val="en-US"/>
        </w:rPr>
        <w:t>XXIII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  <w:lang w:val="ru-RU"/>
        </w:rPr>
        <w:t xml:space="preserve"> Правил противопожарного режима в Российской Федерации, утверждённых постановлением Правительства РФ от 16.09.2020 №1479, </w:t>
      </w:r>
      <w:r>
        <w:rPr>
          <w:rFonts w:cs="RT Astra serif;Times New Roman" w:ascii="RT Astra serif;Times New Roman" w:hAnsi="RT Astra serif;Times New Roman"/>
          <w:szCs w:val="28"/>
        </w:rPr>
        <w:t>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TextBody"/>
        <w:ind w:firstLine="709"/>
        <w:rPr>
          <w:rStyle w:val="Style12"/>
          <w:rFonts w:ascii="RT Astra serif;Times New Roman" w:hAnsi="RT Astra serif;Times New Roman" w:cs="RT Astra serif;Times New Roman"/>
          <w:color w:val="000000"/>
          <w:szCs w:val="28"/>
        </w:rPr>
      </w:pPr>
      <w:r>
        <w:rPr>
          <w:rFonts w:cs="RT Astra serif;Times New Roman" w:ascii="RT Astra serif;Times New Roman" w:hAnsi="RT Astra serif;Times New Roman"/>
          <w:szCs w:val="28"/>
        </w:rPr>
      </w:r>
    </w:p>
    <w:p>
      <w:pPr>
        <w:pStyle w:val="TextBody"/>
        <w:ind w:firstLine="709"/>
        <w:rPr/>
      </w:pP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>1. Утвердить места применения гражданами бытовых пиротехнических изделий на территории муниципального образования город Узловая Узловского района:</w:t>
      </w:r>
    </w:p>
    <w:p>
      <w:pPr>
        <w:pStyle w:val="TextBody"/>
        <w:ind w:firstLine="709"/>
        <w:rPr>
          <w:rStyle w:val="Style12"/>
          <w:rFonts w:ascii="RT Astra serif;Times New Roman" w:hAnsi="RT Astra serif;Times New Roman" w:cs="RT Astra serif;Times New Roman"/>
          <w:szCs w:val="28"/>
        </w:rPr>
      </w:pP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>- центральная площадка МУК Парк Культуры и отдыха, ул. Привокзальная;</w:t>
      </w:r>
    </w:p>
    <w:p>
      <w:pPr>
        <w:pStyle w:val="TextBody"/>
        <w:ind w:firstLine="709"/>
        <w:rPr>
          <w:rFonts w:ascii="RT Astra serif;Times New Roman" w:hAnsi="RT Astra serif;Times New Roman" w:cs="RT Astra serif;Times New Roman"/>
          <w:szCs w:val="28"/>
        </w:rPr>
      </w:pP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>- площадка перед прудом «Трестовский»;</w:t>
      </w:r>
    </w:p>
    <w:p>
      <w:pPr>
        <w:pStyle w:val="TextBody"/>
        <w:ind w:firstLine="709"/>
        <w:rPr>
          <w:rFonts w:ascii="RT Astra serif;Times New Roman" w:hAnsi="RT Astra serif;Times New Roman" w:cs="RT Astra serif;Times New Roman"/>
          <w:szCs w:val="28"/>
        </w:rPr>
      </w:pP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>- центральный сквер квартала 5-я Пятилетка.</w:t>
      </w:r>
    </w:p>
    <w:p>
      <w:pPr>
        <w:pStyle w:val="TextBody"/>
        <w:ind w:firstLine="709"/>
        <w:rPr/>
      </w:pPr>
      <w:r>
        <w:rPr>
          <w:rFonts w:cs="RT Astra serif;Times New Roman" w:ascii="RT Astra serif;Times New Roman" w:hAnsi="RT Astra serif;Times New Roman"/>
          <w:szCs w:val="28"/>
        </w:rPr>
        <w:t xml:space="preserve">2. Утвердить состав межведомственной комиссии 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>по обследованию мест применения гражданами бытовых пиротехнических изделий на территории муниципального образования город Узловая Узловского района (далее – межведомственная комиссия) (приложение).</w:t>
      </w:r>
    </w:p>
    <w:p>
      <w:pPr>
        <w:pStyle w:val="TextBody"/>
        <w:ind w:firstLine="709"/>
        <w:rPr/>
      </w:pP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 xml:space="preserve">3. Межведомственной комиссии в срок до 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  <w:lang w:val="ru-RU"/>
        </w:rPr>
        <w:t>20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 xml:space="preserve"> декабря 202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  <w:lang w:val="ru-RU"/>
        </w:rPr>
        <w:t>4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 xml:space="preserve"> года провести обследование мест применения гражданами бытовых пиротехнических изделий на территории муниципального образования город Узловая Узловского района.</w:t>
      </w:r>
    </w:p>
    <w:p>
      <w:pPr>
        <w:pStyle w:val="TextBody"/>
        <w:ind w:firstLine="709"/>
        <w:rPr/>
      </w:pP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 xml:space="preserve">4. Муниципальному бюджетному учреждению муниципального образования город Узловая Узловского района «Управление городского хозяйства» (Грачёв Р.В.) в срок до 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  <w:lang w:val="ru-RU"/>
        </w:rPr>
        <w:t>16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 xml:space="preserve"> декабря 202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  <w:lang w:val="ru-RU"/>
        </w:rPr>
        <w:t>4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 xml:space="preserve"> года установить в местах применения гражданами бытовых пиротехнических изделий информационные стенды и разместить на них памятки для населения «Правила применения гражданами бытовых пиротехнических изделий».</w:t>
      </w:r>
    </w:p>
    <w:p>
      <w:pPr>
        <w:pStyle w:val="TextBody"/>
        <w:ind w:firstLine="709"/>
        <w:rPr/>
      </w:pP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>5. Муниципальному учреждению «Центр гражданской обороны и защиты населения муниципального образования Узловский район» (Алтухов С.А.) совместно с отделом надзорной деятельности и профилактической работы по Узловскому, Киреевскому районам и городу Донской Тульской области (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  <w:lang w:val="ru-RU"/>
        </w:rPr>
        <w:t>Перцев И.А.)</w:t>
      </w: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>:</w:t>
      </w:r>
    </w:p>
    <w:p>
      <w:pPr>
        <w:pStyle w:val="TextBody"/>
        <w:ind w:firstLine="709"/>
        <w:rPr/>
      </w:pP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>5.1. Направить в адрес муниципального бюджетного учреждения муниципального образования город Узловая Узловского района «Управление городского хозяйства» (Грачёв Р.В.) памятки для населения «Правила применения гражданами бытовых пиротехнических изделий».</w:t>
      </w:r>
    </w:p>
    <w:p>
      <w:pPr>
        <w:pStyle w:val="TextBody"/>
        <w:ind w:firstLine="709"/>
        <w:rPr/>
      </w:pPr>
      <w:r>
        <w:rPr>
          <w:rStyle w:val="Style12"/>
          <w:rFonts w:cs="RT Astra serif;Times New Roman" w:ascii="RT Astra serif;Times New Roman" w:hAnsi="RT Astra serif;Times New Roman"/>
          <w:color w:val="000000"/>
          <w:szCs w:val="28"/>
        </w:rPr>
        <w:t>5.2. Разместить на официальном сайте администрации муниципального образования Узловский район и в средствах массовой информации Узловского района памятки для населения «Правила применения гражданами бытовых пиротехнических издел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RT Astra serif;Times New Roman" w:ascii="RT Astra serif;Times New Roman" w:hAnsi="RT Astra serif;Times New Roman"/>
          <w:sz w:val="28"/>
          <w:szCs w:val="28"/>
        </w:rPr>
        <w:t>6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Fonts w:cs="RT Astra serif;Times New Roman" w:ascii="RT Astra serif;Times New Roman" w:hAnsi="RT Astra serif;Times New Roman"/>
          <w:b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RT Astra serif;Times New Roman" w:hAnsi="RT Astra serif;Times New Roman"/>
          <w:b w:val="false"/>
          <w:sz w:val="28"/>
          <w:szCs w:val="28"/>
        </w:rPr>
        <w:t xml:space="preserve">7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Times New Roman" w:ascii="RT Astra serif;Times New Roman" w:hAnsi="RT Astra serif;Times New Roman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Normal"/>
        <w:ind w:firstLine="709"/>
        <w:jc w:val="both"/>
        <w:rPr>
          <w:rFonts w:ascii="RT Astra serif;Times New Roman" w:hAnsi="RT Astra serif;Times New Roman" w:eastAsia="MS Mincho;ＭＳ 明朝" w:cs="RT Astra serif;Times New Roman"/>
          <w:sz w:val="28"/>
          <w:szCs w:val="28"/>
        </w:rPr>
      </w:pPr>
      <w:r>
        <w:rPr>
          <w:rFonts w:eastAsia="MS Mincho;ＭＳ 明朝" w:cs="RT Astra serif;Times New Roman" w:ascii="RT Astra serif;Times New Roman" w:hAnsi="RT Astra serif;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образования Узловский район Трофимова Ю.В.</w:t>
      </w:r>
    </w:p>
    <w:p>
      <w:pPr>
        <w:pStyle w:val="Normal"/>
        <w:ind w:firstLine="709"/>
        <w:jc w:val="both"/>
        <w:rPr>
          <w:rFonts w:ascii="RT Astra serif;Times New Roman" w:hAnsi="RT Astra serif;Times New Roman" w:cs="RT Astra serif;Times New Roman"/>
          <w:bCs/>
          <w:sz w:val="28"/>
          <w:szCs w:val="28"/>
        </w:rPr>
      </w:pPr>
      <w:r>
        <w:rPr>
          <w:rFonts w:cs="RT Astra serif;Times New Roman" w:ascii="RT Astra serif;Times New Roman" w:hAnsi="RT Astra serif;Times New Roman"/>
          <w:bCs/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RT Astra serif;Times New Roman" w:hAnsi="RT Astra serif;Times New Roman" w:cs="RT Astra serif;Times New Roman"/>
          <w:bCs/>
          <w:sz w:val="28"/>
          <w:szCs w:val="28"/>
        </w:rPr>
      </w:pPr>
      <w:r>
        <w:rPr>
          <w:rFonts w:cs="RT Astra serif;Times New Roman" w:ascii="RT Astra serif;Times New Roman" w:hAnsi="R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RT Astra serif;Times New Roman" w:hAnsi="RT Astra serif;Times New Roman" w:cs="RT Astra serif;Times New Roman"/>
          <w:bCs/>
          <w:sz w:val="28"/>
          <w:szCs w:val="28"/>
        </w:rPr>
      </w:pPr>
      <w:r>
        <w:rPr>
          <w:rFonts w:cs="RT Astra serif;Times New Roman" w:ascii="RT Astra serif;Times New Roman" w:hAnsi="R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RT Astra serif;Times New Roman" w:hAnsi="RT Astra serif;Times New Roman" w:cs="RT Astra serif;Times New Roman"/>
          <w:bCs/>
          <w:sz w:val="28"/>
          <w:szCs w:val="28"/>
        </w:rPr>
      </w:pPr>
      <w:r>
        <w:rPr>
          <w:rFonts w:cs="RT Astra serif;Times New Roman" w:ascii="RT Astra serif;Times New Roman" w:hAnsi="R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RT Astra serif;Times New Roman" w:hAnsi="RT Astra serif;Times New Roman" w:eastAsia="MS Mincho;ＭＳ 明朝" w:cs="RT Astra serif;Times New Roman"/>
          <w:bCs/>
          <w:sz w:val="28"/>
          <w:szCs w:val="28"/>
        </w:rPr>
      </w:pPr>
      <w:r>
        <w:rPr>
          <w:rFonts w:eastAsia="MS Mincho;ＭＳ 明朝" w:cs="RT Astra serif;Times New Roman" w:ascii="RT Astra serif;Times New Roman" w:hAnsi="RT Astra serif;Times New Roman"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061"/>
        <w:gridCol w:w="2892"/>
      </w:tblGrid>
      <w:tr>
        <w:trPr>
          <w:trHeight w:val="229" w:hRule="atLeast"/>
        </w:trPr>
        <w:tc>
          <w:tcPr>
            <w:tcW w:w="4401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 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702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2.12.2024   № 1860</w:t>
            </w:r>
          </w:p>
        </w:tc>
      </w:tr>
    </w:tbl>
    <w:p>
      <w:pPr>
        <w:pStyle w:val="Normal"/>
        <w:autoSpaceDE w:val="false"/>
        <w:jc w:val="center"/>
        <w:rPr>
          <w:rFonts w:ascii="RT Astra serif;Times New Roman" w:hAnsi="RT Astra serif;Times New Roman" w:cs="Arial"/>
          <w:b/>
          <w:b/>
          <w:sz w:val="28"/>
          <w:szCs w:val="28"/>
        </w:rPr>
      </w:pPr>
      <w:r>
        <w:rPr>
          <w:rFonts w:cs="Arial" w:ascii="RT Astra serif;Times New Roman" w:hAnsi="R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RT Astra serif;Times New Roman" w:hAnsi="RT Astra serif;Times New Roman" w:cs="Arial"/>
          <w:b/>
          <w:b/>
          <w:sz w:val="28"/>
          <w:szCs w:val="28"/>
        </w:rPr>
      </w:pPr>
      <w:r>
        <w:rPr>
          <w:rFonts w:cs="Arial" w:ascii="RT Astra serif;Times New Roman" w:hAnsi="R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RT Astra serif;Times New Roman" w:hAnsi="RT Astra serif;Times New Roman" w:cs="Arial"/>
          <w:b/>
          <w:b/>
          <w:sz w:val="28"/>
          <w:szCs w:val="28"/>
        </w:rPr>
      </w:pPr>
      <w:r>
        <w:rPr>
          <w:rFonts w:cs="Arial" w:ascii="RT Astra serif;Times New Roman" w:hAnsi="R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RT Astra serif;Times New Roman" w:hAnsi="RT Astra serif;Times New Roman" w:cs="Arial"/>
          <w:b/>
          <w:b/>
          <w:sz w:val="28"/>
          <w:szCs w:val="28"/>
        </w:rPr>
      </w:pPr>
      <w:r>
        <w:rPr>
          <w:rFonts w:cs="Arial" w:ascii="RT Astra serif;Times New Roman" w:hAnsi="R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RT Astra serif;Times New Roman" w:hAnsi="RT Astra serif;Times New Roman" w:cs="Arial"/>
          <w:b/>
          <w:b/>
          <w:sz w:val="28"/>
          <w:szCs w:val="28"/>
        </w:rPr>
      </w:pPr>
      <w:r>
        <w:rPr>
          <w:rFonts w:cs="Arial" w:ascii="RT Astra serif;Times New Roman" w:hAnsi="RT Astra serif;Times New Roman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RT Astra serif;Times New Roman" w:hAnsi="RT Astra serif;Times New Roman" w:cs="Arial"/>
          <w:b/>
          <w:b/>
          <w:sz w:val="28"/>
          <w:szCs w:val="28"/>
        </w:rPr>
      </w:pPr>
      <w:r>
        <w:rPr>
          <w:rFonts w:cs="Arial" w:ascii="RT Astra serif;Times New Roman" w:hAnsi="RT Astra serif;Times New Roman"/>
          <w:b/>
          <w:sz w:val="28"/>
          <w:szCs w:val="28"/>
        </w:rPr>
        <w:t xml:space="preserve">межведомственной комиссии </w:t>
      </w:r>
      <w:r>
        <w:rPr>
          <w:rStyle w:val="Style12"/>
          <w:rFonts w:cs="RT Astra serif;Times New Roman" w:ascii="RT Astra serif;Times New Roman" w:hAnsi="RT Astra serif;Times New Roman"/>
          <w:b/>
          <w:szCs w:val="28"/>
        </w:rPr>
        <w:t>по обследованию мест применения гражданами бытовых пиротехнических изделий  на территории муниципального образования город Узловая Узловского района</w:t>
      </w:r>
    </w:p>
    <w:p>
      <w:pPr>
        <w:pStyle w:val="Normal"/>
        <w:jc w:val="both"/>
        <w:rPr>
          <w:rFonts w:ascii="RT Astra serif;Times New Roman" w:hAnsi="RT Astra serif;Times New Roman" w:cs="Arial"/>
          <w:b/>
          <w:b/>
          <w:sz w:val="28"/>
          <w:szCs w:val="28"/>
        </w:rPr>
      </w:pPr>
      <w:r>
        <w:rPr>
          <w:rFonts w:cs="Arial" w:ascii="RT Astra serif;Times New Roman" w:hAnsi="RT Astra serif;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5954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Style w:val="Style12"/>
                <w:rFonts w:ascii="RT Astra serif;Times New Roman" w:hAnsi="RT Astra serif;Times New Roman" w:eastAsia="Calibri" w:cs="RT Astra serif;Times New Roman"/>
                <w:color w:val="000000"/>
                <w:szCs w:val="28"/>
              </w:rPr>
            </w:pPr>
            <w:r>
              <w:rPr>
                <w:rStyle w:val="Style12"/>
                <w:rFonts w:eastAsia="Calibri" w:cs="RT Astra serif;Times New Roman" w:ascii="RT Astra serif;Times New Roman" w:hAnsi="RT Astra serif;Times New Roman"/>
                <w:color w:val="000000"/>
                <w:szCs w:val="28"/>
              </w:rPr>
              <w:t>Трофимов</w:t>
            </w:r>
          </w:p>
          <w:p>
            <w:pPr>
              <w:pStyle w:val="Normal"/>
              <w:jc w:val="both"/>
              <w:rPr>
                <w:rFonts w:ascii="RT Astra serif;Times New Roman" w:hAnsi="RT Astra serif;Times New Roman" w:eastAsia="Calibri" w:cs="Arial"/>
                <w:sz w:val="28"/>
                <w:szCs w:val="28"/>
              </w:rPr>
            </w:pPr>
            <w:r>
              <w:rPr>
                <w:rStyle w:val="Style12"/>
                <w:rFonts w:eastAsia="Calibri" w:cs="RT Astra serif;Times New Roman" w:ascii="RT Astra serif;Times New Roman" w:hAnsi="RT Astra serif;Times New Roman"/>
                <w:color w:val="000000"/>
                <w:szCs w:val="28"/>
              </w:rPr>
              <w:t>Юри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RT Astra serif;Times New Roman" w:hAnsi="RT Astra serif;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Style w:val="Style12"/>
                <w:rFonts w:ascii="RT Astra serif;Times New Roman" w:hAnsi="RT Astra serif;Times New Roman" w:eastAsia="Calibri" w:cs="RT Astra serif;Times New Roman"/>
                <w:color w:val="000000"/>
                <w:szCs w:val="28"/>
              </w:rPr>
            </w:pPr>
            <w:r>
              <w:rPr>
                <w:rStyle w:val="Style12"/>
                <w:rFonts w:eastAsia="Calibri" w:cs="RT Astra serif;Times New Roman" w:ascii="RT Astra serif;Times New Roman" w:hAnsi="RT Astra serif;Times New Roman"/>
                <w:color w:val="000000"/>
                <w:szCs w:val="28"/>
              </w:rPr>
              <w:t>заместитель главы администрации муниципального образования Узловский район, председатель межведомственной комиссии;</w:t>
            </w:r>
          </w:p>
          <w:p>
            <w:pPr>
              <w:pStyle w:val="Normal"/>
              <w:jc w:val="both"/>
              <w:rPr>
                <w:rStyle w:val="Style12"/>
                <w:rFonts w:ascii="RT Astra serif;Times New Roman" w:hAnsi="RT Astra serif;Times New Roman" w:eastAsia="Calibri"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RT Astra serif;Times New Roman" w:hAnsi="RT Astra serif;Times New Roman" w:eastAsia="Calibri" w:cs="RT Astra serif;Times New Roman"/>
                <w:sz w:val="28"/>
                <w:szCs w:val="28"/>
              </w:rPr>
            </w:pPr>
            <w:r>
              <w:rPr>
                <w:rFonts w:eastAsia="Calibri" w:cs="RT Astra serif;Times New Roman" w:ascii="RT Astra serif;Times New Roman" w:hAnsi="RT Astra serif;Times New Roman"/>
                <w:sz w:val="28"/>
                <w:szCs w:val="28"/>
              </w:rPr>
              <w:t xml:space="preserve">Алтухов </w:t>
            </w:r>
          </w:p>
          <w:p>
            <w:pPr>
              <w:pStyle w:val="Normal"/>
              <w:rPr>
                <w:rFonts w:ascii="RT Astra serif;Times New Roman" w:hAnsi="RT Astra serif;Times New Roman" w:eastAsia="Calibri" w:cs="Arial"/>
                <w:sz w:val="28"/>
                <w:szCs w:val="28"/>
              </w:rPr>
            </w:pPr>
            <w:r>
              <w:rPr>
                <w:rFonts w:eastAsia="Calibri" w:cs="RT Astra serif;Times New Roman" w:ascii="RT Astra serif;Times New Roman" w:hAnsi="RT Astra serif;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RT Astra serif;Times New Roman" w:hAnsi="RT Astra serif;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Style w:val="Style12"/>
                <w:rFonts w:ascii="RT Astra serif;Times New Roman" w:hAnsi="RT Astra serif;Times New Roman" w:eastAsia="Calibri" w:cs="RT Astra serif;Times New Roman"/>
                <w:color w:val="000000"/>
                <w:szCs w:val="28"/>
              </w:rPr>
            </w:pPr>
            <w:r>
              <w:rPr>
                <w:rStyle w:val="Style12"/>
                <w:rFonts w:eastAsia="Calibri" w:cs="RT Astra serif;Times New Roman" w:ascii="RT Astra serif;Times New Roman" w:hAnsi="RT Astra serif;Times New Roman"/>
                <w:color w:val="000000"/>
                <w:szCs w:val="28"/>
              </w:rPr>
              <w:t>директор муниципального учреждения «Центр гражданской обороны и защиты населения муниципального образования Узловский район», заместитель председателя межведомственной комиссии;</w:t>
            </w:r>
          </w:p>
          <w:p>
            <w:pPr>
              <w:pStyle w:val="Normal"/>
              <w:jc w:val="both"/>
              <w:rPr>
                <w:rStyle w:val="Style12"/>
                <w:rFonts w:ascii="RT Astra serif;Times New Roman" w:hAnsi="RT Astra serif;Times New Roman" w:eastAsia="Calibri"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RT Astra serif;Times New Roman" w:hAnsi="RT Astra serif;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RT Astra serif;Times New Roman" w:hAnsi="R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eastAsia="Calibri" w:cs="RT Astra serif;Times New Roman" w:ascii="RT Astra serif;Times New Roman" w:hAnsi="RT Astra serif;Times New Roman"/>
                <w:color w:val="000000"/>
                <w:szCs w:val="28"/>
              </w:rPr>
              <w:t xml:space="preserve">Меметов </w:t>
            </w:r>
          </w:p>
          <w:p>
            <w:pPr>
              <w:pStyle w:val="Normal"/>
              <w:jc w:val="both"/>
              <w:rPr>
                <w:rFonts w:ascii="RT Astra serif;Times New Roman" w:hAnsi="RT Astra serif;Times New Roman" w:eastAsia="Calibri" w:cs="Arial"/>
                <w:sz w:val="28"/>
                <w:szCs w:val="28"/>
              </w:rPr>
            </w:pPr>
            <w:r>
              <w:rPr>
                <w:rStyle w:val="Style12"/>
                <w:rFonts w:eastAsia="Calibri" w:cs="RT Astra serif;Times New Roman" w:ascii="RT Astra serif;Times New Roman" w:hAnsi="RT Astra serif;Times New Roman"/>
                <w:color w:val="000000"/>
                <w:szCs w:val="28"/>
              </w:rPr>
              <w:t>Алекс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RT Astra serif;Times New Roman" w:hAnsi="RT Astra serif;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Style w:val="Style12"/>
                <w:rFonts w:ascii="RT Astra serif;Times New Roman" w:hAnsi="RT Astra serif;Times New Roman" w:eastAsia="Calibri" w:cs="RT Astra serif;Times New Roman"/>
                <w:color w:val="000000"/>
                <w:szCs w:val="28"/>
              </w:rPr>
            </w:pPr>
            <w:r>
              <w:rPr>
                <w:rStyle w:val="Style12"/>
                <w:rFonts w:eastAsia="Calibri" w:cs="RT Astra serif;Times New Roman" w:ascii="RT Astra serif;Times New Roman" w:hAnsi="RT Astra serif;Times New Roman"/>
                <w:color w:val="000000"/>
                <w:szCs w:val="28"/>
              </w:rPr>
              <w:t>начальник отдела по гражданской обороне, чрезвычайным ситуациям и охране окружающей среды муниципального учреждения «Центр гражданской обороны и защиты населения муниципального образования Узловский район»;</w:t>
            </w:r>
          </w:p>
          <w:p>
            <w:pPr>
              <w:pStyle w:val="Normal"/>
              <w:jc w:val="both"/>
              <w:rPr>
                <w:rStyle w:val="Style12"/>
                <w:rFonts w:ascii="RT Astra serif;Times New Roman" w:hAnsi="RT Astra serif;Times New Roman" w:eastAsia="Calibri"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eastAsia="Calibri" w:cs="RT Astra serif;Times New Roman" w:ascii="RT Astra serif;Times New Roman" w:hAnsi="RT Astra serif;Times New Roman"/>
                <w:color w:val="000000"/>
                <w:szCs w:val="28"/>
              </w:rPr>
              <w:t xml:space="preserve">Грачёв </w:t>
            </w:r>
          </w:p>
          <w:p>
            <w:pPr>
              <w:pStyle w:val="Normal"/>
              <w:jc w:val="both"/>
              <w:rPr>
                <w:rFonts w:ascii="RT Astra serif;Times New Roman" w:hAnsi="RT Astra serif;Times New Roman" w:eastAsia="Calibri" w:cs="Arial"/>
                <w:sz w:val="28"/>
                <w:szCs w:val="28"/>
              </w:rPr>
            </w:pPr>
            <w:r>
              <w:rPr>
                <w:rStyle w:val="Style12"/>
                <w:rFonts w:eastAsia="Calibri" w:cs="RT Astra serif;Times New Roman" w:ascii="RT Astra serif;Times New Roman" w:hAnsi="RT Astra serif;Times New Roman"/>
                <w:color w:val="000000"/>
                <w:szCs w:val="28"/>
              </w:rPr>
              <w:t>Роман Вале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RT Astra serif;Times New Roman" w:hAnsi="RT Astra serif;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Style w:val="Style12"/>
                <w:rFonts w:ascii="RT Astra serif;Times New Roman" w:hAnsi="RT Astra serif;Times New Roman" w:eastAsia="Calibri" w:cs="RT Astra serif;Times New Roman"/>
                <w:color w:val="000000"/>
                <w:szCs w:val="28"/>
              </w:rPr>
            </w:pPr>
            <w:r>
              <w:rPr>
                <w:rStyle w:val="Style12"/>
                <w:rFonts w:eastAsia="Calibri" w:cs="RT Astra serif;Times New Roman" w:ascii="RT Astra serif;Times New Roman" w:hAnsi="RT Astra serif;Times New Roman"/>
                <w:color w:val="000000"/>
                <w:szCs w:val="28"/>
              </w:rPr>
              <w:t>директор муниципального бюджетного учреждения муниципального образования город Узловая Узловского района «Управление городского хозяйства»;</w:t>
            </w:r>
          </w:p>
          <w:p>
            <w:pPr>
              <w:pStyle w:val="Normal"/>
              <w:jc w:val="both"/>
              <w:rPr>
                <w:rStyle w:val="Style12"/>
                <w:rFonts w:ascii="RT Astra serif;Times New Roman" w:hAnsi="RT Astra serif;Times New Roman" w:eastAsia="Calibri"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eastAsia="Calibri" w:cs="RT Astra serif;Times New Roman" w:ascii="RT Astra serif;Times New Roman" w:hAnsi="RT Astra serif;Times New Roman"/>
                <w:color w:val="000000"/>
                <w:szCs w:val="28"/>
              </w:rPr>
              <w:t>Перцев</w:t>
            </w:r>
          </w:p>
          <w:p>
            <w:pPr>
              <w:pStyle w:val="Normal"/>
              <w:jc w:val="both"/>
              <w:rPr>
                <w:rFonts w:ascii="RT Astra serif;Times New Roman" w:hAnsi="RT Astra serif;Times New Roman" w:eastAsia="Calibri" w:cs="Arial"/>
                <w:sz w:val="28"/>
                <w:szCs w:val="28"/>
              </w:rPr>
            </w:pPr>
            <w:r>
              <w:rPr>
                <w:rStyle w:val="Style12"/>
                <w:rFonts w:eastAsia="Calibri" w:cs="RT Astra serif;Times New Roman" w:ascii="RT Astra serif;Times New Roman" w:hAnsi="RT Astra serif;Times New Roman"/>
                <w:color w:val="000000"/>
                <w:szCs w:val="28"/>
              </w:rPr>
              <w:t>Илья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RT Astra serif;Times New Roman" w:hAnsi="RT Astra serif;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Style w:val="Style12"/>
                <w:rFonts w:ascii="RT Astra serif;Times New Roman" w:hAnsi="RT Astra serif;Times New Roman" w:eastAsia="Calibri" w:cs="RT Astra serif;Times New Roman"/>
                <w:color w:val="000000"/>
                <w:szCs w:val="28"/>
              </w:rPr>
            </w:pPr>
            <w:r>
              <w:rPr>
                <w:rFonts w:eastAsia="Calibri" w:cs="RT Astra serif;Times New Roman" w:ascii="RT Astra serif;Times New Roman" w:hAnsi="RT Astra serif;Times New Roman"/>
                <w:sz w:val="28"/>
                <w:szCs w:val="28"/>
              </w:rPr>
              <w:t>н</w:t>
            </w:r>
            <w:r>
              <w:rPr>
                <w:rStyle w:val="Style12"/>
                <w:rFonts w:eastAsia="Calibri" w:cs="RT Astra serif;Times New Roman" w:ascii="RT Astra serif;Times New Roman" w:hAnsi="RT Astra serif;Times New Roman"/>
                <w:color w:val="000000"/>
                <w:szCs w:val="28"/>
              </w:rPr>
              <w:t>ачальник отдела надзорной деятельности и профилактической работы по Узловскому, Киреевскому районам и городу Донской Тульской области (по согласованию);</w:t>
            </w:r>
          </w:p>
          <w:p>
            <w:pPr>
              <w:pStyle w:val="Normal"/>
              <w:jc w:val="both"/>
              <w:rPr>
                <w:rStyle w:val="Style12"/>
                <w:rFonts w:ascii="RT Astra serif;Times New Roman" w:hAnsi="RT Astra serif;Times New Roman" w:eastAsia="Calibri"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RT Astra serif;Times New Roman" w:hAnsi="RT Astra serif;Times New Roman" w:eastAsia="Calibri" w:cs="RT Astra serif;Times New Roman"/>
                <w:sz w:val="28"/>
                <w:szCs w:val="28"/>
              </w:rPr>
            </w:pPr>
            <w:r>
              <w:rPr>
                <w:rFonts w:eastAsia="Calibri" w:cs="RT Astra serif;Times New Roman" w:ascii="RT Astra serif;Times New Roman" w:hAnsi="RT Astra serif;Times New Roman"/>
                <w:sz w:val="28"/>
                <w:szCs w:val="28"/>
              </w:rPr>
              <w:t xml:space="preserve">Яшинский </w:t>
            </w:r>
          </w:p>
          <w:p>
            <w:pPr>
              <w:pStyle w:val="Normal"/>
              <w:jc w:val="both"/>
              <w:rPr>
                <w:rFonts w:ascii="RT Astra serif;Times New Roman" w:hAnsi="RT Astra serif;Times New Roman" w:eastAsia="Calibri" w:cs="Arial"/>
                <w:sz w:val="28"/>
                <w:szCs w:val="28"/>
              </w:rPr>
            </w:pPr>
            <w:r>
              <w:rPr>
                <w:rFonts w:eastAsia="Calibri" w:cs="RT Astra serif;Times New Roman" w:ascii="RT Astra serif;Times New Roman" w:hAnsi="RT Astra serif;Times New Roman"/>
                <w:sz w:val="28"/>
                <w:szCs w:val="28"/>
              </w:rPr>
              <w:t>Эдуард Пет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RT Astra serif;Times New Roman" w:hAnsi="RT Astra serif;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Style w:val="Style12"/>
                <w:rFonts w:ascii="RT Astra serif;Times New Roman" w:hAnsi="RT Astra serif;Times New Roman" w:eastAsia="Calibri" w:cs="RT Astra serif;Times New Roman"/>
                <w:color w:val="000000"/>
                <w:szCs w:val="28"/>
              </w:rPr>
            </w:pPr>
            <w:r>
              <w:rPr>
                <w:rStyle w:val="Style12"/>
                <w:rFonts w:eastAsia="Calibri" w:cs="RT Astra serif;Times New Roman" w:ascii="RT Astra serif;Times New Roman" w:hAnsi="RT Astra serif;Times New Roman"/>
                <w:color w:val="000000"/>
                <w:szCs w:val="28"/>
              </w:rPr>
              <w:t>начальник отдела участковых уполномоченных полиции и по делам несовершеннолетних ОМВД России по Узловскому Району, майор полиции (по согласованию)</w:t>
            </w:r>
          </w:p>
          <w:p>
            <w:pPr>
              <w:pStyle w:val="Normal"/>
              <w:jc w:val="both"/>
              <w:rPr>
                <w:rStyle w:val="Style12"/>
                <w:rFonts w:ascii="RT Astra serif;Times New Roman" w:hAnsi="RT Astra serif;Times New Roman" w:eastAsia="Calibri"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RT Astra serif;Times New Roman" w:hAnsi="RT Astra serif;Times New Roman" w:eastAsia="Calibri" w:cs="RT Astra serif;Times New Roman"/>
                <w:sz w:val="28"/>
                <w:szCs w:val="28"/>
              </w:rPr>
            </w:pPr>
            <w:r>
              <w:rPr>
                <w:rFonts w:eastAsia="Calibri" w:cs="RT Astra serif;Times New Roman" w:ascii="RT Astra serif;Times New Roman" w:hAnsi="RT Astra serif;Times New Roman"/>
                <w:sz w:val="28"/>
                <w:szCs w:val="28"/>
              </w:rPr>
              <w:t>Борискина</w:t>
            </w:r>
          </w:p>
          <w:p>
            <w:pPr>
              <w:pStyle w:val="Normal"/>
              <w:jc w:val="both"/>
              <w:rPr>
                <w:rFonts w:ascii="RT Astra serif;Times New Roman" w:hAnsi="R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RT Astra serif;Times New Roman" w:hAnsi="RT Astra serif;Times New Roman"/>
                <w:sz w:val="28"/>
                <w:szCs w:val="28"/>
              </w:rPr>
              <w:t>Юлия Игор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RT Astra serif;Times New Roman" w:hAnsi="RT Astra serif;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Style w:val="Style12"/>
                <w:rFonts w:ascii="RT Astra serif;Times New Roman" w:hAnsi="RT Astra serif;Times New Roman" w:eastAsia="Calibri" w:cs="RT Astra serif;Times New Roman"/>
                <w:color w:val="000000"/>
                <w:szCs w:val="28"/>
              </w:rPr>
            </w:pPr>
            <w:r>
              <w:rPr>
                <w:rFonts w:eastAsia="Calibri" w:cs="RT Astra serif;Times New Roman" w:ascii="RT Astra serif;Times New Roman" w:hAnsi="RT Astra serif;Times New Roman"/>
                <w:sz w:val="28"/>
                <w:szCs w:val="28"/>
              </w:rPr>
              <w:t>п</w:t>
            </w:r>
            <w:r>
              <w:rPr>
                <w:rStyle w:val="Style12"/>
                <w:rFonts w:eastAsia="Calibri" w:cs="RT Astra serif;Times New Roman" w:ascii="RT Astra serif;Times New Roman" w:hAnsi="RT Astra serif;Times New Roman"/>
                <w:color w:val="000000"/>
                <w:szCs w:val="28"/>
              </w:rPr>
              <w:t>редседатель комитета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Style w:val="Style12"/>
                <w:rFonts w:ascii="RT Astra serif;Times New Roman" w:hAnsi="RT Astra serif;Times New Roman" w:eastAsia="Calibri"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3544"/>
      </w:tblGrid>
      <w:tr>
        <w:trPr>
          <w:trHeight w:val="1064" w:hRule="atLeast"/>
        </w:trPr>
        <w:tc>
          <w:tcPr>
            <w:tcW w:w="5387" w:type="dxa"/>
            <w:tcBorders/>
          </w:tcPr>
          <w:p>
            <w:pPr>
              <w:pStyle w:val="Normal"/>
              <w:ind w:left="48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48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муниципального учреждения </w:t>
            </w:r>
          </w:p>
          <w:p>
            <w:pPr>
              <w:pStyle w:val="Normal"/>
              <w:ind w:left="48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852"/>
        <w:gridCol w:w="1364"/>
      </w:tblGrid>
      <w:tr>
        <w:trPr/>
        <w:tc>
          <w:tcPr>
            <w:tcW w:w="97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и защиты населения МО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д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5"/>
              <w:rPr/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,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737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Бойчук Г.Н., 5-23-3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R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31">
    <w:name w:val="Основной текст (3)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4">
    <w:name w:val="Основной текст (4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720" w:after="0"/>
      <w:jc w:val="center"/>
    </w:pPr>
    <w:rPr>
      <w:rFonts w:ascii="Arial" w:hAnsi="Arial" w:cs="Arial"/>
      <w:b/>
      <w:bCs/>
      <w:sz w:val="31"/>
      <w:szCs w:val="3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firstLine="680"/>
      <w:jc w:val="both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2:00Z</dcterms:created>
  <dc:creator>Титова Наталья Владимировна</dc:creator>
  <dc:description/>
  <dc:language>en-US</dc:language>
  <cp:lastModifiedBy>Ирина Н. Шкабарова</cp:lastModifiedBy>
  <cp:lastPrinted>2024-12-13T09:48:00Z</cp:lastPrinted>
  <dcterms:modified xsi:type="dcterms:W3CDTF">2024-12-13T06:48:00Z</dcterms:modified>
  <cp:revision>5</cp:revision>
  <dc:subject>2</dc:subject>
  <dc:title/>
</cp:coreProperties>
</file>