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6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8 августа </w:t>
      </w:r>
    </w:p>
    <w:p>
      <w:pPr>
        <w:pStyle w:val="Normal"/>
        <w:autoSpaceDE w:val="false"/>
        <w:jc w:val="center"/>
        <w:rPr>
          <w:rFonts w:ascii="PT Astra Serif" w:hAnsi="PT Astra Serif" w:eastAsia="Arial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2020 года № 1197 «Об утверждении формы акта приемочной</w:t>
      </w: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</w:rPr>
        <w:t>комиссии, положения и состава приемочной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комиссии  по приемке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в эксплуатацию после проведения переустройства и перепланировки помещений в многоквартирном доме, а также помещений для использования в качестве жилого или нежилого, требующи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 xml:space="preserve">проведение переустройства и (или) перепланировк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Arial" w:ascii="PT Astra Serif" w:hAnsi="PT Astra Serif"/>
          <w:color w:val="000000"/>
          <w:sz w:val="28"/>
          <w:szCs w:val="28"/>
          <w:lang w:eastAsia="ru-RU"/>
        </w:rPr>
        <w:tab/>
      </w:r>
      <w:r>
        <w:rPr>
          <w:rFonts w:eastAsia="Arial Unicode MS" w:cs="Arial" w:ascii="PT Astra Serif" w:hAnsi="PT Astra Serif"/>
          <w:color w:val="000000"/>
          <w:sz w:val="28"/>
          <w:szCs w:val="28"/>
          <w:lang w:eastAsia="ru-RU"/>
        </w:rPr>
        <w:t>В соответствии со статьями 23, 28 Жилищного кодекса Российской Федерации, Федеральным законом Российской Федерации от 06.10.2003 № 131-Ф3 «Об общих принципах организации местного самоуправления в Российской Федерации», на основании статей 30, 32 Устава муни</w:t>
        <w:softHyphen/>
        <w:t>ципального образования Узловский район, администрация муниципального обра</w:t>
        <w:softHyphen/>
        <w:t>зования Узловский район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eastAsia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18 августа 2020 года №1197 «Об утверждении формы акта приемочной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комиссии, положения и состава приемочной</w:t>
      </w:r>
      <w:r>
        <w:rPr>
          <w:rFonts w:eastAsia="Arial"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комиссии  по приемке в эксплуатацию после проведения переустройства и перепланировки помещений в многоквартирном доме, а также помещений для использования в качестве жилого или нежилого, требующих проведение переустройства и (или) перепланировки</w:t>
      </w:r>
      <w:r>
        <w:rPr>
          <w:rFonts w:cs="Arial" w:ascii="PT Astra Serif" w:hAnsi="PT Astra Serif"/>
          <w:color w:val="000000"/>
          <w:sz w:val="28"/>
          <w:szCs w:val="28"/>
        </w:rPr>
        <w:t>» следующее измен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 Приложение № 1 к постановлению изложить в новой редакции (приложение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eastAsia="Arial"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eastAsia="Arial"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П.Трегуб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12.12.2024   № 186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8.2020   № 1197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 комиссии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PT Astra Serif" w:hAnsi="PT Astra Serif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>по приемке в эксплуатацию после проведения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 xml:space="preserve">переустройства </w:t>
      </w:r>
    </w:p>
    <w:p>
      <w:pPr>
        <w:pStyle w:val="Style23"/>
        <w:jc w:val="center"/>
        <w:rPr/>
      </w:pP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  <w:t>и перепланировки помещений  в многоквартирном доме, а также  помещений для использования в качестве жилого или нежилого,  требующих проведение переустройства и (или) перепланировки</w:t>
      </w:r>
      <w:r>
        <w:rPr>
          <w:rFonts w:eastAsia="Arial" w:cs="Arial" w:ascii="PT Astra Serif" w:hAnsi="PT Astra Serif"/>
          <w:color w:val="FFFFFF"/>
          <w:sz w:val="28"/>
          <w:szCs w:val="28"/>
        </w:rPr>
        <w:t xml:space="preserve"> </w:t>
      </w:r>
      <w:r>
        <w:rPr>
          <w:rFonts w:eastAsia="Arial Unicode MS" w:cs="Arial" w:ascii="PT Astra Serif" w:hAnsi="PT Astra Serif"/>
          <w:color w:val="FFFFFF"/>
          <w:sz w:val="28"/>
          <w:szCs w:val="28"/>
        </w:rPr>
        <w:t>–</w:t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color w:val="FFFFFF"/>
          <w:sz w:val="28"/>
          <w:szCs w:val="28"/>
        </w:rPr>
        <w:t>19-7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7"/>
        <w:gridCol w:w="6913"/>
      </w:tblGrid>
      <w:tr>
        <w:trPr>
          <w:trHeight w:val="738" w:hRule="atLeast"/>
        </w:trPr>
        <w:tc>
          <w:tcPr>
            <w:tcW w:w="22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ретова Ю.И.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меститель председателя комитета по строительству и архитектуре админи</w:t>
              <w:softHyphen/>
              <w:t>страции муниципального образования Узловский район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Тарасов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нсультант комитета по строительству и архитектуре 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ашнин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чальник отдела по жилищным отношениям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ходько Н.П.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пециалист-эксперт муниципального учреждения «Комбинат специального обслуживания» муниципального образования Узловский район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614"/>
      </w:tblGrid>
      <w:tr>
        <w:trPr>
          <w:trHeight w:val="750" w:hRule="atLeast"/>
        </w:trPr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строительству и архитектуре администрации муниципального образования  Узловский район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Крет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Приходько Н.П.,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8:00Z</dcterms:created>
  <dc:creator>Титова Наталья Владимировна</dc:creator>
  <dc:description/>
  <dc:language>en-US</dc:language>
  <cp:lastModifiedBy>Ирина Н. Шкабарова</cp:lastModifiedBy>
  <cp:lastPrinted>2024-12-12T12:07:00Z</cp:lastPrinted>
  <dcterms:modified xsi:type="dcterms:W3CDTF">2024-12-12T09:07:00Z</dcterms:modified>
  <cp:revision>8</cp:revision>
  <dc:subject>2</dc:subject>
  <dc:title/>
</cp:coreProperties>
</file>