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5" t="-1112" r="-1395" b="-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2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1862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мероприятиях по исполнению наказания в вид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язательных и исправительных рабо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о статьями 49,50 Уголовного Кодекса РФ, статьями 25, 39 Уголовно-исполнительного Кодекса Российской Федерации, на основании статей 30, 32 Устава муниципального образования Узловский район, администрация муниципального образования Узловский район 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  <w:szCs w:val="28"/>
        </w:rPr>
        <w:t>1. Утвердить перечень видов обязательных работ, определенных для отбывания уголовного и административного наказания в виде обязательных работ на территории муниципального образования Узловский район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Утвердить перечень организаций, принимающих в 2025 году осужденных для отбывания наказания в виде исправительных работ (приложение  № 2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Утвердить перечень организаций, принимающих в 2025 году осужденных для отбывания наказания в виде обязательных работ (приложение № 3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рганизациям, указанным в приложениях № 2,3 к настоящему постановлению, обеспечить исполнение обязанностей, предусмотренных статьями 28, 43 Уголовно-исполнительного кодекса Российской Федераци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Рекомендовать государственному учреждению Тульской области Центр занятости населения г. Узловая, руководителям организаций различных организационно-правовых форм и форм собственности оказывать содействие филиалу по Узловскому району ФКУ УИИ УФСИН России по Тульской области в практическом решении вопросов при исполнении приговоров осужденных к исправительным работам и обязательным работам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Признать постановление администрации муниципального     образования Узловский район от 5 декабря 2023 года №</w:t>
      </w:r>
      <w:r>
        <w:rPr>
          <w:rFonts w:eastAsia="Arial" w:cs="PT Astra Serif" w:ascii="PT Astra Serif" w:hAnsi="PT Astra Serif"/>
          <w:sz w:val="28"/>
          <w:szCs w:val="28"/>
        </w:rPr>
        <w:t xml:space="preserve"> 1994</w:t>
      </w:r>
      <w:r>
        <w:rPr>
          <w:rFonts w:cs="PT Astra Serif" w:ascii="PT Astra Serif" w:hAnsi="PT Astra Serif"/>
          <w:sz w:val="28"/>
          <w:szCs w:val="28"/>
        </w:rPr>
        <w:t xml:space="preserve"> «О мероприятиях по исполнению наказания в виде обязательных и исправительных работ» утратившим сил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Отделу информационных технологий администрации  муниципального образования Узловский район (Бондаренко Д.С.) разместить настоящее постановление на официальном сайте  муниципального образования Узловский райо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8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П.Трегуб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12.12.2024   № 1862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идов обязательных работ, определенных для отбы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головного наказания в виде обязательных рабо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борка улиц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борка парков, скверов гор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Благоустройство, санитарная очистка и озеленение территор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Уборка и ремонт зданий и помещ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грузочно-разгрузочные работ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Уборка мест захоронений и уход за могил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Сантехнические, малярные, столярные и плотнические работ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Подсобные работы.</w:t>
      </w:r>
    </w:p>
    <w:p>
      <w:pPr>
        <w:pStyle w:val="Style2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47"/>
        <w:jc w:val="center"/>
        <w:rPr/>
      </w:pPr>
      <w:r>
        <w:rPr/>
        <w:t xml:space="preserve">_____________________________________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center" w:pos="2502" w:leader="none"/>
                <w:tab w:val="right" w:pos="5112" w:leader="none"/>
              </w:tabs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 xml:space="preserve">Узловский район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12.12.2024   № 1862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ций, принимающих в 2025 году осужден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отбывания наказания в виде исправительных рабо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6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338"/>
        <w:gridCol w:w="251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вотируем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"Управление городского хозяйства"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комбинат специального обслуживания </w:t>
            </w:r>
            <w:r>
              <w:rPr>
                <w:rFonts w:eastAsia="Arial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МУ «КСО»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Рабочий Сти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"Монолит и К"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О «Узловское хлебоприёмное предприятие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УК «Узловское ЖКХ»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ind w:firstLine="547"/>
        <w:jc w:val="center"/>
        <w:rPr/>
      </w:pPr>
      <w:r>
        <w:rPr/>
        <w:t xml:space="preserve">_____________________________________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center" w:pos="2502" w:leader="none"/>
                <w:tab w:val="right" w:pos="5112" w:leader="none"/>
              </w:tabs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 xml:space="preserve">Узловский район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12.12.2024   № 1862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ций, принимающих в 2025 году осужден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отбывания наказания в виде обязательных рабо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86"/>
        <w:gridCol w:w="21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вотируемых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с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учреждение муниципального образования город Узловая Узловского района "Управление городского хозяйства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>
          <w:trHeight w:val="5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ПОУ ТО «Техникум железнодорожного транспорт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м. Б.Ф. Сафонов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ПОУ ТО «Узловский политехнический колледж»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Комбинат специального обслуживания» муниципального образования Узловский район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Комбинат специального обслуживания» муниципального образования Каменецкое Узлов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Комбинат специального обслуживания» муниципального образования Шахтерское Узловского район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ind w:firstLine="547"/>
        <w:jc w:val="center"/>
        <w:rPr/>
      </w:pPr>
      <w:r>
        <w:rPr/>
        <w:t xml:space="preserve">_____________________________________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center" w:pos="2502" w:leader="none"/>
                <w:tab w:val="right" w:pos="5112" w:leader="none"/>
              </w:tabs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 xml:space="preserve">Узловский район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701"/>
        <w:gridCol w:w="1409"/>
      </w:tblGrid>
      <w:tr>
        <w:trPr/>
        <w:tc>
          <w:tcPr>
            <w:tcW w:w="94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предпринимательства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WW1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/>
              </w:rPr>
              <w:t>Комитет</w:t>
            </w:r>
          </w:p>
          <w:p>
            <w:pPr>
              <w:pStyle w:val="WW1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/>
              </w:rPr>
              <w:t>по правовой работе</w:t>
            </w:r>
          </w:p>
          <w:p>
            <w:pPr>
              <w:pStyle w:val="WW1"/>
              <w:rPr>
                <w:rFonts w:ascii="PT Astra Serif" w:hAnsi="PT Astra Serif" w:cs="PT Astra Serif"/>
                <w:color w:val="FFFFF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по делопроизводству 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4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экономического развития и предпринимательства, Покалюхина Л.В., 6-52-3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284" w:top="3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" w:hAnsi="PT Astra Serif"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2:00Z</dcterms:created>
  <dc:creator>Титова Наталья Владимировна</dc:creator>
  <dc:description/>
  <dc:language>en-US</dc:language>
  <cp:lastModifiedBy>Ирина Н. Шкабарова</cp:lastModifiedBy>
  <cp:lastPrinted>2024-12-12T14:15:00Z</cp:lastPrinted>
  <dcterms:modified xsi:type="dcterms:W3CDTF">2024-12-12T11:16:00Z</dcterms:modified>
  <cp:revision>7</cp:revision>
  <dc:subject>2</dc:subject>
  <dc:title/>
</cp:coreProperties>
</file>