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880" r="-1105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 осуществлении 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униципального контроля в области охра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использования особо охраняемых природных территори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стного знач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ий район на 2025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 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5.12.2023 № 2092 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Узловский район на 2024 год»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12.2024   № 18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обо охраняемых природных территорий местного знач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писание текущего развития профилактической деятельности контрольного органа, характеристика проблем, на реш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торых направлена программа профилактики</w:t>
      </w:r>
      <w:r>
        <w:rPr>
          <w:rFonts w:eastAsia="Arial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зловский район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в области охраны и использования </w:t>
      </w:r>
      <w:r>
        <w:rPr>
          <w:rFonts w:cs="PT Astra Serif" w:ascii="PT Astra Serif" w:hAnsi="PT Astra Serif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>Узловский район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в области охраны и использования особо охраняемых природных территорий местного значения на территории муниципального образования Узловский район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С 01.01.2022  муниципальный контроль в области охраны и использования </w:t>
      </w:r>
      <w:r>
        <w:rPr>
          <w:rFonts w:cs="PT Astra Serif" w:ascii="PT Astra Serif" w:hAnsi="PT Astra Serif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зловский район  начал осуществляться по Федеральному закону от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плановые проверки в отношении юридических лиц, индивидуальных предпринимателей и физических лиц в  рамках данного  вида контроля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был продлен «мораторий» на проведение контрольных мероприятий. 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мках утвержденной  постановлением  администрации муниципального образования Узловский район от 15 декабря 2023 года № 2092  Программы профилактики  рисков причинения вреда (ущерба) охраняемым законом ценностям при осуществлении в области охраны и использования особо охраняемых природных территорий местного значения на территории муниципального образования Узловский район на 2024 год выполнялись профилактические мероприят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2024 год было проведено 12 профилактических визитов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аны  консультации — 15 лично 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Проведенный анализ показал, что </w:t>
      </w:r>
      <w:r>
        <w:rPr>
          <w:rFonts w:cs="PT Astra Serif" w:ascii="PT Astra Serif" w:hAnsi="PT Astra Serif"/>
          <w:sz w:val="28"/>
          <w:szCs w:val="28"/>
        </w:rPr>
        <w:t xml:space="preserve">у </w:t>
      </w:r>
      <w:r>
        <w:rPr>
          <w:rFonts w:cs="PT Astra Serif" w:ascii="PT Astra Serif" w:hAnsi="PT Astra Serif"/>
          <w:sz w:val="28"/>
          <w:szCs w:val="28"/>
          <w:highlight w:val="white"/>
        </w:rPr>
        <w:t xml:space="preserve">контролируемых лиц </w:t>
      </w:r>
      <w:r>
        <w:rPr>
          <w:rFonts w:cs="PT Astra Serif" w:ascii="PT Astra Serif" w:hAnsi="PT Astra Serif"/>
          <w:sz w:val="28"/>
          <w:szCs w:val="28"/>
        </w:rPr>
        <w:t>не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рамках реализации Программы профилактики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величение числа профилактических визитов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На территории Узловского района  расположена 1 особо охраняемая природная территория</w:t>
      </w:r>
      <w:r>
        <w:rPr>
          <w:rFonts w:cs="PT Astra Serif" w:ascii="PT Astra Serif" w:hAnsi="PT Astra Serif"/>
          <w:sz w:val="28"/>
          <w:szCs w:val="28"/>
        </w:rPr>
        <w:t xml:space="preserve"> местного значен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«Природно-антропогенный рекреационный комплекс «Кондук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Муниципального контроль  в области охраны и использования особо охраняемых природных территорий местного значения на территор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 комитет по муниципальному контролю и ревизионной деятельности администрации муниципального образования Узловский район в лице председателя комитета и консультантов отдела, являющихся инспекторами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грамма направлена на предупреждение и устранение фактов нарушений обязательных требований при охране и использовании особо охраняемых природных территорий, что также приведет к улучшению состояния окружающей среды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четом запланированных на 2025 год при осуществлении муниципального контроля в области охраны и использования особо охраняемых природных территорий местного значения профилактических мероприятий, ожидается существенное повышение уровня информированности контролируемых лиц, что положительно скажется на экологическом воспитании населения, а также сохранения биологического и ланшафтного разнообразия градостроительного потенциала муниципального образования Узловский район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нижение административной нагрузки н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54" w:type="dxa"/>
        <w:jc w:val="left"/>
        <w:tblInd w:w="-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16"/>
      </w:tblGrid>
      <w:tr>
        <w:trPr/>
        <w:tc>
          <w:tcPr>
            <w:tcW w:w="450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блюдения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язательны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ребований, в порядк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редусмотрен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астью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6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льног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кона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</w:t>
            </w:r>
            <w:r>
              <w:rPr>
                <w:rFonts w:cs="PT Astra Serif" w:ascii="PT Astra Serif" w:hAnsi="PT Astra Serif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1.07.2020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48-ФЗ</w:t>
            </w:r>
            <w:r>
              <w:rPr>
                <w:rFonts w:cs="PT Astra Serif" w:ascii="PT Astra Serif" w:hAnsi="PT Astra Serif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</w:t>
            </w:r>
            <w:r>
              <w:rPr>
                <w:rFonts w:cs="PT Astra Serif" w:ascii="PT Astra Serif" w:hAnsi="PT Astra Serif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м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 (надзоре)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нтроле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едерации»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фициальном</w:t>
            </w:r>
            <w:r>
              <w:rPr>
                <w:rFonts w:cs="PT Astra Serif" w:ascii="PT Astra Serif" w:hAnsi="PT Astra Serif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" w:ascii="PT Astra Serif" w:hAnsi="PT Astra Serif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ассовой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формации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  <w:r>
              <w:rPr>
                <w:rFonts w:cs="PT Astra Serif" w:ascii="PT Astra Serif" w:hAnsi="PT Astra Serif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иных</w:t>
            </w:r>
            <w:r>
              <w:rPr>
                <w:rFonts w:cs="PT Astra Serif" w:ascii="PT Astra Serif" w:hAnsi="PT Astra Serif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а</w:t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" w:ascii="PT Astra Serif" w:hAnsi="PT Astra Serif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(при наличии оснований)</w:t>
            </w:r>
          </w:p>
          <w:p>
            <w:pPr>
              <w:pStyle w:val="Style22"/>
              <w:jc w:val="center"/>
              <w:rPr>
                <w:rFonts w:ascii="PT Astra Serif" w:hAnsi="PT Astra Serif" w:eastAsia="Calibri" w:cs="PT Astra Serif"/>
                <w:spacing w:val="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pacing w:val="2"/>
                <w:sz w:val="26"/>
                <w:szCs w:val="26"/>
              </w:rPr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5 марта года, следующего за отчетным годом.</w:t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/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72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ртал 2025 года</w:t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/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/>
          </w:tcPr>
          <w:p>
            <w:pPr>
              <w:pStyle w:val="Style26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/>
          </w:tcPr>
          <w:p>
            <w:pPr>
              <w:pStyle w:val="Style26"/>
              <w:widowControl w:val="false"/>
              <w:spacing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1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ы комитета по муниципальному контролю и ревизионной деятельности</w:t>
            </w:r>
          </w:p>
        </w:tc>
      </w:tr>
    </w:tbl>
    <w:p>
      <w:pPr>
        <w:pStyle w:val="Normal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1 ст. 48 </w:t>
      </w:r>
      <w:r>
        <w:rPr>
          <w:rFonts w:eastAsia="Arial" w:cs="PT Astra Serif" w:ascii="PT Astra Serif" w:hAnsi="PT Astra Serif"/>
          <w:sz w:val="28"/>
          <w:szCs w:val="28"/>
        </w:rPr>
        <w:t>№248-ФЗ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ab/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eastAsia="Arial" w:cs="PT Astra Serif" w:ascii="PT Astra Serif" w:hAnsi="PT Astra Serif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0"/>
        <w:widowControl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tbl>
      <w:tblPr>
        <w:tblW w:w="948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3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6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49"/>
        <w:gridCol w:w="1977"/>
        <w:gridCol w:w="1367"/>
      </w:tblGrid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91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1.11.202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муниципальному контролю и ревизионной деятельност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муниципальному контролю и ревизионной деятельности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, Карпенкова Л.В., 6-34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1:00Z</dcterms:created>
  <dc:creator>Титова Наталья Владимировна</dc:creator>
  <dc:description/>
  <dc:language>en-US</dc:language>
  <cp:lastModifiedBy>Ирина Н. Шкабарова</cp:lastModifiedBy>
  <cp:lastPrinted>2024-11-21T16:38:00Z</cp:lastPrinted>
  <dcterms:modified xsi:type="dcterms:W3CDTF">2024-12-17T07:31:00Z</dcterms:modified>
  <cp:revision>2</cp:revision>
  <dc:subject>2</dc:subject>
  <dc:title/>
</cp:coreProperties>
</file>