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5" t="-880" r="-1105" b="-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6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и осуществлении муниципального контроля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за исполнение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единой теплоснабжающей организацией обязательств п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троительству, реконструкции и (или) модернизации объектов теплоснабжения </w:t>
      </w: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ий район на 2025 год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соответствии с частью 4 статьи 44 Федерального закона РФ от 31.07.2020 №248-ФЗ  "О государственном контроле (надзоре) и муниципальном контроле в Российской Федерации", Федеральным законом от 06.10.2003 № 131 –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атей 30, 32 Устава  муниципального образования  Узловский район, администрация муниципального образования Узловский район ПОСТАНОВЛЯЕТ: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Узловский район на 2025 год  (приложение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изнать постановление администрации муниципального образования Узловский район от 15.12.2023 № 2090 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Arial" w:cs="PT Astra Serif" w:ascii="PT Astra Serif" w:hAnsi="PT Astra Serif"/>
          <w:sz w:val="28"/>
          <w:szCs w:val="28"/>
        </w:rPr>
        <w:t xml:space="preserve">муниципаль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за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Arial" w:cs="PT Astra Serif" w:ascii="PT Astra Serif" w:hAnsi="PT Astra Serif"/>
          <w:sz w:val="28"/>
          <w:szCs w:val="28"/>
        </w:rPr>
        <w:t>на территории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 на 2024 год» утратившим силу.</w:t>
      </w:r>
    </w:p>
    <w:p>
      <w:pPr>
        <w:pStyle w:val="Normal"/>
        <w:ind w:firstLine="720"/>
        <w:jc w:val="both"/>
        <w:rPr/>
      </w:pPr>
      <w:r>
        <w:rPr>
          <w:rStyle w:val="Style12"/>
          <w:rFonts w:cs="PT Astra Serif" w:ascii="PT Astra Serif" w:hAnsi="PT Astra Serif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20"/>
        <w:jc w:val="both"/>
        <w:rPr/>
      </w:pPr>
      <w:r>
        <w:rPr>
          <w:rStyle w:val="Style12"/>
          <w:rFonts w:cs="PT Astra Serif" w:ascii="PT Astra Serif" w:hAnsi="PT Astra Serif"/>
          <w:sz w:val="28"/>
          <w:szCs w:val="28"/>
        </w:rPr>
        <w:t xml:space="preserve">4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постановлении и месте его размещения в газете «Знамя  Узлов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Постановление вступает в силу с 01.01.2025 год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П.Трегуб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3.12.2024   № 186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коном ценностям при осуществлении муниципального контрол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 исполнением единой теплоснабжающей организацией обязательст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строительству, реконструкции и (или) модернизации объектов теплоснабжения  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зловский район на 2025 год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1. Анализ текущего состояния осущест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контроля </w:t>
      </w:r>
      <w:bookmarkStart w:id="0" w:name="_Hlk121750202"/>
      <w:r>
        <w:rPr>
          <w:rFonts w:cs="PT Astra Serif" w:ascii="PT Astra Serif" w:hAnsi="PT Astra Serif"/>
          <w:b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, описание текущего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я профилактической деятельности контрольного органа, характеристика проблем, на решение которых направлен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а профилактики</w:t>
      </w:r>
      <w:r>
        <w:rPr>
          <w:rFonts w:eastAsia="Arial" w:cs="PT Astra Serif" w:ascii="PT Astra Serif" w:hAnsi="PT Astra Serif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bookmarkStart w:id="1" w:name="_Hlk121782549"/>
      <w:r>
        <w:rPr>
          <w:rFonts w:cs="PT Astra Serif" w:ascii="PT Astra Serif" w:hAnsi="PT Astra Serif"/>
          <w:sz w:val="28"/>
          <w:szCs w:val="28"/>
        </w:rPr>
        <w:t xml:space="preserve">муниципального контроля </w:t>
      </w:r>
      <w:bookmarkStart w:id="2" w:name="_Hlk121753592"/>
      <w:r>
        <w:rPr>
          <w:rFonts w:cs="PT Astra Serif" w:ascii="PT Astra Serif" w:hAnsi="PT Astra Serif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bookmarkEnd w:id="1"/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bookmarkEnd w:id="2"/>
      <w:r>
        <w:rPr>
          <w:rFonts w:cs="PT Astra Serif" w:ascii="PT Astra Serif" w:hAnsi="PT Astra Serif"/>
          <w:sz w:val="28"/>
          <w:szCs w:val="28"/>
          <w:lang w:eastAsia="ar-SA"/>
        </w:rPr>
        <w:t xml:space="preserve">на 2025 год (далее – Программа профилактики) разработана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ых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PT Astra Serif" w:ascii="PT Astra Serif" w:hAnsi="PT Astra Serif"/>
          <w:bCs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1.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rFonts w:cs="PT Astra Serif" w:ascii="PT Astra Serif" w:hAnsi="PT Astra Serif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С 01.01.2022 муниципальный  контроль </w:t>
      </w:r>
      <w:r>
        <w:rPr>
          <w:rFonts w:cs="PT Astra Serif" w:ascii="PT Astra Serif" w:hAnsi="PT Astra Serif"/>
          <w:bCs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чал осуществляться по Федеральному закону от 31.07.2020 N 248-ФЗ "О государственном контроле (надзоре) и муниципальном контроле в Российской Федерации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2024 году плановые проверки в отношении юридических лиц, индивидуальных предпринимателей и физических лиц, а также профилактические мероприятия в рамках муниципального контроля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PT Astra Serif" w:ascii="PT Astra Serif" w:hAnsi="PT Astra Serif"/>
          <w:color w:val="000000"/>
          <w:sz w:val="28"/>
          <w:szCs w:val="28"/>
        </w:rPr>
        <w:t>не проводились по следующим основаниям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Согласно части 1 статьи 23.14 Федерального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eastAsia="ru-RU"/>
        </w:rPr>
        <w:t>закона от 27.07.2010 N 190-ФЗ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"О теплоснабжении" (далее - Закон о теплоснабжении) за исполнением </w:t>
      </w:r>
      <w:bookmarkStart w:id="3" w:name="_Hlk121754728"/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единой теплоснабжающей организацией </w:t>
      </w:r>
      <w:bookmarkEnd w:id="3"/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бязательств по строительству, реконструкции и (или) модернизации объектов теплоснабжения осуществляется муниципальный контроль.</w:t>
      </w:r>
    </w:p>
    <w:p>
      <w:pPr>
        <w:pStyle w:val="Normal"/>
        <w:suppressAutoHyphens w:val="false"/>
        <w:ind w:firstLine="72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оответствии с частью 3 статьи 23.7 Закона о теплоснабжении, регламентирующей требования к деятельности единой теплоснабжающей организацией в ценовых зонах теплоснабжения, единой теплоснабжающей организацией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.</w:t>
      </w:r>
    </w:p>
    <w:p>
      <w:pPr>
        <w:pStyle w:val="Normal"/>
        <w:suppressAutoHyphens w:val="false"/>
        <w:ind w:firstLine="72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 этом подобная обязанность единой теплоснабжающей организации в отношении поселений, городских округов, не отнесенных к ценовым зонам теплоснабжения, законодательством Российской Федерации в сфере теплоснабжения не установлена.</w:t>
      </w:r>
    </w:p>
    <w:p>
      <w:pPr>
        <w:pStyle w:val="Normal"/>
        <w:suppressAutoHyphens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Статьями 14 и 16 Федерального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eastAsia="ru-RU"/>
        </w:rPr>
        <w:t>закона от 06.10.2003 N 131-ФЗ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"Об общих принципах организации местного самоуправления в Российской Федерации" (далее - Закон N 131-ФЗ) определяются вопросы местного значения городского, сельского</w:t>
      </w:r>
      <w:r>
        <w:rPr>
          <w:rFonts w:cs="PT Astra Serif" w:ascii="PT Astra Serif" w:hAnsi="PT Astra Serif"/>
          <w:color w:val="222222"/>
          <w:sz w:val="28"/>
          <w:szCs w:val="28"/>
          <w:lang w:eastAsia="ru-RU"/>
        </w:rPr>
        <w:t xml:space="preserve"> поселения и муниципального, городского округа, а не перечень полномочий органов местного самоуправления.</w:t>
      </w:r>
    </w:p>
    <w:p>
      <w:pPr>
        <w:pStyle w:val="Normal"/>
        <w:suppressAutoHyphens w:val="false"/>
        <w:ind w:firstLine="540"/>
        <w:jc w:val="both"/>
        <w:textAlignment w:val="baseline"/>
        <w:rPr>
          <w:rFonts w:ascii="PT Astra Serif" w:hAnsi="PT Astra Serif" w:cs="PT Astra Serif"/>
          <w:color w:val="222222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222222"/>
          <w:sz w:val="28"/>
          <w:szCs w:val="28"/>
          <w:lang w:eastAsia="ru-RU"/>
        </w:rPr>
        <w:t>Полномочия органов местного самоуправления установлены статьей 17 Закона N 131-ФЗ. В соответствии с пунктом 4.2 статьи 17 Закона N 131-ФЗ органы местного самоуправления обладают полномочиями по организации теплоснабжения, предусмотренными Законом о теплоснабжении.</w:t>
      </w:r>
    </w:p>
    <w:p>
      <w:pPr>
        <w:pStyle w:val="Normal"/>
        <w:suppressAutoHyphens w:val="false"/>
        <w:ind w:firstLine="540"/>
        <w:jc w:val="both"/>
        <w:textAlignment w:val="baseline"/>
        <w:rPr>
          <w:rFonts w:ascii="PT Astra Serif" w:hAnsi="PT Astra Serif" w:cs="PT Astra Serif"/>
          <w:color w:val="222222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222222"/>
          <w:sz w:val="28"/>
          <w:szCs w:val="28"/>
          <w:highlight w:val="white"/>
        </w:rPr>
        <w:t>Следовательно,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осуществляется только в поселениях, отнесенных к ценовым зонам теплоснабжения.</w:t>
      </w:r>
    </w:p>
    <w:p>
      <w:pPr>
        <w:pStyle w:val="Normal"/>
        <w:suppressAutoHyphens w:val="false"/>
        <w:ind w:firstLine="540"/>
        <w:jc w:val="both"/>
        <w:textAlignment w:val="baseline"/>
        <w:rPr>
          <w:rFonts w:ascii="PT Astra Serif" w:hAnsi="PT Astra Serif" w:cs="PT Astra Serif"/>
          <w:color w:val="222222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222222"/>
          <w:sz w:val="28"/>
          <w:szCs w:val="28"/>
          <w:highlight w:val="white"/>
        </w:rPr>
        <w:t xml:space="preserve">Муниципальное образование город Узловая Узловского района не относится к ценовым зонам теплоснабжения. </w:t>
      </w:r>
    </w:p>
    <w:p>
      <w:pPr>
        <w:pStyle w:val="Normal"/>
        <w:suppressAutoHyphens w:val="false"/>
        <w:ind w:firstLine="54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 не менее, несоблюдение контролируемыми лицами обязательных требований законодательства о теплоснабжении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подконтрольных лиц и повышению уровня их правовой грамотно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законодательства о теплоснабжении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В рамках реализации Программы профилактики правонарушений обязательных требований действующего законодательства при осуществлении муниципального контроля </w:t>
      </w:r>
      <w:r>
        <w:rPr>
          <w:rFonts w:cs="PT Astra Serif" w:ascii="PT Astra Serif" w:hAnsi="PT Astra Serif"/>
          <w:bCs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PT Astra Serif" w:ascii="PT Astra Serif" w:hAnsi="PT Astra Serif"/>
          <w:sz w:val="28"/>
          <w:szCs w:val="28"/>
        </w:rPr>
        <w:t>на официальном сайте администрации муниципального образования Узловский район размещаю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еречень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1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2) доклады о государственном контроле (надзоре), муниципальном контроле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 xml:space="preserve">1.5. </w:t>
      </w:r>
      <w:r>
        <w:rPr>
          <w:rFonts w:cs="PT Astra Serif" w:ascii="PT Astra Serif" w:hAnsi="PT Astra Serif"/>
          <w:sz w:val="28"/>
          <w:szCs w:val="28"/>
        </w:rPr>
        <w:t>В 2025 году в целях профилактики нарушений требований  законодательства планируется: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стоянное совершенствование и развитие тематического раздела                               на официальном сайте муниципального образования Узловский район  в информационно-телекоммуникационной сети «Интернет»: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одготовка развернутых ответов на часто задаваемые вопросы, статистику проведенных мероприятий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полнительное информирование контролируемых лиц через новостной блок официального интернет-сайта об изменениях действующего законодательства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устное консультирование контролируемых лиц и (или) их представителей на личном приеме, а также по телефону по вопросам соблюдения обязательных требований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6. С учетом запланированных на 2025 год при осуществлении муниципального контроля </w:t>
      </w:r>
      <w:r>
        <w:rPr>
          <w:rFonts w:cs="PT Astra Serif" w:ascii="PT Astra Serif" w:hAnsi="PT Astra Serif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PT Astra Serif" w:ascii="PT Astra Serif" w:hAnsi="PT Astra Serif"/>
          <w:sz w:val="28"/>
          <w:szCs w:val="28"/>
        </w:rPr>
        <w:t xml:space="preserve"> профилактических мероприятий, ожидается существенное повышение уровня информированности контролируемых лиц, что положительно скажется на росте экономического потенциала муниципального образования Узловский район, а также  на сокращение случаев нарушения обязательных требований в сфере теплоснабж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highlight w:val="white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white"/>
        </w:rPr>
        <w:t>Раздел 2. Цели и задачи программы профилактик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Настоящая Программа профилактики разработана на 2025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Задачами профилактических мероприятий являются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ind w:firstLine="850"/>
        <w:jc w:val="both"/>
        <w:rPr/>
      </w:pPr>
      <w:r>
        <w:rPr>
          <w:rFonts w:eastAsia="Times"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здание системы консультирования и информирования контролируемых лиц;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- повышение правосознания контролируемых лиц.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2.3. 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нцип понятности - представление контролируемым лицам информации о требованиях действующе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инцип релевантности - самостоятельный выбор администрацией муниципального образования Узловский район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89" w:type="dxa"/>
        <w:jc w:val="left"/>
        <w:tblInd w:w="-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837"/>
        <w:gridCol w:w="1724"/>
        <w:gridCol w:w="205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одержа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(периодич-ность) прове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ирование осуществляется путем размещения сведений по вопроса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облюдения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язательны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ребований,в порядке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редусмотренно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астью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2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татьи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6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льного</w:t>
            </w:r>
            <w:r>
              <w:rPr>
                <w:rFonts w:cs="PT Astra Serif" w:ascii="PT Astra Serif" w:hAnsi="PT Astra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закона</w:t>
            </w:r>
            <w:r>
              <w:rPr>
                <w:rFonts w:cs="PT Astra Serif" w:ascii="PT Astra Serif" w:hAnsi="PT Astra Serif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т</w:t>
            </w:r>
            <w:r>
              <w:rPr>
                <w:rFonts w:cs="PT Astra Serif" w:ascii="PT Astra Serif" w:hAnsi="PT Astra Serif"/>
                <w:spacing w:val="67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1.07.2020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spacing w:val="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48-ФЗ</w:t>
            </w:r>
            <w:r>
              <w:rPr>
                <w:rFonts w:cs="PT Astra Serif" w:ascii="PT Astra Serif" w:hAnsi="PT Astra Serif"/>
                <w:spacing w:val="7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</w:t>
            </w:r>
            <w:r>
              <w:rPr>
                <w:rFonts w:cs="PT Astra Serif" w:ascii="PT Astra Serif" w:hAnsi="PT Astra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м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троле (надзоре)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троле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оссийской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ции»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фициальном</w:t>
            </w:r>
            <w:r>
              <w:rPr>
                <w:rFonts w:cs="PT Astra Serif" w:ascii="PT Astra Serif" w:hAnsi="PT Astra Serif"/>
                <w:spacing w:val="-6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айте Контрольного органа в сети «Интернет», в средства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ассовой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нформации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ных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х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анты комитета по муниципальному контролю и ревизионной деятельност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ировани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существляется  по телефону, посредством видео-конференц-связи, на личном приеме  контролируемых лиц и их представителей 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по вопросам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и осуществление муниципального контроля; порядка осуществления контрольных мероприятий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течение года 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>(при наличии оснований)</w:t>
            </w:r>
          </w:p>
          <w:p>
            <w:pPr>
              <w:pStyle w:val="Style22"/>
              <w:jc w:val="center"/>
              <w:rPr>
                <w:rFonts w:ascii="PT Astra Serif" w:hAnsi="PT Astra Serif" w:eastAsia="Calibri" w:cs="PT Astra Serif"/>
                <w:spacing w:val="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pacing w:val="2"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анты комитета по муниципальному контролю и ревизионной деятельност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3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бщение практики осуществления в соответствующей сфере деятельности муниципального контроля   осуществляется посредством сбора и анализа данных о проведенных контрольных мероприятиях и их результатах. По итогам обобщения готовится доклад, содержащий результаты обобщения правоприменительной практики и размещается на официальном сайте  муниципального образования Узловский район в сети «Интернет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5 марта года, следующего за отчетным годо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седатель комитета по муниципальному контролю и ревизионной деятельност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филактический визит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ConsPlusNormal"/>
              <w:tabs>
                <w:tab w:val="clear" w:pos="709"/>
                <w:tab w:val="left" w:pos="376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ртал 2025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анты комитета по муниципальному контролю и ревизионной деятельност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явление  предостереж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В течение года (при наличии основани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 результатам выявленных признаков наруш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анты комитета по муниципальному контролю и ревизионной деятельности </w:t>
            </w:r>
          </w:p>
        </w:tc>
      </w:tr>
    </w:tbl>
    <w:p>
      <w:pPr>
        <w:pStyle w:val="Normal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 </w:t>
      </w:r>
      <w:r>
        <w:rPr>
          <w:rFonts w:eastAsia="Arial" w:cs="PT Astra Serif" w:ascii="PT Astra Serif" w:hAnsi="PT Astra Serif"/>
          <w:sz w:val="28"/>
          <w:szCs w:val="28"/>
        </w:rPr>
        <w:t>(ч.1 ст.48 №248-ФЗ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850"/>
        <w:jc w:val="both"/>
        <w:rPr/>
      </w:pPr>
      <w:r>
        <w:rPr>
          <w:rFonts w:eastAsia="Arial" w:cs="PT Astra Serif" w:ascii="PT Astra Serif" w:hAnsi="PT Astra Serif"/>
          <w:sz w:val="28"/>
          <w:szCs w:val="28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  <w:tab/>
        <w:t>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</w:t>
      </w:r>
      <w:r>
        <w:rPr>
          <w:rFonts w:eastAsia="Arial"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4.  Показатели результативности и эффективности профилактических мероприятий</w:t>
      </w:r>
    </w:p>
    <w:p>
      <w:pPr>
        <w:pStyle w:val="Style20"/>
        <w:widowControl w:val="false"/>
        <w:autoSpaceDE w:val="false"/>
        <w:ind w:left="0" w:right="0" w:hanging="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2"/>
          <w:sz w:val="18"/>
          <w:szCs w:val="18"/>
        </w:rPr>
      </w:pPr>
      <w:r>
        <w:rPr>
          <w:rFonts w:cs="PT Astra Serif" w:ascii="PT Astra Serif" w:hAnsi="PT Astra Serif"/>
          <w:spacing w:val="2"/>
          <w:sz w:val="18"/>
          <w:szCs w:val="18"/>
        </w:rPr>
      </w:r>
    </w:p>
    <w:tbl>
      <w:tblPr>
        <w:tblW w:w="947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592"/>
        <w:gridCol w:w="2186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оличество проведенных профилактических мероприятий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менее 5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31.07.2021 № 248-ФЗ «О государственном контроле (надзоре) и муниципальном  контроле в Российской Федерац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76"/>
      </w:tblGrid>
      <w:tr>
        <w:trPr/>
        <w:tc>
          <w:tcPr>
            <w:tcW w:w="4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по муниципальному контролю и ревизионной деятельности администрации муниципального образования Узло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Ю.Коваленк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949"/>
        <w:gridCol w:w="1977"/>
        <w:gridCol w:w="1367"/>
      </w:tblGrid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992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1.11.202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,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муниципальному контролю и ревизионной деятельност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муниципальному контролю и ревизионной деятельности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, Карпенкова Л.В., 6-34-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Текст2"/>
    <w:basedOn w:val="Style1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311507C9BCD4EF3726F94C1137D2E8F3ED719E1C4D8EB13188789F2DAA23D6E7801E96112DECB7AA56D2326FQ1w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4:00Z</dcterms:created>
  <dc:creator>Титова Наталья Владимировна</dc:creator>
  <dc:description/>
  <dc:language>en-US</dc:language>
  <cp:lastModifiedBy>Ирина Н. Шкабарова</cp:lastModifiedBy>
  <cp:lastPrinted>2024-12-16T09:34:00Z</cp:lastPrinted>
  <dcterms:modified xsi:type="dcterms:W3CDTF">2024-12-17T07:34:00Z</dcterms:modified>
  <cp:revision>2</cp:revision>
  <dc:subject>2</dc:subject>
  <dc:title/>
</cp:coreProperties>
</file>