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5" t="-880" r="-1105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6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 осуществлении муниципального земель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 на 2025 год</w:t>
      </w:r>
    </w:p>
    <w:p>
      <w:pPr>
        <w:pStyle w:val="Normal"/>
        <w:tabs>
          <w:tab w:val="clear" w:pos="709"/>
          <w:tab w:val="left" w:pos="4200" w:leader="none"/>
        </w:tabs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00" w:leader="none"/>
        </w:tabs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соответствии с частью 4 статьи 44 Федерального закона РФ от 31.07.2020 № 248-ФЗ  "О государственном контроле (надзоре) и муниципальном контроле в Российской Федерации", Федеральным законом от 06.10.2003 № 131 –ФЗ «Об общих принципах организации местного самоуправления в Российской Федерации», 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ей 30, 32 Устава  муниципального образования  Узловский район, администрация муниципального образования Узловский район ПОСТАНОВЛЯЕТ: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Узловский район на 2025 год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15.12.2023 № 2089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Узловского района на 2024 год»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2"/>
          <w:rFonts w:cs="PT Astra Serif" w:ascii="PT Astra Serif" w:hAnsi="PT Astra Serif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«Знамя  Узло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Постановление вступает в силу с 01.01.2025 год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Трегуб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.12.2024   № 186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храняемым законом ценностям при осуществлении муниципального земельного контроля на территории муниципального образования  Узловский район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земельного контроля, описание текущего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я профилактической деятельности контро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ргана, характеристика проблем, на решение которых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направлена программа профилактики</w:t>
      </w:r>
      <w:r>
        <w:rPr>
          <w:rFonts w:eastAsia="Arial" w:cs="PT Astra Serif" w:ascii="PT Astra Serif" w:hAnsi="PT Astra Serif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земельного контроля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Узловский район на 2025 год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ых постановлением Правительства Российской Федерации от 25 июня 2021 года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>Узловский район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С 01.01.2022  муниципальный земельный контроль начал осуществляться по Федеральному закону от 31.07.2020 N 248-ФЗ "О государственном контроле (надзоре) и муниципальном контроле в Российской Федерации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чиная с 2022 года плановые проверки в отношении юридических лиц, индивидуальных предпринимателей и физических лиц в рамках муниципального земельного контроля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е проводились, на основании Постановления Правительства РФ от 10.03.2022 N 336 "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2024 год был продлен «мораторий» на проведение контрольных мероприятий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утвержденной  постановлением  администрации муниципального образования Узловский район от 15 декабря 2023 года № 2089 Программы профилактики 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Узловский район на 2024 год» выполнялись профилактические мероприят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, за период с января по декабрь 2024 года: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ее количество контрольных мероприятий, проведенных без взаимодействия с контролируемым лицом  - 192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щее количество контрольных мероприятий, проведенных без взаимодействия с контролируемым лицом на землях сельскохозяйственного назначения </w:t>
      </w:r>
      <w:r>
        <w:rPr>
          <w:rFonts w:cs="PT Astra Serif" w:ascii="PT Astra Serif" w:hAnsi="PT Astra Serif"/>
          <w:i/>
          <w:sz w:val="28"/>
          <w:szCs w:val="28"/>
        </w:rPr>
        <w:t>- 20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ее количество материалов по муниципальному земельному контролю, переданных в органы федерального государственного земельного контроля (надзора) - 0;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ее количество дел об административных правонарушениях, возбужденных органами федерального государственного земельного контроля (надзора) по материалам муниципального земельного контроля - 0</w:t>
      </w:r>
      <w:r>
        <w:rPr>
          <w:rFonts w:cs="PT Astra Serif" w:ascii="PT Astra Serif" w:hAnsi="PT Astra Serif"/>
          <w:i/>
          <w:sz w:val="28"/>
          <w:szCs w:val="28"/>
        </w:rPr>
        <w:t>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ее количество проведенных/назначенных профилактических визитов – 25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ее количество земельных участков, направленных в Управление Федеральной налоговой службы по Тульской области для рассмотрения вопроса об изменении ставки земельного налога – 20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кже проведены  консультации  - 95 (по телефону и лично)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рамках реализации Программы профилактики правонарушений обязательных требований действующего законодательства при осуществлении муниципального земельного контроля на территории муниципального образования Узловский район на официальном сайте администрации муниципального образования Узловский район размещаю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) доклады о государственном контроле (надзоре), муниципальном контроле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1.5. Должностными лицами комитета по муниципальном контролю и ревизионной деятельности администрации муниципального образования Узловский район (далее — КМКиРД ) в целях профилактики нарушений требований действующего законодательства с юридическими лицами, индивидуальными предпринимателями и гражданами проведена методическая работа в части предоставления консультаций (в приемные дни и по служебному телефону). 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оведенный анализ показал, что основными причинами, факторами и условиями, способствующими нарушению требований действующего законодательства являются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контролируемых лиц </w:t>
      </w:r>
      <w:r>
        <w:rPr>
          <w:rFonts w:cs="PT Astra Serif" w:ascii="PT Astra Serif" w:hAnsi="PT Astra Serif"/>
          <w:sz w:val="28"/>
          <w:szCs w:val="28"/>
        </w:rPr>
        <w:t xml:space="preserve">не до конца сформировано понимание исполнения требований действующего законодательства; 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еобходимость дополнительного информирования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контролируемых лиц </w:t>
      </w:r>
      <w:r>
        <w:rPr>
          <w:rFonts w:cs="PT Astra Serif" w:ascii="PT Astra Serif" w:hAnsi="PT Astra Serif"/>
          <w:sz w:val="28"/>
          <w:szCs w:val="28"/>
        </w:rPr>
        <w:t>по вопросам соблюдения требований действующе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Узловский район  в информационно-телекоммуникационной сети «Интернет»: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полнительное информирование контролируемых лиц через новостной блок официального интернет-сайта об изменениях земельного законодательства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0" w:name="_Hlk121747885"/>
      <w:bookmarkEnd w:id="0"/>
      <w:r>
        <w:rPr>
          <w:rFonts w:cs="PT Astra Serif" w:ascii="PT Astra Serif" w:hAnsi="PT Astra Serif"/>
          <w:sz w:val="28"/>
          <w:szCs w:val="28"/>
        </w:rPr>
        <w:t>2) увеличение числа профилактических визитов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1" w:name="_Hlk121747885"/>
      <w:bookmarkEnd w:id="1"/>
      <w:r>
        <w:rPr>
          <w:rFonts w:cs="PT Astra Serif" w:ascii="PT Astra Serif" w:hAnsi="PT Astra Serif"/>
          <w:sz w:val="28"/>
          <w:szCs w:val="28"/>
        </w:rPr>
        <w:t>1.7. С учетом запланированных на 2025 год при осуществлении муниципального земельного контроля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 потенциала муниципального образования Узловский район, а также  на сокращение случаев нарушения земельного законодательства РФ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firstLine="850"/>
        <w:jc w:val="both"/>
        <w:rPr/>
      </w:pPr>
      <w:r>
        <w:rPr>
          <w:rFonts w:eastAsia="Times"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инцип релевантности - самостоятельный выбор администрацией муниципального образования Узло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58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21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(периодич-ность)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осуществляется путем размещения сведений по вопроса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блюдения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язательны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ребований, в порядк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редусмотрен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астью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, 4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тать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6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льног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закона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т</w:t>
            </w:r>
            <w:r>
              <w:rPr>
                <w:rFonts w:cs="PT Astra Serif" w:ascii="PT Astra Serif" w:hAnsi="PT Astra Serif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.07.2020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48-ФЗ</w:t>
            </w:r>
            <w:r>
              <w:rPr>
                <w:rFonts w:cs="PT Astra Serif" w:ascii="PT Astra Serif" w:hAnsi="PT Astra Serif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м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 (надзоре)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ции»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фициальном</w:t>
            </w:r>
            <w:r>
              <w:rPr>
                <w:rFonts w:cs="PT Astra Serif" w:ascii="PT Astra Serif" w:hAnsi="PT Astra Serif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айте Контрольного органа в сети «Интернет», в средства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ассовой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формации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ых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х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комитета по муниципальному контролю и ревизионной деятельност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по вопросам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(при наличии оснований)</w:t>
            </w:r>
          </w:p>
          <w:p>
            <w:pPr>
              <w:pStyle w:val="Style22"/>
              <w:jc w:val="center"/>
              <w:rPr>
                <w:rFonts w:ascii="PT Astra Serif" w:hAnsi="PT Astra Serif" w:eastAsia="Calibri" w:cs="PT Astra Serif"/>
                <w:spacing w:val="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pacing w:val="2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комитета по муниципальному контролю и ревизионной деятельност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Узловский район в сети «Интернет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5 марта года, следующего за отчетным годо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комитета по муниципальному контролю и ревизионной деятельност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09"/>
                <w:tab w:val="left" w:pos="376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ртал 2025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комитета по муниципальному контролю и ревизионной деятельност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явление  предостереж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В течение года (при наличии основан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 результатам выявленных признаков наруш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комитета по муниципальному контролю и ревизионной деятельности </w:t>
            </w:r>
          </w:p>
        </w:tc>
      </w:tr>
    </w:tbl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1 ст.48 №248-ФЗ).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  <w:tab/>
      </w:r>
      <w:r>
        <w:rPr>
          <w:rFonts w:eastAsia="Arial" w:cs="PT Astra Serif" w:ascii="PT Astra Serif" w:hAnsi="PT Astra Serif"/>
          <w:sz w:val="28"/>
          <w:szCs w:val="28"/>
        </w:rPr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20"/>
        <w:widowControl w:val="false"/>
        <w:autoSpaceDE w:val="false"/>
        <w:ind w:left="0" w:right="0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500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943"/>
        <w:gridCol w:w="185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менее 50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76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37"/>
        <w:gridCol w:w="1970"/>
        <w:gridCol w:w="1359"/>
      </w:tblGrid>
      <w:tr>
        <w:trPr/>
        <w:tc>
          <w:tcPr>
            <w:tcW w:w="95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993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1.11.202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по муниципальному контролю и ревизионной деятельности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муниципальному контролю и ревизионной деятельности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, Карпенкова Л.В., 6-34-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Текст2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8:00Z</dcterms:created>
  <dc:creator>Титова Наталья Владимировна</dc:creator>
  <dc:description/>
  <dc:language>en-US</dc:language>
  <cp:lastModifiedBy>Ирина Н. Шкабарова</cp:lastModifiedBy>
  <cp:lastPrinted>2024-12-16T09:36:00Z</cp:lastPrinted>
  <dcterms:modified xsi:type="dcterms:W3CDTF">2024-12-17T07:38:00Z</dcterms:modified>
  <cp:revision>2</cp:revision>
  <dc:subject>2</dc:subject>
  <dc:title/>
</cp:coreProperties>
</file>