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5" t="-880" r="-1105" b="-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6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и осуществлении м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униципального контроля в сфер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благоустройства</w:t>
      </w:r>
      <w:r>
        <w:rPr>
          <w:rFonts w:cs="PT Astra Serif" w:ascii="PT Astra Serif" w:hAnsi="PT Astra Serif"/>
          <w:b/>
          <w:sz w:val="28"/>
          <w:szCs w:val="28"/>
        </w:rPr>
        <w:t xml:space="preserve"> 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Узловая Узловского района на 2025 год</w:t>
      </w:r>
    </w:p>
    <w:p>
      <w:pPr>
        <w:pStyle w:val="Normal"/>
        <w:tabs>
          <w:tab w:val="clear" w:pos="709"/>
          <w:tab w:val="left" w:pos="385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соответствии с частью 4 статьи 44 Федерального закона РФ от 31.07.2020 №248-ФЗ "О государственном контроле (надзоре) и муниципальном контроле в Российской Федерации", Федеральным законом от 06.10.2003 № 131 –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атей 30, 32  Устава  муниципального образования  Узловский район, администрация муниципального образования Узловский район ПОСТАНОВЛЯЕТ: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 Узловая  Узловского района на 2025 год  (прилож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15.12.2023 № 2093 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 город Узловая Узловского района на 2024 год» утратившим сил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(Бондаренко Д.С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20"/>
        <w:jc w:val="both"/>
        <w:rPr/>
      </w:pPr>
      <w:r>
        <w:rPr>
          <w:rStyle w:val="Style12"/>
          <w:rFonts w:cs="PT Astra Serif" w:ascii="PT Astra Serif" w:hAnsi="PT Astra Serif"/>
          <w:sz w:val="28"/>
          <w:szCs w:val="28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постановлении и месте его размещения в газете «Знамя  Узлов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 01.01.2025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П.Трегуб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3.12.2024   № 18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храняемым законом ценностям при осуществлении муниципального контроля в сфере благоустройства на территории муниципального образования город Узловая Узловского района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1. Анализ текущего состояния осущест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контроля в сфере благоустройства, описа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текущего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я профилактической деятельности контро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ргана, характеристика проблем, на решение которых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правлена программа профилактики</w:t>
      </w:r>
      <w:r>
        <w:rPr>
          <w:rFonts w:eastAsia="Arial" w:cs="PT Astra Serif" w:ascii="PT Astra Serif" w:hAnsi="PT Astra Serif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контроля в сфере благоустройства на территории муниципального образования город Узловая </w:t>
      </w:r>
      <w:r>
        <w:rPr>
          <w:rFonts w:cs="PT Astra Serif" w:ascii="PT Astra Serif" w:hAnsi="PT Astra Serif"/>
          <w:sz w:val="28"/>
          <w:szCs w:val="28"/>
          <w:lang w:eastAsia="ar-SA"/>
        </w:rPr>
        <w:t>Узловского района на 2025 год (далее – Программа профилактики) разработана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ых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PT Astra Serif" w:ascii="PT Astra Serif" w:hAnsi="PT Astra Serif"/>
          <w:sz w:val="28"/>
          <w:szCs w:val="28"/>
        </w:rPr>
        <w:t xml:space="preserve"> на территории муниципального образования город Узловая </w:t>
      </w:r>
      <w:r>
        <w:rPr>
          <w:rFonts w:cs="PT Astra Serif" w:ascii="PT Astra Serif" w:hAnsi="PT Astra Serif"/>
          <w:sz w:val="28"/>
          <w:szCs w:val="28"/>
          <w:lang w:eastAsia="ar-SA"/>
        </w:rPr>
        <w:t>Узловского района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1.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 в сфере благоустройства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С 01.01.2022 муниципальный  контроль в сфере благоустройства начал осуществляться по Федеральному закону от 31.07.2020 N 248-ФЗ "О государственном контроле (надзоре) и муниципальном контроле в Российской Федерации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2024 году плановые проверки в отношении юридических лиц, индивидуальных предпринимателей и физических лиц в рамках муниципального контроля в сфере благоустройства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е проводились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Постановления Правительства РФ от 10.03.2022 N 336 "Об особенностях организации и осуществления государственного контроля (надзора), муниципального контроля" «мораторий» на проведение контрольных мероприятий был продлен. 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мках утвержденной  постановлением  администрации муниципального образования Узловский район от 15 декабря 2023 года № 2093  «Программы профилактики  рисков причинения вреда (ущерба) охраняемым законом ценностям при осуществлении муниципального контроля в сфере благоустройства территории муниципального образования город Узловая Узловского района на 2024 год» выполнялись профилактические мероприят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 период с января по декабрь 2024 года было объявлено 250 предостережений, предписаний. Проведены 26 профилактических визитов с контролируемыми лицами. Даны 15 консультаций лично по вопросам порядка проведения, периодичности принятия решений по итогам контрольных мероприятий, порядка обжалования решений контрольного органа, а также по иным вопросам осуществления муниципального контроля, поступающим от контролируемых лиц. Размещена публикация о соблюдении Правил благоустройства на официальном сайте муниципального образования Узловский район в сети Интернет.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роведенный анализ показал, что </w:t>
      </w:r>
      <w:r>
        <w:rPr>
          <w:rFonts w:cs="PT Astra Serif" w:ascii="PT Astra Serif" w:hAnsi="PT Astra Serif"/>
          <w:sz w:val="28"/>
          <w:szCs w:val="28"/>
        </w:rPr>
        <w:t xml:space="preserve">у </w:t>
      </w:r>
      <w:r>
        <w:rPr>
          <w:rFonts w:cs="PT Astra Serif" w:ascii="PT Astra Serif" w:hAnsi="PT Astra Serif"/>
          <w:sz w:val="28"/>
          <w:szCs w:val="28"/>
          <w:highlight w:val="white"/>
        </w:rPr>
        <w:t>контролируемых лиц</w:t>
      </w:r>
      <w:r>
        <w:rPr>
          <w:rFonts w:cs="PT Astra Serif" w:ascii="PT Astra Serif" w:hAnsi="PT Astra Serif"/>
          <w:sz w:val="28"/>
          <w:szCs w:val="28"/>
        </w:rPr>
        <w:t xml:space="preserve"> не до конца сформировано понимание исполнения требований действующего законодательства, необходимо периодически дополнительно информировать контролируемых лиц по вопросам соблюдения требований действующего законодательства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рамках реализации Программы профилактики правонарушений обязательных требований действующего законодательства при осуществлении муниципального контроля в сфере благоустройства на территории муниципального образования город Узловая Узловского района на официальном сайте администрации муниципального образования Узловский район размещаю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1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2) доклады о государственном контроле (надзоре), муниципальном контроле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 xml:space="preserve">1.5. Должностными лицами комитета по муниципальном контролю и ревизионной деятельности администрации муниципального образования Узловский район (далее — КМКиРД ) в целях профилактики нарушений требований действующего законодательства с юридическими лицами, индивидуальными предпринимателями и гражданами проведена методическая работа в части предоставления консультаций (в приемные дни и по служебному телефону). 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оведенный анализ показал, что основными причинами, факторами и условиями, способствующими нарушению требований действующего законодательства являются: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контролируемых лиц </w:t>
      </w:r>
      <w:r>
        <w:rPr>
          <w:rFonts w:cs="PT Astra Serif" w:ascii="PT Astra Serif" w:hAnsi="PT Astra Serif"/>
          <w:sz w:val="28"/>
          <w:szCs w:val="28"/>
        </w:rPr>
        <w:t xml:space="preserve">не до конца сформировано понимание исполнения требований действующего законодательства; 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еобходимость дополнительного информирования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контролируемых лиц </w:t>
      </w:r>
      <w:r>
        <w:rPr>
          <w:rFonts w:cs="PT Astra Serif" w:ascii="PT Astra Serif" w:hAnsi="PT Astra Serif"/>
          <w:sz w:val="28"/>
          <w:szCs w:val="28"/>
        </w:rPr>
        <w:t>по вопросам соблюдения требований действующего законодательства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В 2025 году в целях профилактики нарушений требований  законодательства планируется: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стоянное совершенствование и развитие тематического раздела                               на официальном сайте муниципального образования Узловский район  в информационно-телекоммуникационной сети «Интернет»: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одготовка развернутых ответов на часто задаваемые вопросы, статистику проведенных мероприятий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полнительное информирование контролируемых лиц через новостной блок официального интернет-сайта об изменениях действующего законодательства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устное консультирование контролируемых лиц и (или) их представителей на личном приеме, а также по телефону по вопросам соблюдения Правил благоустройства муниципального образования город Узловая Узловского района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0" w:name="_Hlk121747885"/>
      <w:bookmarkEnd w:id="0"/>
      <w:r>
        <w:rPr>
          <w:rFonts w:cs="PT Astra Serif" w:ascii="PT Astra Serif" w:hAnsi="PT Astra Serif"/>
          <w:sz w:val="28"/>
          <w:szCs w:val="28"/>
        </w:rPr>
        <w:t>2) увеличение числа профилактических визитов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1" w:name="_Hlk121747885"/>
      <w:bookmarkEnd w:id="1"/>
      <w:r>
        <w:rPr>
          <w:rFonts w:cs="PT Astra Serif" w:ascii="PT Astra Serif" w:hAnsi="PT Astra Serif"/>
          <w:sz w:val="28"/>
          <w:szCs w:val="28"/>
        </w:rPr>
        <w:t>1.7. С учетом запланированных на 2025 год при осуществлении муниципального контроля в сфере благоустройства 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 потенциала муниципального образования Узловский район, а также  на сокращение случаев нарушения Правил благоустройства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Раздел 2. Цели и задачи программы профилактик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Настоящая Программа профилактики разработана на 2025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дачами профилактических мероприятий являются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ind w:firstLine="850"/>
        <w:jc w:val="both"/>
        <w:rPr/>
      </w:pPr>
      <w:r>
        <w:rPr>
          <w:rFonts w:eastAsia="Times"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здание системы консультирования и информирования контролируемых лиц;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- повышение правосознания контролируемых лиц.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2.3. 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нцип понятности - представление контролируемым лицам информации о требованиях действующе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инцип релевантности - самостоятельный выбор администрацией муниципального образования Узловский район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54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983"/>
        <w:gridCol w:w="1724"/>
        <w:gridCol w:w="19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(периодич-ность) прове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ирование осуществляется путем размещения сведений по вопроса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облюдения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язательны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ребований, в порядке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редусмотренно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астью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2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тать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6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льног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закона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т</w:t>
            </w:r>
            <w:r>
              <w:rPr>
                <w:rFonts w:cs="PT Astra Serif" w:ascii="PT Astra Serif" w:hAnsi="PT Astra Serif"/>
                <w:spacing w:val="6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1.07.2020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pacing w:val="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48-ФЗ</w:t>
            </w:r>
            <w:r>
              <w:rPr>
                <w:rFonts w:cs="PT Astra Serif" w:ascii="PT Astra Serif" w:hAnsi="PT Astra Serif"/>
                <w:spacing w:val="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м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 (надзоре)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оссийской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ции»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фициальном</w:t>
            </w:r>
            <w:r>
              <w:rPr>
                <w:rFonts w:cs="PT Astra Serif" w:ascii="PT Astra Serif" w:hAnsi="PT Astra Serif"/>
                <w:spacing w:val="-6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айте Контрольного органа в сети «Интернет», в средства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ассовой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формации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ых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х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анты </w:t>
            </w:r>
            <w:r>
              <w:rPr>
                <w:rFonts w:cs="PT Astra Serif" w:ascii="PT Astra Serif" w:hAnsi="PT Astra Serif"/>
                <w:sz w:val="26"/>
                <w:szCs w:val="26"/>
                <w:highlight w:val="white"/>
              </w:rPr>
              <w:t>комитета по муниципальном контролю и ревизионной деятельности администрации муниципального образования Узловский райо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уществляется  по телефону, посредством видео-конференц-связи, на личном приеме  контролируемых лиц и их представителей 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по вопросам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течение года 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(при наличии оснований)</w:t>
            </w:r>
          </w:p>
          <w:p>
            <w:pPr>
              <w:pStyle w:val="Style22"/>
              <w:jc w:val="center"/>
              <w:rPr>
                <w:rFonts w:ascii="PT Astra Serif" w:hAnsi="PT Astra Serif" w:eastAsia="Calibri" w:cs="PT Astra Serif"/>
                <w:spacing w:val="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pacing w:val="2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анты </w:t>
            </w:r>
            <w:r>
              <w:rPr>
                <w:rFonts w:cs="PT Astra Serif" w:ascii="PT Astra Serif" w:hAnsi="PT Astra Serif"/>
                <w:sz w:val="26"/>
                <w:szCs w:val="26"/>
                <w:highlight w:val="white"/>
              </w:rPr>
              <w:t>комитета по муниципальном контролю и ревизионной деятельности администрации муниципального образования Узловский райо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3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ктики осуществления в соответствующей сфере деятельности муниципа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 муниципального образования Узловский район в сети «Интернет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5 марта года, следующего за отчетным годо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седатель </w:t>
            </w:r>
            <w:r>
              <w:rPr>
                <w:rFonts w:cs="PT Astra Serif" w:ascii="PT Astra Serif" w:hAnsi="PT Astra Serif"/>
                <w:sz w:val="26"/>
                <w:szCs w:val="26"/>
                <w:highlight w:val="white"/>
              </w:rPr>
              <w:t>комитета по муниципальном контролю и ревизионной деятельности администрации муниципального образования Узловский райо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филактический визит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ConsPlusNormal"/>
              <w:tabs>
                <w:tab w:val="clear" w:pos="709"/>
                <w:tab w:val="left" w:pos="376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ртал 2025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анты </w:t>
            </w:r>
            <w:r>
              <w:rPr>
                <w:rFonts w:cs="PT Astra Serif" w:ascii="PT Astra Serif" w:hAnsi="PT Astra Serif"/>
                <w:sz w:val="26"/>
                <w:szCs w:val="26"/>
                <w:highlight w:val="white"/>
              </w:rPr>
              <w:t>комитета по муниципальном контролю и ревизионной деятельности администрации муниципального образования Узловский райо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явление  предостереж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В течение года (при наличии основани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 результатам выявленных признаков наруш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анты </w:t>
            </w:r>
            <w:r>
              <w:rPr>
                <w:rFonts w:cs="PT Astra Serif" w:ascii="PT Astra Serif" w:hAnsi="PT Astra Serif"/>
                <w:sz w:val="26"/>
                <w:szCs w:val="26"/>
                <w:highlight w:val="white"/>
              </w:rPr>
              <w:t>комитета по муниципальном контролю и ревизионной деятельности администрации муниципального образования Узловский район</w:t>
            </w:r>
          </w:p>
        </w:tc>
      </w:tr>
    </w:tbl>
    <w:p>
      <w:pPr>
        <w:pStyle w:val="Normal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 (ч.1 ст. 48 </w:t>
      </w:r>
      <w:r>
        <w:rPr>
          <w:rFonts w:eastAsia="Arial" w:cs="PT Astra Serif" w:ascii="PT Astra Serif" w:hAnsi="PT Astra Serif"/>
          <w:sz w:val="28"/>
          <w:szCs w:val="28"/>
        </w:rPr>
        <w:t>№248-ФЗ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850"/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  <w:tab/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</w:t>
      </w:r>
      <w:r>
        <w:rPr>
          <w:rFonts w:eastAsia="Arial"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4.  Показатели результативности и эффективности профилактических мероприятий</w:t>
      </w:r>
    </w:p>
    <w:p>
      <w:pPr>
        <w:pStyle w:val="Style20"/>
        <w:widowControl w:val="false"/>
        <w:autoSpaceDE w:val="false"/>
        <w:ind w:left="0" w:right="0" w:hanging="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tbl>
      <w:tblPr>
        <w:tblW w:w="946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943"/>
        <w:gridCol w:w="1817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оличество проведенных профилактических мероприят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менее 50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.2. Сведения о достижении показателей результативности и эффективности Программы профилактики включаются в состав доклада о виде муниципального контроля в соответствии со статьей 30 Федерального закона от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76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по муниципальному контролю и ревизионной деятельности администрации муниципального образования Узло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Коваленк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949"/>
        <w:gridCol w:w="1977"/>
        <w:gridCol w:w="1367"/>
      </w:tblGrid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995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1.11.202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,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муниципальному контролю и ревизионной деятельност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муниципальному контролю и ревизионной деятельности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, Карпенкова Л.В., 6-34-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" w:hAnsi="PT Astra Serif" w:cs="Mang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Текст2"/>
    <w:basedOn w:val="41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311507C9BCD4EF3726F94C1137D2E8F3ED719E1C4D8EB13188789F2DAA23D6E7801E96112DECB7AA56D2326FQ1w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4:00Z</dcterms:created>
  <dc:creator>Титова Наталья Владимировна</dc:creator>
  <dc:description/>
  <dc:language>en-US</dc:language>
  <cp:lastModifiedBy>Ирина Н. Шкабарова</cp:lastModifiedBy>
  <cp:lastPrinted>2024-12-16T09:40:00Z</cp:lastPrinted>
  <dcterms:modified xsi:type="dcterms:W3CDTF">2024-12-17T07:24:00Z</dcterms:modified>
  <cp:revision>3</cp:revision>
  <dc:subject>2</dc:subject>
  <dc:title/>
</cp:coreProperties>
</file>