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ород Узловая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34"/>
                <w:szCs w:val="34"/>
                <w:lang w:val="ru-RU" w:eastAsia="en-US" w:bidi="ar-SA"/>
              </w:rPr>
              <w:t>5</w:t>
            </w: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  <w:t>-го созыва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kern w:val="0"/>
                <w:sz w:val="34"/>
                <w:szCs w:val="34"/>
                <w:lang w:val="ru-RU" w:eastAsia="zh-CN" w:bidi="ar-SA"/>
              </w:rPr>
              <w:t>о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 xml:space="preserve">т 24 января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02</w:t>
            </w:r>
            <w:r>
              <w:rPr>
                <w:rFonts w:eastAsia="Times New Roman" w:cs="PT Astra Serif" w:ascii="PT Astra Serif" w:hAnsi="PT Astra Serif"/>
                <w:b/>
                <w:color w:val="auto"/>
                <w:kern w:val="0"/>
                <w:sz w:val="34"/>
                <w:szCs w:val="3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color w:val="auto"/>
                <w:kern w:val="0"/>
                <w:sz w:val="34"/>
                <w:szCs w:val="34"/>
                <w:lang w:val="ru-RU" w:eastAsia="zh-CN" w:bidi="ar-SA"/>
              </w:rPr>
              <w:t>18-80</w:t>
            </w:r>
          </w:p>
        </w:tc>
      </w:tr>
    </w:tbl>
    <w:p>
      <w:pPr>
        <w:pStyle w:val="TextBody"/>
        <w:shd w:fill="FFFFFF" w:val="clea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hd w:fill="FFFFFF" w:val="clear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Об утверждении схемы многомандатных избирательных округов для проведения выборов депутатов Собрания депутатов муниципального образования город Узловая Узловского района</w:t>
      </w:r>
    </w:p>
    <w:p>
      <w:pPr>
        <w:pStyle w:val="TextBody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shd w:fill="FFFFFF" w:val="clear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ab/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читывая постановление территориальной избирательной комиссии Узловского района Тульской области от 1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4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января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25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года №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124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-1 «Об определении схемы многомандатных избирательных округов для проведения выборов депутатов Собрания депутатов муниципального образования город Узловая Узловского района», на основании статей 14, 29, 34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став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ородского поселения город Узловая Узловского муниципального района Тульской области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 Собрание депутатов муниципального образования город Узловая Узловского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района РЕШИЛО: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1. Утвердить схему многомандатных избирательных округов для проведения выборов депутатов Собрания депутатов муниципального образования город Узловая Узловского района сроком на 10 лет  (прилагается).</w:t>
      </w:r>
    </w:p>
    <w:p>
      <w:pPr>
        <w:pStyle w:val="TextBody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2. Настоящее решение подлежит обнародованию в установленном порядке и размещению в сети интернет.</w:t>
      </w:r>
    </w:p>
    <w:p>
      <w:pPr>
        <w:pStyle w:val="TextBody"/>
        <w:numPr>
          <w:ilvl w:val="0"/>
          <w:numId w:val="0"/>
        </w:numPr>
        <w:ind w:left="1789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. Настоящее решение вступает в силу со дня обнародования.</w:t>
      </w:r>
    </w:p>
    <w:p>
      <w:pPr>
        <w:pStyle w:val="TextBody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   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город Узловая Узловского района                                         М.Н. Карташ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>город Узловая Узловск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 xml:space="preserve">о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24 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>января 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>25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 xml:space="preserve"> года №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bidi="ar-SA"/>
        </w:rPr>
        <w:t>18-80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 xml:space="preserve">МНОГОМАНДАТНЫХ ИЗБИРАТЕЛЬНЫХ ОКРУГ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 xml:space="preserve">для проведения выборов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ятимандатный избирательный округ №1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(число избирателей – 10218 человек, количество мандатов -5)</w:t>
      </w:r>
      <w:bookmarkStart w:id="0" w:name="_Hlk122526541"/>
      <w:bookmarkEnd w:id="0"/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bookmarkStart w:id="1" w:name="_Hlk122526552"/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 xml:space="preserve">В границах избирательного округа: </w:t>
      </w:r>
      <w:bookmarkEnd w:id="1"/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квартал 50 лет Октябр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улицы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Восточная, Завенягина - дома №№ 9, 11, 13, 15, 18, 20, 24, 26, 28, 30, 34, 36, 38,  Карла Маркса, Колхозная, Коммунальная, Любовская, Магистральная, Мира, Мичурина, Осипенко, Парковая, Паровозников, Пушкина, Серова, Урожайная, Энгельса, 7 Съезда Советов, Чкалова; 225 Километр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переулки: Водный, Новолюбовский, Полевой, Урожайный;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ятимандатный избирательный округ №2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(число избирателей – 10431 человек, количество мандатов -5)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В границах избирательного округ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квартал 5-я Пятилетк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улицы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Андреева, Беклемищева - дома №№ с 1 по 19; Болотникова, Братская, Братьев Ермаковых, Братьев Лапшиных, Вагонников, Василия Жукова, Волочаевская, Воейковская, Войтовича, Гагарина - дома № 6а, № 24, №25, №27, Генерала Васильева, Гвардейская, Гражданская, Гоголя, Горбунова, Дачная, Железнодорожная, Жуковского, Завенягина - дома №№ 6, 8, 10, 12, 14, 16, Западная, Зои Космодемьянской, Золотарёва, Калинина, Комсомольская, Котовского, Красноармейская, Кузякина, Леваневского, Линейная, Локомотивная, Луговая, Матросова, Маяковского,  Межевая, Механизаторов, Молодежная, Нахимовцев, Начальная, Новолюбовская, Оборонная, Олега Кошевого, Осенняя, Островского, Панфиловцев, Папанина, Первомайская – дома №№ 10, 14б, 18, 22, 24, 26, 28, 30, 32, 34, 35, 36, 37, 43, 51, 55, 57, 61, 65, 67, 71,  Полевая, Полярная, Привокзальная, Пионеров, Пугачева, Разина, Рубежная, Садовая, Свердлова, Северная, Седова, Советская, Солнечная, Стрелковая, Тельмана, Толстовская, Трегубова - дома №№ 6, 8, 14, 18, 20, 22, 24, 31, 34, 35, Тульская, Тупиковая, Угольная, Ударников,  Универсальная, Успенская, Чайковского, К.Э. Циолковского дома четных номеров с №14 по №30, Чехова, Шахтная, Широкая, Школьная, Щепкина, 1873 года,  8 Марта, 79 Электроподстанция 9 Мая; 220 Километр, 221 Километр, 222 Километр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ереулки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Братский, Братьев Лапшиных, Восточный, Дачный, Линейные 1-й, 2-й, 3-й, Красноармейский, Комсомольский, Межевой, Островского, Первомайский, Полярный, Пришкольный, Разина, Рождественский, Садовый, Северный 1-й, Северный 2-й, Седова, Стрелковый, Толстовский, Трегубова, Транспортный, К.Э. Циолковского, Широк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роезды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1-й, 4-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осёлки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 Аварийный, Восточный, Западный;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шахта № 2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станц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Узловая-2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ятимандатный избирательный округ №3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(число избирателей –  10233 человек, количество мандатов -5)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В границах избирательного округ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улицы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14 Декабря, Беклемищева - дома №№ 21, 21а, 23, 23а, 25, 28, 30, 32, 34, 40, 42, 44, 53, 59, 61, 63, 65, 67, 85, 87, 89, 91, Березовая, Бибиковская, Бориса Лялина, Гагарина - дома №№ 29, 31, 33, 37, 39, 41, 42, 43, 44, 45, Горького - дома № 3, № 5 (1,2 корпусы), 6, 8, 9, 11, 13, 18, 20, 20а, 22, 24, 25, 26, Дубовская, Заводская, Зеленая, Ивана Королёва, Ивана Самсонова, Механическая, Строителей, Суворова, Трегубова - дома №№ 36, 37, 38, 39, 40, Трудовые резервы, Тургенева, Фестивальная, Фрунзе, Чапаева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ереулки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Березовый, Бибиковский, Дубовский, Ивана Королёва, Ивана Самсонова, Суворова, Трудовые резервы, Тургенева, Фрунзе, Чапае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станции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Угольная, Узловая-3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ятимандатный избирательный округ №4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>(число избирателей – 10178 человек, количество мандатов -5)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В границах избирательного округ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улицы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Базарная, Беклемищева дома №№ 20, 22, 24, 46, 48, 50, 93, 95, 97, Володарского, Встреч, Гагарина -  дома 1а, 4, 4а, 6, 23, 28, 35, 36, 38, 47, 89, 93, 93а, 95, 97,  Гайка Мартиросяна, героев Росгвардейцев, Горького - дома №№ 27, 28, 29, 30, 31,  32, 33, 34, 35, 36, 37, Горняцкая,  Дзержинского, Зои Воскресенской, Ивана Рубцова, К.Э. Циолковского за исключением домов четных номеров с №14 по №30, Квасникова, Кирова, Лунная, Надежды, Октябрьская, Первомайская - дома №№ 44, 46, 50, 52, 54, 56, 58, 60, 62,72, 74, 76, 78, 79, 80, 81, 82, 83, 84, 86, 87, 87а, 87б, 88, 89а, 90, 92, 93, 94, 95, 96, 97, 98, 99, 99а, 100, 101, 101а, 101б, 103,105, 107, 109, 113, 115, 115а, им. Простомолотова И.А., Разведчиков, Секретная, Смоленского, Тенистая, Трегубова - дома №№ 41, 43, 45, 47, 49, Утрення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переулки: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Гайка Мартиросяна, 1-й Горняцкий, Евгения Рындина, Тенистый, Утренний, 239-й стрелковой дивиз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bidi="ar-SA"/>
        </w:rPr>
        <w:t>сaдoвoдчecкoe нeкoммepчecкoe тoвapищecтвo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  <w:t xml:space="preserve"> Рассвет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basedOn w:val="Style14"/>
    <w:qFormat/>
    <w:rPr/>
  </w:style>
  <w:style w:type="character" w:styleId="Style16">
    <w:name w:val="Название Знак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3:00Z</dcterms:created>
  <dc:creator>Елена В. Герасимова</dc:creator>
  <dc:description/>
  <dc:language>en-US</dc:language>
  <cp:lastModifiedBy/>
  <cp:lastPrinted>1995-11-21T17:41:00Z</cp:lastPrinted>
  <dcterms:modified xsi:type="dcterms:W3CDTF">2025-01-27T06:27:25Z</dcterms:modified>
  <cp:revision>17</cp:revision>
  <dc:subject/>
  <dc:title>Тульская область</dc:title>
</cp:coreProperties>
</file>