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34"/>
                <w:szCs w:val="34"/>
                <w:u w:val="single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ород Узловая 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-го созы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sz w:val="34"/>
                <w:szCs w:val="3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от 24 января  2025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 xml:space="preserve">   </w:t>
            </w:r>
            <w:r>
              <w:rPr>
                <w:rFonts w:eastAsia="Calibri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18-82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Calibri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О передаче  полномочий контрольно - счетного органа  муниципального образования город Узловая Узловского  района по осуществлению внешнего муниципального финансового контроля Контрольно-счетной палате муниципального образования Узловский район</w:t>
      </w:r>
    </w:p>
    <w:p>
      <w:pPr>
        <w:pStyle w:val="Normal"/>
        <w:shd w:fill="FFFFFF" w:val="clear"/>
        <w:jc w:val="center"/>
        <w:rPr>
          <w:rFonts w:ascii="PT Astra Serif" w:hAnsi="PT Astra Serif" w:eastAsia="Calibri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на 2025 год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статьи 3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городского поселения город Узловая Узловского муниципального района Тульской области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, Собрание депутатов муниципального образования город Узловая Узловского района РЕШИЛО:</w:t>
      </w:r>
    </w:p>
    <w:p>
      <w:pPr>
        <w:pStyle w:val="Normal"/>
        <w:autoSpaceDE w:val="false"/>
        <w:ind w:left="0" w:right="0" w:firstLine="708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. Передать полномочия контрольно-счетного органа муниципального образования город Узловая Узловского района по осуществлению внешнего муниципального финансового контроля Контрольно-счетной палате муниципального образования Узловский район на 2025 год.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. Предоставить право главе муниципального образования город Узловая Узловского района Карташовой Марине Николаевне  от лица Собрания депутатов муниципального образования город Узловая Узловского района на заключение соглашения о передаче полномочий контрольно-счетного органа муниципального образования город Узловая Узловского района по осуществлению внешнего муниципального финансового контроля Контрольно-счетной палате муниципального образования Узловский район.</w:t>
      </w:r>
    </w:p>
    <w:p>
      <w:pPr>
        <w:pStyle w:val="Normal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3. Настоящее решение подлежит обнародованию в установленном законом порядке и размещению на официальном сайте муниципального образования Узловский район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. Решение вступает в силу со дня официального обнародования и распространяется на правоотношения, возникшие с 1 января 2025 года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0" w:right="0" w:firstLine="709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город Узловая Узловского района</w:t>
        <w:tab/>
        <w:t xml:space="preserve">              М.Н. Карташова</w:t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8:00Z</dcterms:created>
  <dc:creator>Денис Н. Шалимов</dc:creator>
  <dc:description/>
  <dc:language>en-US</dc:language>
  <cp:lastModifiedBy/>
  <cp:lastPrinted>1995-11-21T17:41:00Z</cp:lastPrinted>
  <dcterms:modified xsi:type="dcterms:W3CDTF">2025-01-30T07:31:18Z</dcterms:modified>
  <cp:revision>21</cp:revision>
  <dc:subject/>
  <dc:title>Тульская область</dc:title>
</cp:coreProperties>
</file>