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0 апреля 2025 год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бличные слушания, назначенные постановлением главы муниципального образования Узловский район от 10 апреля 2025 года № 18 по обсуждению проекта постановления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A"/>
          <w:sz w:val="28"/>
          <w:szCs w:val="28"/>
        </w:rPr>
        <w:t>об изменении вида использования земельного участка «под установку торговой палатки», общей площадью 30 м</w:t>
      </w:r>
      <w:r>
        <w:rPr>
          <w:rFonts w:cs="PT Astra Serif" w:ascii="PT Astra Serif" w:hAnsi="PT Astra Serif"/>
          <w:color w:val="00000A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A"/>
          <w:sz w:val="28"/>
          <w:szCs w:val="28"/>
        </w:rPr>
        <w:t>, с кадастровым номером 71:20:011503:299 в территориальной зоне — зона застройки индивидуальными жилыми домами (Ж1), категория земель: земли населенных пунктов; адрес (местоположение): Тульская область, Узловский р-н, д. Сухановка, в районе дома № 1, на условно разрешенный вид использования земельного участка «бытовое обслужива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дены с 17 апреля 2025 года по 30 апреля 2025 года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.</w:t>
      </w:r>
    </w:p>
    <w:p>
      <w:pPr>
        <w:pStyle w:val="Normal"/>
        <w:ind w:firstLine="51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Экспозиция проекта проходила с 17 апреля 2025 года по 30 апреля 2025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брание участников публичных слушаний состоялось 30 апреля 2025 года в 14.50, по адресу: г. Узловая, пл. Ленина, д. 1, каб. 30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 публичных слушаниях приняло участие 20 человек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публичных слушаний составлен протокол публичных слушаний от 30 апреля 2025 года, на основании которого подготовлено заключение о результатах публичных слушаний.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едложения (замечания) участников публичных слушаний отсутствуют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править проект постановления администрации муниципального образования Узловский район «О</w:t>
      </w:r>
      <w:r>
        <w:rPr>
          <w:rFonts w:cs="PT Astra Serif" w:ascii="PT Astra Serif" w:hAnsi="PT Astra Serif"/>
          <w:color w:val="00000A"/>
          <w:sz w:val="28"/>
          <w:szCs w:val="28"/>
        </w:rPr>
        <w:t>б изменении вида использования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>» на утверждение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 проведению публичных слушаний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cp:keywords/>
  <dc:language>en-US</dc:language>
  <cp:lastModifiedBy>Баютина</cp:lastModifiedBy>
  <cp:lastPrinted>2025-03-20T14:56:00Z</cp:lastPrinted>
  <dcterms:modified xsi:type="dcterms:W3CDTF">2025-04-30T12:38:00Z</dcterms:modified>
  <cp:revision>13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