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9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93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го образования Узловский район от 27 декабр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2022 года № 2531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и финансовом  обеспечении выполнения муниципального задания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_Hlk164255660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Узловский район от 01 июня 2023 года  № 900 «Об организации услуг в социальной сфере на территории муниципального образования Узловский район», 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4 декабря 2018 года № 16, </w:t>
      </w:r>
      <w:r>
        <w:rPr>
          <w:rFonts w:cs="Arial" w:ascii="PT Astra Serif" w:hAnsi="PT Astra Serif"/>
          <w:sz w:val="28"/>
          <w:szCs w:val="28"/>
        </w:rPr>
        <w:t>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1" w:name="_Hlk164255660"/>
      <w:bookmarkEnd w:id="1"/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. Внести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 администрации муниципального образования Узловский район от 27 декабря 2022 года № 2531 </w:t>
      </w:r>
      <w:r>
        <w:rPr>
          <w:rFonts w:cs="PT Astra Serif" w:ascii="PT Astra Serif" w:hAnsi="PT Astra Serif"/>
          <w:sz w:val="28"/>
          <w:szCs w:val="28"/>
          <w:lang w:eastAsia="ar-SA"/>
        </w:rPr>
        <w:t>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и финансовом  обеспечении выполнения муниципального задания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Дополнить пункт 6 приложения к постановлению абзацем следующего содержания: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 оказании муниципальных услуг в рамках персонифицированного финансирования дополнительного образования детей объемные показатели должны быть уточнены на основании данных о фактическом (прогнозном) объеме</w:t>
      </w:r>
    </w:p>
    <w:p>
      <w:pPr>
        <w:pStyle w:val="Style18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, допустимое (возможное) отклонение устанавливается равным нулю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  <w:lang w:eastAsia="ar-SA"/>
        </w:rPr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.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4. Контроль за выполнением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5. Постановление вступает в силу со дня подписания и распространяется на правоотношения, возникшие с 01.01.2024 год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2" w:name="_GoBack"/>
            <w:bookmarkEnd w:id="2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100"/>
        <w:gridCol w:w="1701"/>
        <w:gridCol w:w="1372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1015 - 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9.11.2024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  <w:t>Комитет образован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Style24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  <w:t>, комитет по правовой работе</w:t>
            </w:r>
          </w:p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образования, Тихомирова Т.Н., 6-04-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7:00Z</dcterms:created>
  <dc:creator>Титова Наталья Владимировна</dc:creator>
  <dc:description/>
  <dc:language>en-US</dc:language>
  <cp:lastModifiedBy>Ирина Н. Шкабарова</cp:lastModifiedBy>
  <cp:lastPrinted>2024-12-02T14:40:00Z</cp:lastPrinted>
  <dcterms:modified xsi:type="dcterms:W3CDTF">2024-12-19T07:17:00Z</dcterms:modified>
  <cp:revision>2</cp:revision>
  <dc:subject>2</dc:subject>
  <dc:title/>
</cp:coreProperties>
</file>