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ведении торгов в форме электронного аукци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л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на  право заключения договора аренды недвижимого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муниципального имущества муниципального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135-ФЗ «Об оценочной деятельности в Российской Федерации», статьей 17.1. Федерального закона от 26.07.2006 № 135-ФЗ «О защите конкуренции», статьей 18 Федерального закона от 24.07.2007 № 209-ФЗ "О развитии малого и среднего предпринимательства в Российской Федерации"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решением Собрания представителей муниципального образования Узловский район от 27 июня 2017 года №73-507 «Об утверждении Положения о порядке и условиях предоставления в аренду муниципального имущества муниципального образования Узловский район, включенного в Перечень муниципального имущества муниципального образования Узл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ровести торги в форме электронного аукциона для субъектов малого и среднего предпринимательства на право заключения договора аренды недвижимого муниципального имущества муниципального образования Узловский район - нежилое встроенно-пристроенное помещение, назначение: нежилое, площадью 81,6 кв.м, этаж № 1, кадастровый номер 71:31:040304:2337, расположенного по адресу: Тульская область, р-н Узловский, г.Узловая, ул. Трегубова, д. 34, пом. I,</w:t>
      </w:r>
      <w:r>
        <w:rPr>
          <w:rFonts w:cs="Arial" w:ascii="PT Astra Serif" w:hAnsi="PT Astra Serif"/>
          <w:color w:val="FF00F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 прочих видов деятельности, не запрещенных законодательством Российской Федерации, сроком на 5 лет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Установить начальный размер годовой арендной платы за недвижимое муниципальное имущество муниципального образования Узловский район, указанное в подпункте 1.1 настоящего постановления, в сумме 359 778 (триста пятьдесят девять  тысяч семьсот семьдесят восемь) рублей 00 копеек без учета НДС на основании отчета № 3574/24 по определению рыночной стоимости годовой арендной платы объекта недвижимости, выполненного ООО "Первоцвет" по состоянию на 20 ноября 2024 года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952"/>
        <w:gridCol w:w="3591"/>
      </w:tblGrid>
      <w:tr>
        <w:trPr>
          <w:trHeight w:val="229" w:hRule="atLeast"/>
        </w:trPr>
        <w:tc>
          <w:tcPr>
            <w:tcW w:w="4029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7:00Z</dcterms:created>
  <dc:creator>Титова Наталья Владимировна</dc:creator>
  <dc:description/>
  <dc:language>en-US</dc:language>
  <cp:lastModifiedBy>Ирина Н. Шкабарова</cp:lastModifiedBy>
  <cp:lastPrinted>2024-12-19T17:01:00Z</cp:lastPrinted>
  <dcterms:modified xsi:type="dcterms:W3CDTF">2024-12-19T14:01:00Z</dcterms:modified>
  <cp:revision>6</cp:revision>
  <dc:subject>2</dc:subject>
  <dc:title/>
</cp:coreProperties>
</file>