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5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Узловского муниципального района Тульской области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распоряжению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195-р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35"/>
      </w:tblGrid>
      <w:tr>
        <w:trPr>
          <w:trHeight w:val="7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Бычков Кирилл Андрееви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Горшков Денис Леонидович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_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Руководитель аппарата администрации муниципального образования Узловский район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С.М.Мызник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1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15T12:16:00Z</cp:lastPrinted>
  <dcterms:modified xsi:type="dcterms:W3CDTF">2025-05-15T12:17:00Z</dcterms:modified>
  <cp:revision>9</cp:revision>
  <dc:subject>2</dc:subject>
  <dc:title/>
</cp:coreProperties>
</file>