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40"/>
      </w:tblGrid>
      <w:tr>
        <w:trPr/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ород Узловая Уз</w:t>
            </w:r>
            <w:r>
              <w:rPr>
                <w:rFonts w:cs="PT Astra Serif" w:ascii="PT Astra Serif" w:hAnsi="PT Astra Serif"/>
                <w:b/>
                <w:color w:val="00000A"/>
                <w:sz w:val="34"/>
                <w:szCs w:val="34"/>
              </w:rPr>
              <w:t>л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3"/>
                <w:szCs w:val="3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3"/>
                <w:szCs w:val="33"/>
                <w:lang w:eastAsia="en-US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3"/>
                <w:szCs w:val="3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3"/>
                <w:szCs w:val="33"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3"/>
                <w:szCs w:val="3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3"/>
                <w:szCs w:val="33"/>
              </w:rPr>
              <w:t>от 24 января 2025 года</w:t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33"/>
                <w:szCs w:val="33"/>
              </w:rPr>
            </w:pPr>
            <w:r>
              <w:rPr>
                <w:rFonts w:eastAsia="PT Astra Serif" w:cs="PT Astra Serif" w:ascii="PT Astra Serif" w:hAnsi="PT Astra Serif"/>
                <w:b/>
                <w:sz w:val="33"/>
                <w:szCs w:val="33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b/>
                <w:sz w:val="33"/>
                <w:szCs w:val="33"/>
              </w:rPr>
              <w:t>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назначении публичных слушаний по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суждению проекта межевания территории</w:t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оответствии с Градостроительным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>Положением о публичных слушаниях и общественных обсуждениях по градостроительным вопросам и правилам благоустройства территории муниципального образования город Узловая Узловского района, утвержденным решением Собрания депутатов муниципального образования город Узловая Узловского района от 28 сентября 2018 года № 2-17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на основании Устава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ru-RU"/>
        </w:rPr>
        <w:t>городского поселения город Узловая Узловского муниципального района Туль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Назначить публичные слушания по обсуждению проекта межевания территории земельного участка с разрешенным использованием:  под торговым павильоном, расположенного по адресу: Тульская область, Узловский р-н, г. Узловая, км 225, строение 15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межевания территории (Приложение 1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овести вышеуказанные </w:t>
      </w:r>
      <w:r>
        <w:rPr>
          <w:rFonts w:cs="PT Astra Serif" w:ascii="PT Astra Serif" w:hAnsi="PT Astra Serif"/>
          <w:color w:val="000000"/>
          <w:sz w:val="28"/>
          <w:szCs w:val="28"/>
        </w:rPr>
        <w:t>публичные слуш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30 января 2025</w:t>
      </w:r>
      <w:r>
        <w:rPr>
          <w:rFonts w:cs="PT Astra Serif" w:ascii="PT Astra Serif" w:hAnsi="PT Astra Serif"/>
          <w:sz w:val="28"/>
          <w:szCs w:val="28"/>
        </w:rPr>
        <w:t xml:space="preserve"> года по 13 февраля 2025 года.</w:t>
      </w:r>
    </w:p>
    <w:p>
      <w:pPr>
        <w:pStyle w:val="Normal"/>
        <w:ind w:firstLine="5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 Экспозицию проекта провести с 30 января 2025 </w:t>
      </w:r>
      <w:r>
        <w:rPr>
          <w:rFonts w:cs="PT Astra Serif" w:ascii="PT Astra Serif" w:hAnsi="PT Astra Serif"/>
          <w:sz w:val="28"/>
          <w:szCs w:val="28"/>
        </w:rPr>
        <w:t>года по 13 февраля 2025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здании администрации муниципального образования Узловский район по адресу: г. Узловая, пл. Ленина, д. 1 каб. 11 и в Муниципальном казенном учреждении культуры «Узловская городская централизованная библиотечная система» по адресу: г. Узловая, ул. Трегубова, д. 43. С материалами экспозиции можн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ести в здании администрации муниципального образования Узловский район каб.11, по телефону 6-19-70 с 15:00 по 16:00 часов каждую среду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 Собрание участников публичных слушаний провести 13 февраля 2025</w:t>
      </w:r>
      <w:r>
        <w:rPr>
          <w:rFonts w:cs="PT Astra Serif" w:ascii="PT Astra Serif" w:hAnsi="PT Astra Serif"/>
          <w:sz w:val="28"/>
          <w:szCs w:val="28"/>
        </w:rPr>
        <w:t xml:space="preserve"> года </w:t>
      </w:r>
      <w:r>
        <w:rPr>
          <w:rFonts w:cs="PT Astra Serif" w:ascii="PT Astra Serif" w:hAnsi="PT Astra Serif"/>
          <w:color w:val="000000"/>
          <w:sz w:val="28"/>
          <w:szCs w:val="28"/>
        </w:rPr>
        <w:t>в 15.00 часов  по адресу: г. Узловая, пл. Ленина, д. 1, каб.30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с 30 января 2025</w:t>
      </w:r>
      <w:r>
        <w:rPr>
          <w:rFonts w:cs="PT Astra Serif" w:ascii="PT Astra Serif" w:hAnsi="PT Astra Serif"/>
          <w:sz w:val="28"/>
          <w:szCs w:val="28"/>
        </w:rPr>
        <w:t xml:space="preserve"> года по 13 февраля 2025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исьменной форме в будние дни с 15.00 часов до 16.00 часов в здании администрации муниципального образования Узловский район по адресу: г. Узловая, пл. Ленина, д.1, каб. 11 или в форме электронного документа в адрес организатора  публичных слушаний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arh.uzl@tularegion.org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 а также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 документов, подтверждающих  такие 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твердить состав комиссии по подготовке и проведению публичных слушаний (Приложение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ссии по подготовке и проведению публичных слушаний в установленном порядке обеспечить проведение вышеуказанных публичных слушаний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овать учет предложений  и замечаний, касающихся проек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опубликовать в газете «Знамя. Узловский район» и разместить в сети «Интернет» на официальном сайте муниципального образования Узловский район.</w:t>
      </w:r>
    </w:p>
    <w:p>
      <w:pPr>
        <w:pStyle w:val="ConsPlusNonformat"/>
        <w:ind w:firstLine="73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</w:t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123"/>
      </w:tblGrid>
      <w:tr>
        <w:trPr/>
        <w:tc>
          <w:tcPr>
            <w:tcW w:w="5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ород Узловая Уз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.Н. Карташ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глав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Узловая Узловс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января 2025 года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миссии по подготовке и проведению публичных слушаний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Карташова Марина Николаевна – глава муниципального образования Узловский район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 Федорченко Елена Владимировна – заместитель главы администрации муниципального образования Узловский район (по согласованию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Мызникова Светлана Михайловна – руководитель аппарата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4. Мифтахова Анися Рафигатовна – председатель комитета по земельным и имущественным отношениям </w:t>
      </w:r>
      <w:r>
        <w:rPr>
          <w:rFonts w:cs="PT Astra Serif" w:ascii="PT Astra Serif" w:hAnsi="PT Astra Serif"/>
        </w:rPr>
        <w:t xml:space="preserve">администрации </w:t>
      </w:r>
      <w:r>
        <w:rPr>
          <w:rFonts w:cs="PT Astra Serif" w:ascii="PT Astra Serif" w:hAnsi="PT Astra Serif"/>
          <w:bCs/>
        </w:rPr>
        <w:t>муниципального образования Узловский район (по согласованию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. Кретова Юлия Ивановна – заместитель председателя комитета по строительству и архитектуре администрации 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  <w:t>6. Головченко Наталья Александровна– председатель комитета по взаимодействию с органами местного самоуправления и оргработе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7. Бондаренко Дмитрий Сергеевич — начальник отдела информационных технологий администрации муниципального образования Узловский район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color w:val="00000A"/>
        </w:rPr>
      </w:pPr>
      <w:r>
        <w:rPr>
          <w:rFonts w:cs="PT Astra Serif" w:ascii="PT Astra Serif" w:hAnsi="PT Astra Serif"/>
          <w:bCs/>
          <w:color w:val="00000A"/>
        </w:rPr>
        <w:t>8. Лайченко Галина Михайловна – депутат Собрания депутатов муниципального образования город Узловая Узловского район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drawing>
          <wp:inline distT="0" distB="0" distL="0" distR="0">
            <wp:extent cx="5937250" cy="420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10773" w:right="0" w:hanging="0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BA6CE73FA92C83FDE908550A3cE4FF" TargetMode="External"/><Relationship Id="rId3" Type="http://schemas.openxmlformats.org/officeDocument/2006/relationships/hyperlink" Target="mailto:arh.uzl@tularegion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4:00Z</dcterms:created>
  <dc:creator>Qwer</dc:creator>
  <dc:description/>
  <cp:keywords/>
  <dc:language>en-US</dc:language>
  <cp:lastModifiedBy>Дмитрий С. Бондаренко</cp:lastModifiedBy>
  <cp:lastPrinted>2025-01-23T17:50:00Z</cp:lastPrinted>
  <dcterms:modified xsi:type="dcterms:W3CDTF">2025-01-27T15:38:00Z</dcterms:modified>
  <cp:revision>3</cp:revision>
  <dc:subject/>
  <dc:title>Об утверждении Порядка проведения</dc:title>
</cp:coreProperties>
</file>