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722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5" t="-1621" r="-2035" b="-1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9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0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 утверждении Плана мероприятий по реал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в муниципальном образовании Узловский район Осн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осударственной политики по сохранению и укрепл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традиционных российских духовно-нравственных ценностей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в 2024–2026 годах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 w:val="28"/>
          <w:szCs w:val="32"/>
        </w:rPr>
      </w:pPr>
      <w:r>
        <w:rPr>
          <w:rFonts w:cs="PT Astra Serif" w:ascii="PT Astra Serif" w:hAnsi="PT Astra Serif"/>
          <w:b w:val="false"/>
          <w:sz w:val="28"/>
          <w:szCs w:val="32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распоряжением Правительства Российской Федерации от 1 июля 2024 года № 1734-р «План мероприятий по реализации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- 2026 годах Осн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осударственной политики по сохранению и укреплению традиционных российских  духовно-нравственных ценностей»,  распоряжением Правительства Тульской области от 22 ноября 2024 года № 498-р «Об утверждении Плана мероприятий по реализации на территории Тульской области Основ государственной политики по сохранению и укреплению традиционных российских духовно-нравственных ценностей в 2024–2026 годах», </w:t>
      </w:r>
      <w:r>
        <w:rPr>
          <w:rFonts w:cs="Arial" w:ascii="PT Astra Serif" w:hAnsi="PT Astra Serif"/>
          <w:sz w:val="28"/>
          <w:szCs w:val="28"/>
        </w:rPr>
        <w:t>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</w:rPr>
        <w:t xml:space="preserve">Утвердить План мероприятий по реализации </w:t>
      </w:r>
      <w:r>
        <w:rPr>
          <w:rFonts w:cs="Arial" w:ascii="PT Astra Serif" w:hAnsi="PT Astra Serif"/>
          <w:sz w:val="28"/>
          <w:szCs w:val="28"/>
        </w:rPr>
        <w:t>в муниципальном образовании Узловский район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Основ государственной политики по сохранению и укреплению традиционных российских духовно-нравственных ценностей в 2024–2026 году (далее – План) (приложение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 xml:space="preserve">2. Ответственным исполнителям мероприятий Плана представлять в комитет по взаимодействию с органами местного самоуправления и оргработе администрации муниципального образования Узловский район информацию для подготовки </w:t>
      </w:r>
      <w:r>
        <w:rPr>
          <w:rFonts w:cs="Arial" w:ascii="PT Astra Serif" w:hAnsi="PT Astra Serif"/>
          <w:color w:val="000000"/>
          <w:sz w:val="28"/>
          <w:szCs w:val="28"/>
        </w:rPr>
        <w:t>итоговых отчетов  о ходе выполнения мероприятий в срок до 20 января года, следующего за отчетным годом.</w:t>
      </w:r>
    </w:p>
    <w:p>
      <w:pPr>
        <w:pStyle w:val="Normal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б утверждении постановления в газете «Знамя. Узловский район».</w:t>
      </w:r>
    </w:p>
    <w:p>
      <w:pPr>
        <w:pStyle w:val="Normal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4.  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Fonts w:cs="Arial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394"/>
        <w:gridCol w:w="2892"/>
      </w:tblGrid>
      <w:tr>
        <w:trPr>
          <w:trHeight w:val="229" w:hRule="atLeast"/>
        </w:trPr>
        <w:tc>
          <w:tcPr>
            <w:tcW w:w="4070" w:type="dxa"/>
            <w:tcBorders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284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14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/>
        <w:tc>
          <w:tcPr>
            <w:tcW w:w="451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9.12.2024   № 200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ЛАН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ероприятий по реализации в муниципальном образовании Узловский район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Основ государственной политики по сохранению и укреплению традиционных российских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Cs w:val="28"/>
        </w:rPr>
        <w:t>духовно-нравственных ценностей в 2024–2026 годах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pacing w:lineRule="exact" w:line="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43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68"/>
        <w:gridCol w:w="2044"/>
        <w:gridCol w:w="2587"/>
        <w:gridCol w:w="2908"/>
        <w:gridCol w:w="2835"/>
      </w:tblGrid>
      <w:tr>
        <w:trPr>
          <w:tblHeader w:val="true"/>
          <w:trHeight w:val="42" w:hRule="atLeast"/>
        </w:trPr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Документы, подтверждающие исполнение мероприятия</w:t>
            </w:r>
          </w:p>
        </w:tc>
      </w:tr>
      <w:tr>
        <w:trPr>
          <w:tblHeader w:val="true"/>
          <w:trHeight w:val="42" w:hRule="atLeast"/>
        </w:trPr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I. Совершенствование и развитие нормативно-правовой базы муницип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Узловский район  в сфере сохранения и укрепления традиционных российск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духовно-нравственных ценностей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нализ нормативной правовой базы муниципального образования Узловский  район  в сфере реализации государственной политики по сохранению и укреплению традиционных российских духовно-нравственных ценностей.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IV квартал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Финансирование </w:t>
              <w:br/>
              <w:t>не требуетс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по взаимодействию с ОМСУ и оргработе администрации муниципального образования Узловский район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(далее по тексту </w:t>
            </w:r>
          </w:p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по взаимодействию с ОМСУ и оргработе)</w:t>
            </w:r>
          </w:p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Текущий отчёт</w:t>
            </w:r>
          </w:p>
        </w:tc>
      </w:tr>
      <w:tr>
        <w:trPr/>
        <w:tc>
          <w:tcPr>
            <w:tcW w:w="15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6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II. Организационно-технические мероприятия по реализации государственной полит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6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в сфере сохранения и укрепления традиционных российских духовно-нравств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6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ценностей </w:t>
            </w:r>
            <w:bookmarkStart w:id="1" w:name="__DdeLink__30026_3404635221"/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 территории</w:t>
            </w:r>
            <w:bookmarkEnd w:id="1"/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Тульской области</w:t>
            </w:r>
          </w:p>
        </w:tc>
      </w:tr>
      <w:tr>
        <w:trPr>
          <w:trHeight w:val="7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2" w:name="__DdeLink__7416_1549872260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ализ обращений, поступивших в адрес главы администрации муниципального образования Узловский район, по вопросам сохранени</w:t>
            </w:r>
            <w:bookmarkEnd w:id="2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я и укрепления традиционных российских духовно-нравственных ценностей, включая противодействие деструктивной идеологи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Финансирование </w:t>
              <w:br/>
              <w:t>не требуетс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>Отдел по делопроизводству и контролю администрации муниципального образования Узло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готовка предложений по корректировке (при необходимости) Основ государственной политики по сохранению и укреплению традиционных российский духовно-нравственных ценностей, а также разработка проекта плана мероприятий по реализации на территории муниципального образования Узловский район  Основ государственной политики по сохранению и укреплению традиционных российских духовно-нравственных ценностей в 2027-2030 годах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III квартал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6 год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Финансирование </w:t>
              <w:br/>
              <w:t>не требуетс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Текущий отчёт</w:t>
            </w:r>
          </w:p>
        </w:tc>
      </w:tr>
      <w:tr>
        <w:trPr/>
        <w:tc>
          <w:tcPr>
            <w:tcW w:w="15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III. Укрепление гражданского единства, общероссийской гражданской идентич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и российской самобытности, межнационального и межрелигиозного согласия на основ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бъединяющей роли традиционных ценностей на террит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муниципального образования Узловский район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ниторинг по выявлению экстремистских настроений в молодежной сред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ая долгосрочная целевая программа «Молодежь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 район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 по спорту и молодежной политике администрации муниципального образования Узловский район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(далее по тексту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спорту и молодежной политике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)</w:t>
            </w:r>
          </w:p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0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проведения культурно-просветительских мероприятий ко Дню славянской письменности и культуры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Финансирование </w:t>
              <w:br/>
              <w:t xml:space="preserve">не требуется 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муниципального образования Узловский район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(далее по тексту Комитет культур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уществление мониторинга распространения деструктивной идеологии в сфере межнациональных отношений в информационном пространстве посредством работы в региональном сегмент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Финансирование </w:t>
              <w:br/>
              <w:t>не требуетс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рганизация проведения заседания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Совета по вопросам межнациональных и межконфессиональных отношений при главе администрации муниципального образования Узловский район»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Финансирование </w:t>
              <w:br/>
              <w:t>не требуетс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формационное освещение в средствах массовой информации мероприятий, приуроченных к государственным праздникам Российской Федераци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Финансирование </w:t>
              <w:br/>
              <w:t>не требуетс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shd w:fill="FFFFFF" w:val="clear"/>
                <w:lang w:eastAsia="en-US"/>
              </w:rPr>
              <w:t xml:space="preserve">Служба по взаимодействию со средствами массовой информаци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муниципального образования Узловский район (далее по тексту </w:t>
            </w:r>
            <w:r>
              <w:rPr>
                <w:rFonts w:eastAsia="Calibri" w:cs="PT Astra Serif" w:ascii="PT Astra Serif" w:hAnsi="PT Astra Serif"/>
                <w:sz w:val="28"/>
                <w:szCs w:val="28"/>
                <w:shd w:fill="FFFFFF" w:val="clear"/>
                <w:lang w:eastAsia="en-US"/>
              </w:rPr>
              <w:t>Служба по взаимодействию со средствами массовой информации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eastAsia="Calibri" w:cs="PT Astra Serif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формационное освещение в средствах массовой информации торжественных мероприятий, приуроченных к праздничным и памятным датам в истории народов Росси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Финансирование </w:t>
              <w:br/>
              <w:t>не требуетс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shd w:fill="FFFFFF" w:val="clear"/>
                <w:lang w:eastAsia="en-US"/>
              </w:rPr>
              <w:t xml:space="preserve">Служба по взаимодействию со средствами массовой информац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eastAsia="Calibri" w:cs="PT Astra Serif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и проведение районной  военно-спортивно-полицейской игры «Щит и меч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бразован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муниципального образования Узловский район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(далее по тексту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образования)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миссия по делам несовершеннолетних  и защиты их прав администрации муниципального образования Узловский район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и проведение районного военно-патриотического марафона «Во Славу Отечества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15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IV. Сохранение исторической памяти, противодействие попыткам фальсификации истори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бережение исторического опыта формирования традиционных ценностей и их влияния на российск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историю, в том числе на жизнь и творчество выдающихся деятелей России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седание дискуссионного клуба «Ценностные ориентиры молодых», посвящённого 80-летию Победы в Великой Отечественной войн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апрель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ая долгосрочная целевая программа «Молодежь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 район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музейных выставок и экспозиций, посвященных истории специальной военной операци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Финансирование </w:t>
              <w:br/>
              <w:t xml:space="preserve">не требуется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курс видеороликов «Моя счастливая семья», посвященный Дню семь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май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ая долгосрочная целевая программа «Молодежь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 район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ортивно-развлекательная программа, посвященная Международному Дню семьи, «Папа, мама, я – спортивная семья!»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май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ая долгосрочная целевая программа «Молодежь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 район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ция по популяризации семейных ценностей среди молодежи «Ромашка»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июль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ая долгосрочная целевая программа «Молодежь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 район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стиваль молодёжного творчества «Восславим наших матерей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ноябрь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ая долгосрочная целевая программа «Молодежь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 район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15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V. Сохранение, укрепление и продвижение традиционных семейных ценност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беспечение преемственности поколений, забота о достойной жизни старшего покол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формирование представления о сбережении народа России как об основном стратегическ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циональном приоритете на территории муниципального образования  Узловский район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роприятия, посвященные празднованию Дня семьи, любви и верност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июль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Улучшение демографической ситуации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 район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омитет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рганизация проведения комплекса мероприятий, посвященных памятным датам России в соответствии с Федеральным законом от 13 марта 1995 года № 32-ФЗ «О днях воинской славы и памятных датах России»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Финансирование </w:t>
              <w:br/>
              <w:t xml:space="preserve">не требуется 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рганизация проведения торжественных мероприятий при регистрации заключения брака в День Города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культуры Узловского района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омитет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проведения на территории муниципального образования Узловский  район  всероссийского конкурса «Семья года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15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VI. Реализация государственной информационной политики, направленной на усиление ро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традиционных ценностей в массовом сознании и противодействие распространению деструктив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идеологии. Поддержка проектов, направленных на продвижение традиционных ценност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в информационной среде в муниципальном образовании  Узловский район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проведения на территории муниципального образования Узловский район  всероссийской акции «Георгиевская лента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спорту и молодёжной поли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в средствах массовой информации мероприятий по реализации Основ государственной политики по сохранению и укреплению традиционных российских духовно-нравственных ценносте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Финансирование </w:t>
              <w:br/>
              <w:t xml:space="preserve">не требуетс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shd w:fill="FFFFFF" w:val="clear"/>
                <w:lang w:eastAsia="en-US"/>
              </w:rPr>
              <w:t xml:space="preserve">Служба по взаимодействию со средствами массовой информации, </w:t>
            </w:r>
          </w:p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по взаимодействию с ОМСУ и оргработе,</w:t>
            </w:r>
          </w:p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15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VII. Воспитание в духе уважения к традиционным ценностям как ключевой инструме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государственной политики в области образования и культуры, необходимый для форм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гармонично развитой личности на территории муницип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Узловский район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рганизация проведения в музеях </w:t>
              <w:br/>
              <w:t xml:space="preserve">и библиотеках выставочных проектов </w:t>
              <w:br/>
              <w:t>и культурно-просветительских программ, направленных на укрепление традиционных российских духовно-нравственных ценностей и их передачу от поколения к поколению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Финансирование </w:t>
              <w:br/>
              <w:t xml:space="preserve">не требуется 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рнир по боевому самбо среди юношей и мужчин, посвящённый памяти Героя России Евгения Рындин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март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ая долгосрочная целевая программа «Молодежь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 район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спорту и молодёжной политик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ортивно – познавательное мероприятие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Я - защитник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октябрь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ая долгосрочная целевая программа «Молодежь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 район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спорту и молодёжной политик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проведения на территории Узловского района всероссийской просветительской акции «Большой этнографический диктант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проведения школьного и муниципального этапов Общероссийской олимпиады школьников по основам православной культуры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VIII. Поддержка общественных проектов и институтов гражданского общества в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патриотического воспитания и сохранения историко-культурного наследия народов Росс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 территории муниципального образования Узловский район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проведения культурно-просветительских мероприятий, направленных на укрепление традиционных российских духовно-нравственных ценностей и сохранение историко-культурного наследия Росси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Финансирование </w:t>
              <w:br/>
              <w:t xml:space="preserve">не требуется 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15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IX. Поддержка религиозных организаций традиционных конфессий, обеспечение 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участия в деятельности, направленной на сохранение традиционных ценностей, противодейств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деструктивным религиозным течениям на территории муницип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Узловский район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рганизация проведения культурно-просветительских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мероприятий с участием  Узловского благочин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Финансирование </w:t>
              <w:br/>
              <w:t xml:space="preserve">не требуется 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рганизация участия представителей Узловского района в Рождественских парламентских встречах во взаимодействии с Тульской митрополией Русской православной церкви </w:t>
            </w:r>
          </w:p>
          <w:p>
            <w:pPr>
              <w:pStyle w:val="Normal"/>
              <w:widowControl w:val="false"/>
              <w:spacing w:lineRule="auto" w:line="2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Федеральный бюджет, </w:t>
              <w:br/>
              <w:t>бюджет Тульской области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рганизация и проведение в Узловском районе Рождественских образовательных чтений во взаимодействии с Узловским благочинием Тульской митрополии Русской православной церкви 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15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X. Обеспечение государственной охраны объектов культурного наследия (памятни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истории и культуры) народов Российской Федерации, предоставление доступа к ним в целя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их популяризации как среды, формирующей историческое самосознание, воспитывающ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любовь и уважение к Отечеству, на территории муницип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Узловский район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0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и проведение субботника по благоустройству памятных мест и воинских захоронен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апрель – май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ая долгосрочная целевая программа «Молодежь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 район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спорту и молодёжной поли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15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XI. Защита и поддержка русского языка как языка государствообразующего нар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беспечение соблюдения норм современного русского литературного языка (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едопущение использования нецензурной лексики)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проведения школьного и муниципального этапов Всероссийского конкурса юных чтецов «Живая классика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spacing w:lineRule="atLeast" w:line="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январь – март)</w:t>
            </w:r>
          </w:p>
          <w:p>
            <w:pPr>
              <w:pStyle w:val="Normal"/>
              <w:widowControl w:val="false"/>
              <w:spacing w:lineRule="atLeast" w:line="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widowControl w:val="false"/>
              <w:spacing w:lineRule="atLeast" w:line="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widowControl w:val="false"/>
              <w:spacing w:lineRule="atLeast" w:line="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spacing w:lineRule="atLeast" w:line="17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  <w:r>
              <w:rPr>
                <w:rFonts w:cs="PT Astra Serif" w:ascii="PT Astra Serif" w:hAnsi="PT Astra Serif"/>
                <w:sz w:val="28"/>
                <w:szCs w:val="28"/>
                <w:highlight w:val="cyan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рганизация проведения православного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фестиваль детского творчества «Красота Божьего мира»</w:t>
            </w:r>
          </w:p>
          <w:p>
            <w:pPr>
              <w:pStyle w:val="Normal"/>
              <w:widowControl w:val="false"/>
              <w:spacing w:lineRule="atLeast" w:line="17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spacing w:lineRule="atLeast" w:line="1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январь-февраль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widowControl w:val="false"/>
              <w:spacing w:lineRule="atLeast" w:line="1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spacing w:lineRule="atLeast" w:line="1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15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7"/>
              <w:ind w:left="-57" w:right="-57" w:hanging="0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XII. Защита от внешнего деструктивного информационно-психологического воздейств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7"/>
              <w:ind w:left="-57" w:right="-57" w:hanging="0"/>
              <w:jc w:val="center"/>
              <w:outlineLvl w:val="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пресечение деятельности, направленной на разрушение традиционных ценностей в Росси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7"/>
              <w:ind w:left="-57" w:right="-57" w:hanging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и противодействие излишнему использованию иностранной лексики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19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проведения лингвистических уроко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Финансирование </w:t>
              <w:br/>
              <w:t xml:space="preserve">не требуется 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едание дискуссионного клуба «Ценностные ориентиры молодых» «Мы за мир без террора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сентябрь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ая долгосрочная целевая программа «Молодежь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 район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спорту и молодёжной поли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проведения молодежной акции, посвященной трагедии в Беслане и Дню памяти жертв терроризм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сентябрь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долгосрочная целевая программа «Молодежь муниципального образования Узловский  район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спорту и молодёжной поли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ологический опрос «Отношение Узловской молодёжи к наркомании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сентябрь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Финансирование </w:t>
              <w:br/>
              <w:t xml:space="preserve">не требуется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спорту и молодёжной поли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е и распространение просветительской литературы,  информационных памяток о вреде употребления ПА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квартальн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ая долгосрочная целевая программа «Молодежь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 район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спорту и молодёжной поли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Отчёт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>представляемы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тветственными исполнителям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комите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взаимодействию с ОМСУ и оргработе</w:t>
            </w:r>
            <w:r>
              <w:rPr>
                <w:rFonts w:eastAsia="Calibri" w:cs="PT Astra Serif" w:ascii="PT Astra Serif" w:hAnsi="PT Astra Serif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отчетного период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_________________</w:t>
      </w:r>
      <w:r>
        <w:rPr/>
        <w:t>_________________________</w:t>
      </w:r>
    </w:p>
    <w:tbl>
      <w:tblPr>
        <w:tblW w:w="9958" w:type="dxa"/>
        <w:jc w:val="left"/>
        <w:tblInd w:w="2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5"/>
      </w:tblGrid>
      <w:tr>
        <w:trPr>
          <w:trHeight w:val="750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комитета по взаимодействию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с органами местного само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и оргработе   </w:t>
            </w: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А.Головченко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28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383"/>
        <w:gridCol w:w="1701"/>
        <w:gridCol w:w="1372"/>
      </w:tblGrid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, комитет 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взаимодействию с органами местного самоуправления и оргработе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Отдел по спорту и молодежной политики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, Дрогунова К.А., 6-35-06</w:t>
            </w:r>
          </w:p>
        </w:tc>
      </w:tr>
    </w:tbl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21">
    <w:name w:val="Текст Знак2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Обычный1"/>
    <w:qFormat/>
    <w:pPr>
      <w:widowControl/>
      <w:suppressAutoHyphens w:val="true"/>
      <w:bidi w:val="0"/>
      <w:spacing w:before="480" w:after="0"/>
      <w:ind w:right="2200" w:hanging="0"/>
    </w:pPr>
    <w:rPr>
      <w:rFonts w:ascii="Arial" w:hAnsi="Arial" w:eastAsia="Times New Roman" w:cs="Arial"/>
      <w:color w:val="auto"/>
      <w:sz w:val="72"/>
      <w:szCs w:val="20"/>
      <w:lang w:val="ru-RU" w:eastAsia="zh-CN" w:bidi="ar-SA"/>
    </w:rPr>
  </w:style>
  <w:style w:type="paragraph" w:styleId="24">
    <w:name w:val="Текст2"/>
    <w:basedOn w:val="Style1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3:00Z</dcterms:created>
  <dc:creator>Титова Наталья Владимировна</dc:creator>
  <dc:description/>
  <cp:keywords/>
  <dc:language>en-US</dc:language>
  <cp:lastModifiedBy>Ирина Н. Шкабарова</cp:lastModifiedBy>
  <cp:lastPrinted>2025-01-09T16:49:00Z</cp:lastPrinted>
  <dcterms:modified xsi:type="dcterms:W3CDTF">2025-01-20T11:22:00Z</dcterms:modified>
  <cp:revision>11</cp:revision>
  <dc:subject>2</dc:subject>
  <dc:title>Федеральный закон от 10.01.2003 N 19-ФЗ(ред. от 14.11.2023)"О выборах Президент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