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0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0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ю муниципальной услуги «Предоставление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й, документов и материалов, содержащихся в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сударственных информационных системах обеспечения градостроительной деятельности»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eastAsia="en-US"/>
        </w:rPr>
      </w:pPr>
      <w:r>
        <w:rPr>
          <w:rFonts w:cs="Arial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eastAsia="en-US"/>
        </w:rPr>
      </w:pPr>
      <w:r>
        <w:rPr>
          <w:rFonts w:cs="Arial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В соответствии со статьями 30, 32 Устава муниципального образования Узловский район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eastAsia="en-US"/>
        </w:rPr>
        <w:t>администрация муниципального образования Узловский район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Утвердить Административный регламент администрации муниципального образования Узловский район по предоставлению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  <w:r>
        <w:rPr>
          <w:rFonts w:cs="Arial" w:ascii="PT Astra Serif" w:hAnsi="PT Astra Serif"/>
          <w:sz w:val="28"/>
          <w:szCs w:val="28"/>
        </w:rPr>
        <w:t xml:space="preserve"> (приложение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27 апреля 2024 года № 725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</w:r>
      <w:r>
        <w:rPr>
          <w:rFonts w:cs="Arial" w:ascii="PT Astra Serif" w:hAnsi="PT Astra Serif"/>
          <w:sz w:val="28"/>
          <w:szCs w:val="28"/>
        </w:rPr>
        <w:t>» утратившим силу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0.12.2024   № 2004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ю муниципальной услуги «Предоставление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й, документов и материалов, содержащихся в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сударственных информационных системах обеспечения градостроительной деятельно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. 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Административный регламент устанавливает порядок и стандарт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(далее – Услуга)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а предоставляется физическим лицам, юридическим лицам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rFonts w:cs="PT Astra Serif" w:ascii="PT Astra Serif" w:hAnsi="PT Astra Serif"/>
          <w:color w:val="000000"/>
          <w:sz w:val="28"/>
          <w:szCs w:val="28"/>
        </w:rPr>
        <w:footnoteReference w:id="2"/>
      </w:r>
      <w:r>
        <w:rPr>
          <w:rFonts w:cs="PT Astra Serif" w:ascii="PT Astra Serif" w:hAnsi="PT Astra Serif"/>
          <w:sz w:val="28"/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PT Astra Serif" w:ascii="PT Astra Serif" w:hAnsi="PT Astra Serif"/>
          <w:color w:val="000000"/>
          <w:sz w:val="28"/>
          <w:szCs w:val="28"/>
        </w:rPr>
        <w:footnoteReference w:id="3"/>
      </w:r>
      <w:r>
        <w:rPr>
          <w:rFonts w:cs="PT Astra Serif" w:ascii="PT Astra Serif" w:hAnsi="PT Astra Serif"/>
          <w:sz w:val="28"/>
          <w:szCs w:val="28"/>
        </w:rPr>
        <w:t xml:space="preserve"> (далее – Единый портал) и в иных государственных информационных системах, в том числе на региональном портале государственных и муниципальных услуг (функций) (далее – Региональный портал)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органа, предоставляющего Услугу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а предоставляется (далее – )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ультат предоставления Услуги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заявителя за результатами предоставления Услуги являютс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Услуг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предоставлении Услуги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0"/>
        <w:tabs>
          <w:tab w:val="left" w:pos="709" w:leader="none"/>
        </w:tabs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тивированный отказ в предоставлении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предоставления Услуги могут быть получены в Органе местного самоуправления при личном обращении, посредством почтового отправления, в личном кабинет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3"/>
          <w:rFonts w:cs="PT Astra Serif" w:ascii="PT Astra Serif" w:hAnsi="PT Astra Serif"/>
          <w:sz w:val="28"/>
          <w:szCs w:val="28"/>
        </w:rPr>
        <w:t xml:space="preserve">Максимальный срок предоставления Услуги составляет </w:t>
      </w:r>
      <w:r>
        <w:rPr>
          <w:rStyle w:val="13"/>
          <w:rFonts w:cs="PT Astra Serif" w:ascii="PT Astra Serif" w:hAnsi="PT Astra Serif"/>
          <w:b/>
          <w:sz w:val="28"/>
          <w:szCs w:val="28"/>
        </w:rPr>
        <w:t>5 рабочих дней</w:t>
      </w:r>
      <w:r>
        <w:rPr>
          <w:rStyle w:val="13"/>
          <w:rFonts w:cs="PT Astra Serif" w:ascii="PT Astra Serif" w:hAnsi="PT Astra Serif"/>
          <w:sz w:val="28"/>
          <w:szCs w:val="28"/>
        </w:rPr>
        <w:t xml:space="preserve"> со дня осуществления заявителем оплаты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овые основания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администрации муниципального образования Узловский район, а также о должностных лицах, муниципальных служащих, работниках администрации муниципального образования Узловский район размещены на официальном сайте администрации муниципального образования Узловский район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черпывающий перечень оснований для отказа </w:t>
        <w:br/>
        <w:t>в приеме заявления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документов, необходимых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 для приостановления предоставления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предоставление Услуги осуществляется оплата в размере, предусмотренном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размере платы и способах ее уплаты размещены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ожидания в очереди при подаче заявл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ляет 15 мину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регистрации заявле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регистрации заявления и документов, необходимых для предоставления Услуги, в Органе местного самоуправления составляет 1 рабочий день с даты подачи заявления и документов, необходимых для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к помещениям, в которых предоставляется Услуга, размещены на официальном сайте администрации муниципального образования Узловский район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доступности и качества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доступности и качества Услуги размещены на официальном сайте администрации муниципального образования Узловский район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ые требования к предоставлению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ая система, используемая для предоставления Услуги, – единая система межведомственного электронного взаимодейств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вариантов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заявителя за «Предоставлением сведений, документов и материалов, содержащихся в государственных информационных системах обеспечения градостроительной деятельности»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риант</w:t>
      </w:r>
      <w:r>
        <w:rPr>
          <w:sz w:val="28"/>
          <w:szCs w:val="28"/>
        </w:rPr>
        <w:t> </w:t>
      </w:r>
      <w:r>
        <w:rPr>
          <w:rFonts w:cs="PT Astra Serif" w:ascii="PT Astra Serif" w:hAnsi="PT Astra Serif"/>
          <w:sz w:val="28"/>
          <w:szCs w:val="28"/>
        </w:rPr>
        <w:t>1: физическое лицо, Заявитель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риант</w:t>
      </w:r>
      <w:r>
        <w:rPr>
          <w:sz w:val="28"/>
          <w:szCs w:val="28"/>
        </w:rPr>
        <w:t> </w:t>
      </w:r>
      <w:r>
        <w:rPr>
          <w:rFonts w:cs="PT Astra Serif" w:ascii="PT Astra Serif" w:hAnsi="PT Astra Serif"/>
          <w:sz w:val="28"/>
          <w:szCs w:val="28"/>
        </w:rPr>
        <w:t>2: физическое лицо, Представитель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риант</w:t>
      </w:r>
      <w:r>
        <w:rPr>
          <w:sz w:val="28"/>
          <w:szCs w:val="28"/>
        </w:rPr>
        <w:t> </w:t>
      </w:r>
      <w:r>
        <w:rPr>
          <w:rFonts w:cs="PT Astra Serif" w:ascii="PT Astra Serif" w:hAnsi="PT Astra Serif"/>
          <w:sz w:val="28"/>
          <w:szCs w:val="28"/>
        </w:rPr>
        <w:t>3: юридическое лицо, Заявитель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риант</w:t>
      </w:r>
      <w:r>
        <w:rPr>
          <w:sz w:val="28"/>
          <w:szCs w:val="28"/>
        </w:rPr>
        <w:t> </w:t>
      </w:r>
      <w:r>
        <w:rPr>
          <w:rFonts w:cs="PT Astra Serif" w:ascii="PT Astra Serif" w:hAnsi="PT Astra Serif"/>
          <w:sz w:val="28"/>
          <w:szCs w:val="28"/>
        </w:rPr>
        <w:t>4: юридическое лицо, Представител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оставления заявления без рассмотрения не предусмотрен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м Административным регламентом не предусмотрен вариант, необходимый для исправления допущенных опечаток и ошибок в выданных в результате предоставления Услуги документах и созданных реестровых записях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филирование заявител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риант определяется путем профил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илирование осуществляетс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личном кабинете на Едином портале (при наличии технической возможности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ргане местного самоуправления при личном обращен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исания вариантов, приведенные в настоящем разделе, размещаются в администрации муниципального образования Узловский район в общедоступном для ознакомления месте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ариант 1</w:t>
      </w:r>
    </w:p>
    <w:p>
      <w:pPr>
        <w:pStyle w:val="Style20"/>
        <w:keepNext w:val="true"/>
        <w:keepLines/>
        <w:numPr>
          <w:ilvl w:val="0"/>
          <w:numId w:val="0"/>
        </w:numPr>
        <w:suppressAutoHyphens w:val="false"/>
        <w:spacing w:before="0" w:after="0"/>
        <w:ind w:left="3970" w:hanging="0"/>
        <w:contextualSpacing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предоставления варианта Услуги составляет </w:t>
      </w:r>
      <w:r>
        <w:rPr>
          <w:rFonts w:cs="PT Astra Serif" w:ascii="PT Astra Serif" w:hAnsi="PT Astra Serif"/>
          <w:b/>
          <w:sz w:val="28"/>
          <w:szCs w:val="28"/>
        </w:rPr>
        <w:t>5 рабочих дней</w:t>
      </w:r>
      <w:r>
        <w:rPr>
          <w:rFonts w:cs="PT Astra Serif" w:ascii="PT Astra Serif" w:hAnsi="PT Astra Serif"/>
          <w:sz w:val="28"/>
          <w:szCs w:val="28"/>
        </w:rPr>
        <w:t xml:space="preserve"> со дня осуществления заявителем оплаты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Услуг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предоставлении Услуги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0"/>
        <w:tabs>
          <w:tab w:val="left" w:pos="709" w:leader="none"/>
        </w:tabs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тивированный отказ в предоставлении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результата Услуг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становление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ем заявления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в Органе местного самоуправления при личном обращении, посредством почтового отправления, в личном кабинете на Едином портале (при наличии технической возможност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 - документы, удостоверяющие личность заявителя – паспорт гражданина Российской Федерации (при подаче заявления посредством почтового отправления: копия документа, заверенная в порядке, установленном законодательством Российской Федерации; в личном кабинете на Едином портале: представление документа не требуется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- финансовые и платежные документы – информация об оплате государственной пошлины (при подаче заявления посредством почтового отправления: оригинал или копия, 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ргане местного самоуправления при личном обращении – документ, удостоверяющий личность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го отправления – документ, удостоверяющий личность отправителя почтового отправления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личном кабинете на Еди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Узловский район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необходимые для предоставления Услуги, содержат записи исполненные карандашом, имеют подчистки, приписки, зачеркнутые слов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регистрации заявления и документов, необходимых для предоставления Услуги, в Органе местного самоуправления при личном обращении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лучения Услуги необходимо направление межведомственного информационного запроса «Предоставление информации об оплате госпошлины» посредством федеральной государственной информационной системы «Единая система межведомственного электронного взаимодействия». Указанный информационный запрос направляется в «Министерство цифрового развития, связи и массовых коммуникаций Российской Федерации»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нятие решения о предоставлени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</w:t>
        <w:tab/>
        <w:t>запрос не содержит информации, указанной в пункте 8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</w:t>
        <w:tab/>
        <w:t>запрос не отвечает требованиям пунктов 10 и 11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</w:t>
        <w:tab/>
        <w:t>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</w:t>
        <w:tab/>
        <w:t>по истечении 7 рабочих дней со дня направления пользова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органа местного самоуправления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</w:t>
        <w:tab/>
        <w:t>запрашиваемые сведения, документы, материалы отсутствуют в информационной системе на дату рассмотрения запрос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 предоставлении Услуг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отказ в предоставлении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остановление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Узловский район приостанавливает предоставление Услуги на срок 7 рабочих дней при наличии следующего основа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сутствие информации об оплате заявителем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трудник администрации уведомляет заявителя о приостановлении предоставления Услуги с указанием оснований приостановления. До устранения причин, послуживших основанием для приостановления предоставления Услуги, сотрудники администрации административных действий не осуществляю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Узловский район возобновляет предоставление Услуги при наличии следующего основания – заявителем уплачена государственная пошлина за предоставление Услуги.</w:t>
      </w:r>
    </w:p>
    <w:p>
      <w:pPr>
        <w:pStyle w:val="Style20"/>
        <w:keepNext w:val="true"/>
        <w:keepLines/>
        <w:numPr>
          <w:ilvl w:val="0"/>
          <w:numId w:val="0"/>
        </w:numPr>
        <w:suppressAutoHyphens w:val="false"/>
        <w:spacing w:before="0" w:after="0"/>
        <w:ind w:left="0" w:hanging="0"/>
        <w:contextualSpacing w:val="false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keepNext w:val="true"/>
        <w:keepLines/>
        <w:numPr>
          <w:ilvl w:val="0"/>
          <w:numId w:val="0"/>
        </w:numPr>
        <w:suppressAutoHyphens w:val="false"/>
        <w:spacing w:before="0" w:after="0"/>
        <w:ind w:left="0" w:hanging="0"/>
        <w:contextualSpacing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ариант 2</w:t>
      </w:r>
    </w:p>
    <w:p>
      <w:pPr>
        <w:pStyle w:val="Style20"/>
        <w:keepNext w:val="true"/>
        <w:keepLines/>
        <w:numPr>
          <w:ilvl w:val="0"/>
          <w:numId w:val="0"/>
        </w:numPr>
        <w:suppressAutoHyphens w:val="false"/>
        <w:spacing w:before="0" w:after="0"/>
        <w:ind w:left="0" w:hanging="0"/>
        <w:contextualSpacing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предоставления варианта Услуги составляет </w:t>
      </w:r>
      <w:r>
        <w:rPr>
          <w:rFonts w:cs="PT Astra Serif" w:ascii="PT Astra Serif" w:hAnsi="PT Astra Serif"/>
          <w:b/>
          <w:sz w:val="28"/>
          <w:szCs w:val="28"/>
        </w:rPr>
        <w:t>5 рабочих дней</w:t>
      </w:r>
      <w:r>
        <w:rPr>
          <w:rFonts w:cs="PT Astra Serif" w:ascii="PT Astra Serif" w:hAnsi="PT Astra Serif"/>
          <w:sz w:val="28"/>
          <w:szCs w:val="28"/>
        </w:rPr>
        <w:t xml:space="preserve"> со дня осуществления заявителем оплаты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Услуг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предоставлении Услуги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0"/>
        <w:tabs>
          <w:tab w:val="left" w:pos="709" w:leader="none"/>
        </w:tabs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тивированный отказ в предоставлении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результата Услуг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становление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ем заявления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в Органе местного самоуправления при личном обращении, посредством почтового отправления, в личном кабинете на Едином портал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удостоверяющие личность заявителя, – паспорт гражданина Российской Федерации (при подаче заявления посредством почтового отправления: копия документа, заверенная в порядке, установленном законодательством Российской Федерации; в личном кабинете на Едином портале: представление документа не требуется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, подтверждающий полномочия представителя, – доверенность (при подаче заявления посредством почтового отправления: оригинал или копия, 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 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финансовые и платежные документы, – информация об оплате государственной пошлины (при подаче заявления посредством почтового отправления: оригинал или копия, 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ргане местного самоуправления при личном обращении – документ, удостоверяющий личность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го отправления – документ, удостоверяющий личность отправителя почтового отправления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личном кабинете на Еди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Узловский район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необходимые для предоставления Услуги, содержат записи исполненные карандашом, имеют подчистки, приписки, зачеркнутые слов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регистрации заявления и документов, необходимых для предоставления Услуги, в Органе местного самоуправления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лучения Услуги необходимо направление межведомственного информационного запроса «Предоставление информации об оплате госпошлины» посредством федеральной государственной информационной системы «Единая система межведомственного электронного взаимодействия». Указанный информационный запрос направляется в «Министерство цифрового развития, связи и массовых коммуникаций Российской Федерации»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</w:t>
        <w:tab/>
        <w:t>запрос не содержит информации, указанной в пункте 8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</w:t>
        <w:tab/>
        <w:t>запрос не отвечает требованиям пунктов 10 и 11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</w:t>
        <w:tab/>
        <w:t>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</w:t>
        <w:tab/>
        <w:t>по истечении 7 рабочих дней со дня направления пользова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органа местного самоуправления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</w:t>
        <w:tab/>
        <w:t>запрашиваемые сведения, документы, материалы отсутствуют в информационной системе на дату рассмотрения запрос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 предоставлении Услуг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отказ в предоставлении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остановление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Узловский район приостанавливает предоставление Услуги на срок 7 рабочих дней при наличии следующего основания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сутствие информации об оплате заявителем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трудник администрации уведомляет заявителя о приостановлении предоставления Услуги с указанием оснований приостановления. До устранения причин, послуживших основанием для приостановления предоставления Услуги, сотрудники администрации административных действий не осуществляю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Узловский район возобновляет предоставление Услуги при наличии следующего основа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ем уплачена государственная пошлина за предоставление Услуги.</w:t>
      </w:r>
    </w:p>
    <w:p>
      <w:pPr>
        <w:pStyle w:val="Style20"/>
        <w:keepNext w:val="true"/>
        <w:keepLines/>
        <w:numPr>
          <w:ilvl w:val="0"/>
          <w:numId w:val="0"/>
        </w:numPr>
        <w:suppressAutoHyphens w:val="false"/>
        <w:spacing w:before="0" w:after="0"/>
        <w:ind w:left="0" w:hanging="0"/>
        <w:contextualSpacing w:val="false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keepNext w:val="true"/>
        <w:keepLines/>
        <w:numPr>
          <w:ilvl w:val="0"/>
          <w:numId w:val="0"/>
        </w:numPr>
        <w:suppressAutoHyphens w:val="false"/>
        <w:spacing w:before="0" w:after="0"/>
        <w:ind w:left="0" w:hanging="0"/>
        <w:contextualSpacing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ариант 3</w:t>
      </w:r>
    </w:p>
    <w:p>
      <w:pPr>
        <w:pStyle w:val="Style20"/>
        <w:keepNext w:val="true"/>
        <w:keepLines/>
        <w:numPr>
          <w:ilvl w:val="0"/>
          <w:numId w:val="0"/>
        </w:numPr>
        <w:suppressAutoHyphens w:val="false"/>
        <w:spacing w:before="0" w:after="0"/>
        <w:ind w:left="0" w:hanging="0"/>
        <w:contextualSpacing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предоставления варианта Услуги составляет </w:t>
      </w:r>
      <w:r>
        <w:rPr>
          <w:rFonts w:cs="PT Astra Serif" w:ascii="PT Astra Serif" w:hAnsi="PT Astra Serif"/>
          <w:b/>
          <w:sz w:val="28"/>
          <w:szCs w:val="28"/>
        </w:rPr>
        <w:t>5 рабочих дней</w:t>
      </w:r>
      <w:r>
        <w:rPr>
          <w:rFonts w:cs="PT Astra Serif" w:ascii="PT Astra Serif" w:hAnsi="PT Astra Serif"/>
          <w:sz w:val="28"/>
          <w:szCs w:val="28"/>
        </w:rPr>
        <w:t xml:space="preserve"> со дня осуществления заявителем оплаты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Услуг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предоставлении Услуги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0"/>
        <w:tabs>
          <w:tab w:val="left" w:pos="709" w:leader="none"/>
        </w:tabs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тивированный отказ в предоставлении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результата Услуг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становление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ем заявления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в Органе местного самоуправления при личном обращении, посредством почтового отправления, в личном кабинете на Едином портал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документы, удостоверяющие личность заявителя, – паспорт гражданина Российской Федерации (при подаче заявления посредством почтового отправления: копия документа, заверенная в порядке, установленном законодательством Российской Федерации; в личном кабинете на Едином портале: представление документа не требуется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финансовые и платежные документы, – информация об оплате государственной пошлины (при подаче заявления посредством почтового отправления: оригинал или копия, 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ргане местного самоуправления при личном обращении – документ, удостоверяющий личность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го отправления – документ, удостоверяющий личность отправителя почтового отправления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личном кабинете на Еди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Узловский район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необходимые для предоставления Услуги, содержат записи исполненные карандашом, имеют подчистки, приписки, зачеркнутые слов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регистрации заявления и документов, необходимых для предоставления Услуги, в Органе местного самоуправления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лучения Услуги необходимо направление межведомственного информационного запроса «Предоставление информации об оплате госпошлины» посредством федеральной государственной информационной системы «Единая система межведомственного электронного взаимодействия». Указанный информационный запрос направляется в «Министерство цифрового развития, связи и массовых коммуникаций Российской Федерации»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нятие решения о предоставлени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</w:t>
        <w:tab/>
        <w:t>запрос не содержит информации, указанной в пункте 8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</w:t>
        <w:tab/>
        <w:t>запрос не отвечает требованиям пунктов 10 и 11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</w:t>
        <w:tab/>
        <w:t>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</w:t>
        <w:tab/>
        <w:t>по истечении 7 рабочих дней со дня направления пользова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органа местного самоуправления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</w:t>
        <w:tab/>
        <w:t>запрашиваемые сведения, документы, материалы отсутствуют в информационной системе на дату рассмотрения запрос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 предоставлении Услуг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отказ в предоставлении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остановление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Узловский район приостанавливает предоставление Услуги на срок 7 рабочих дней при наличии следующего основа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сутствие информации об оплате заявителем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трудник администрации уведомляет заявителя о приостановлении предоставления Услуги с указанием оснований приостановления. До устранения причин, послуживших основанием для приостановления предоставления Услуги, сотрудники администрации административных действий не осуществляю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Узловский район возобновляет предоставление Услуги при наличии следующего основа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ем уплачена государственная пошлина за предоставление Услуги.</w:t>
      </w:r>
    </w:p>
    <w:p>
      <w:pPr>
        <w:pStyle w:val="Style20"/>
        <w:keepNext w:val="true"/>
        <w:keepLines/>
        <w:numPr>
          <w:ilvl w:val="0"/>
          <w:numId w:val="0"/>
        </w:numPr>
        <w:suppressAutoHyphens w:val="false"/>
        <w:spacing w:before="0" w:after="0"/>
        <w:ind w:left="0" w:hanging="0"/>
        <w:contextualSpacing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ариант 4</w:t>
      </w:r>
    </w:p>
    <w:p>
      <w:pPr>
        <w:pStyle w:val="Style20"/>
        <w:keepNext w:val="true"/>
        <w:keepLines/>
        <w:numPr>
          <w:ilvl w:val="0"/>
          <w:numId w:val="0"/>
        </w:numPr>
        <w:suppressAutoHyphens w:val="false"/>
        <w:spacing w:before="0" w:after="0"/>
        <w:ind w:left="0" w:hanging="0"/>
        <w:contextualSpacing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предоставления варианта Услуги составляет </w:t>
      </w:r>
      <w:r>
        <w:rPr>
          <w:rFonts w:cs="PT Astra Serif" w:ascii="PT Astra Serif" w:hAnsi="PT Astra Serif"/>
          <w:b/>
          <w:sz w:val="28"/>
          <w:szCs w:val="28"/>
        </w:rPr>
        <w:t>5 рабочих дней</w:t>
      </w:r>
      <w:r>
        <w:rPr>
          <w:rFonts w:cs="PT Astra Serif" w:ascii="PT Astra Serif" w:hAnsi="PT Astra Serif"/>
          <w:sz w:val="28"/>
          <w:szCs w:val="28"/>
        </w:rPr>
        <w:t xml:space="preserve"> со дня осуществления заявителем оплаты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Услуг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предоставлении Услуги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0"/>
        <w:tabs>
          <w:tab w:val="left" w:pos="709" w:leader="none"/>
        </w:tabs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тивированный отказ в предоставлении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результата Услуг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становление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ем заявления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в Органе местного самоуправления при личном обращении, посредством почтового отправления, в личном кабинете на Едином портал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удостоверяющие личность заявителя, – паспорт гражданина Российской Федерации (при подаче заявления посредством почтового отправления: копия документа, заверенная в порядке, установленном законодательством Российской Федерации; в личном кабинете на Едином портале: представление документа не требуется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полномочия представителя, – доверенность (при подаче заявления посредством почтового отправления: оригинал или копия, 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 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финансовые и платежные документы, – информация об оплате государственной пошлины (при подаче заявления посредством почтового отправления: оригинал или копия, 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ргане местного самоуправления при личном обращении – документ, удостоверяющий личность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го отправления – документ, удостоверяющий личность отправителя почтового отправления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личном кабинете на Еди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Узловский район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необходимые для предоставления Услуги, содержат записи исполненные карандашом, имеют подчистки, приписки, зачеркнутые слов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регистрации заявления и документов, необходимых для предоставления Услуги, в Органе местного самоуправления и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лучения Услуги необходимо направление межведомственного информационного запроса «Предоставление информации об оплате госпошлины» посредством федеральной государственной информационной системы «Единая система межведомственного электронного взаимодействия». Указанный информационный запрос направляется в «Министерство цифрового развития, связи и массовых коммуникаций Российской Федерации»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нятие решения о предоставлени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</w:t>
        <w:tab/>
        <w:t>запрос не содержит информации, указанной в пункте 8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</w:t>
        <w:tab/>
        <w:t>запрос не отвечает требованиям пунктов 10 и 11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</w:t>
        <w:tab/>
        <w:t>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</w:t>
        <w:tab/>
        <w:t>по истечении 7 рабочих дней со дня направления пользова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органа местного самоуправления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</w:t>
        <w:tab/>
        <w:t>запрашиваемые сведения, документы, материалы отсутствуют в информационной системе на дату рассмотрения запрос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е результата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 предоставлении Услуг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отказ в предоставлении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остановление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Узловский район приостанавливает предоставление Услуги на срок 7 рабочих дней при наличии следующего основа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сутствие информации об оплате заявителем предоставления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трудник администрации уведомляет заявителя о приостановлении предоставления Услуги с указанием оснований приостановления. До устранения причин, послуживших основанием для приостановления предоставления Услуги, сотрудники администрации административных действий не осуществляю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Узловский район возобновляет предоставление Услуги при наличии следующего основа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ем уплачена государственная пошлина за предоставление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IV. Формы контроля за исполнением Административного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гламента Порядок осуществления текущего контрол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 соблюдением и исполнением ответственными должностным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ицами положений Административного регламента и иных нормативных правовых актов, устанавливающих требован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едоставлению Услуги, а 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ий контроль за соблюдением и исполнением ответственными должностными лицами администрации муниципального образования Узловский район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руководителем Органа местного самоуправл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ий контроль осуществляется посредством проведения плановых и внеплановых проверок наблюдения за соблюдением порядка рассмотрения заявлений и документов заявителей, оценки полноты и объективности рассмотрения таких заявлений и документов, обоснованности и законности предлагаемых для принятия решений, проверки соблюдения специалистами, ответственными за предоставление Услуги, последовательности действий, предусмотренных настоящим Административным регламентом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 качеством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овые проверки проводятся на основе ежегодно утверждаемого плана, а внеплановые – по решению лиц, ответственных за проведение проверок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и проводятся уполномоченными лицами администрации муниципального образования Узловский район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ветственность должностных лиц органа, предоставляющего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я, характеризующие требования к порядку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формам контроля за предоставлением Услуги, в том числ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V. Досудебный (внесудебный) порядок обжалования решен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действий (бездействия) органа, предоставляющего Услугу, многофункционального центра, организаций, указанных в част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заявителей о порядке досудебного (внесудебного) обжалования осуществляется посредством размещения информации Региональный портал, по телефону, посредством электронной почты, на Едином портале, на официальном сайте Органа местного самоуправления в сети «Интернет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в форме электронных документов направляются посредством электронной почты, на официальном сайте Органа местного самоуправления в сети «Интернет»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в форме документов на бумажном носителе направляются в Органе местного самоуправления при личном обращении, посредством почтового отправ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56"/>
      </w:tblGrid>
      <w:tr>
        <w:trPr>
          <w:trHeight w:val="750" w:hRule="atLeast"/>
        </w:trPr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я комитет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о строительству и архитектуре администрации муниципального образования  Узловский район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Ю.И.Крет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399"/>
      </w:tblGrid>
      <w:tr>
        <w:trPr/>
        <w:tc>
          <w:tcPr>
            <w:tcW w:w="4955" w:type="dxa"/>
            <w:tcBorders/>
          </w:tcPr>
          <w:p>
            <w:pPr>
              <w:pStyle w:val="Style25"/>
              <w:suppressAutoHyphens w:val="true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99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Style25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Style25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982"/>
      </w:tblGrid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арианта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Результат Услуги, за которым обращается заявитель «</w:t>
            </w:r>
          </w:p>
        </w:tc>
      </w:tr>
      <w:tr>
        <w:trPr>
          <w:trHeight w:val="4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зическое лицо, Заявитель.</w:t>
            </w:r>
          </w:p>
        </w:tc>
      </w:tr>
      <w:tr>
        <w:trPr>
          <w:trHeight w:val="4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зическое лицо, Представитель.</w:t>
            </w:r>
          </w:p>
        </w:tc>
      </w:tr>
      <w:tr>
        <w:trPr>
          <w:trHeight w:val="4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дическое лицо, Заявитель.</w:t>
            </w:r>
          </w:p>
        </w:tc>
      </w:tr>
      <w:tr>
        <w:trPr>
          <w:trHeight w:val="4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дическое лицо, Представитель.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/>
      </w:pPr>
      <w:r>
        <w:rPr/>
        <w:t>Таблица 2. Перечень общих признаков заявителе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500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Результат Услуги «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заявител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Физическое лицо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Юридическое лицо.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то обращается за услугой?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явитель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Представитель.</w:t>
            </w:r>
          </w:p>
        </w:tc>
      </w:tr>
    </w:tbl>
    <w:p>
      <w:pPr>
        <w:pStyle w:val="1TimesNewRoman12"/>
        <w:keepNext w:val="true"/>
        <w:tabs>
          <w:tab w:val="clear" w:pos="851"/>
        </w:tabs>
        <w:spacing w:lineRule="auto" w:line="240" w:before="0" w:after="0"/>
        <w:ind w:hanging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jc w:val="center"/>
        <w:rPr/>
      </w:pPr>
      <w:r>
        <w:rPr/>
        <w:t xml:space="preserve">_________________________________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56"/>
      </w:tblGrid>
      <w:tr>
        <w:trPr>
          <w:trHeight w:val="750" w:hRule="atLeast"/>
        </w:trPr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я комитет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о строительству и архитектуре администрации муниципального образования  Узловский район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Ю.И.Кретова</w:t>
            </w:r>
          </w:p>
        </w:tc>
      </w:tr>
    </w:tbl>
    <w:p>
      <w:pPr>
        <w:pStyle w:val="1TimesNewRoman12"/>
        <w:keepNext w:val="true"/>
        <w:tabs>
          <w:tab w:val="clear" w:pos="851"/>
        </w:tabs>
        <w:spacing w:lineRule="auto" w:line="240" w:before="0" w:after="0"/>
        <w:ind w:hanging="0"/>
        <w:rPr>
          <w:rFonts w:ascii="PT Astra Serif" w:hAnsi="PT Astra Serif" w:cs="PT Astra Serif"/>
          <w:color w:val="000000"/>
          <w:sz w:val="28"/>
        </w:rPr>
      </w:pPr>
      <w:r>
        <w:br w:type="page"/>
      </w:r>
      <w:r>
        <w:rPr>
          <w:rFonts w:cs="PT Astra Serif" w:ascii="PT Astra Serif" w:hAnsi="PT Astra Serif"/>
          <w:color w:val="00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537"/>
      </w:tblGrid>
      <w:tr>
        <w:trPr/>
        <w:tc>
          <w:tcPr>
            <w:tcW w:w="4817" w:type="dxa"/>
            <w:tcBorders/>
          </w:tcPr>
          <w:p>
            <w:pPr>
              <w:pStyle w:val="Style25"/>
              <w:suppressAutoHyphens w:val="true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7" w:type="dxa"/>
            <w:tcBorders/>
          </w:tcPr>
          <w:p>
            <w:pPr>
              <w:pStyle w:val="Style25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Style25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1TimesNewRoman12"/>
        <w:tabs>
          <w:tab w:val="clear" w:pos="851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1TimesNewRoman12"/>
        <w:tabs>
          <w:tab w:val="clear" w:pos="851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color w:val="000000"/>
          <w:sz w:val="20"/>
          <w:u w:val="single"/>
        </w:rPr>
      </w:pPr>
      <w:r>
        <w:rPr>
          <w:rFonts w:cs="PT Astra Serif" w:ascii="PT Astra Serif" w:hAnsi="PT Astra Serif"/>
          <w:color w:val="000000"/>
          <w:sz w:val="20"/>
          <w:u w:val="single"/>
        </w:rPr>
        <w:t>ФОРМА к вариантам 1 – 4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0"/>
          <w:u w:val="single"/>
        </w:rPr>
      </w:pPr>
      <w:r>
        <w:rPr>
          <w:rFonts w:cs="PT Astra Serif" w:ascii="PT Astra Serif" w:hAnsi="PT Astra Serif"/>
          <w:color w:val="000000"/>
          <w:sz w:val="20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едоставлении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</w:p>
    <w:p>
      <w:pPr>
        <w:pStyle w:val="Normal"/>
        <w:keepNext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О заявителя_____________________________________________________________________</w:t>
      </w:r>
    </w:p>
    <w:p>
      <w:pPr>
        <w:pStyle w:val="Normal"/>
        <w:keepNext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О лица, уполномоченного на подачу заявления________________________________________</w:t>
      </w:r>
    </w:p>
    <w:p>
      <w:pPr>
        <w:pStyle w:val="Normal"/>
        <w:keepNext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организации-заявителя____________________________________________________</w:t>
      </w:r>
    </w:p>
    <w:p>
      <w:pPr>
        <w:pStyle w:val="Normal"/>
        <w:keepNext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предоставить сведения (выдать копию документа)___________________________________</w:t>
      </w:r>
    </w:p>
    <w:p>
      <w:pPr>
        <w:pStyle w:val="Normal"/>
        <w:keepNext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квизиты документа__________________________________________________________________</w:t>
      </w:r>
    </w:p>
    <w:p>
      <w:pPr>
        <w:pStyle w:val="Normal"/>
        <w:keepNext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дастровый номер земельного участка__________________________________________________</w:t>
      </w:r>
    </w:p>
    <w:p>
      <w:pPr>
        <w:pStyle w:val="Normal"/>
        <w:keepNext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________________________________________________________________________</w:t>
      </w:r>
    </w:p>
    <w:p>
      <w:pPr>
        <w:pStyle w:val="Normal"/>
        <w:keepNext w:val="tru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дения о границах территории, в отношении которой запрашиваются сведения, документы, материалы (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)_________________________________</w:t>
      </w:r>
    </w:p>
    <w:p>
      <w:pPr>
        <w:pStyle w:val="Normal"/>
        <w:keepNext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 получения результата Услуги____________________________________________________</w:t>
      </w:r>
    </w:p>
    <w:p>
      <w:pPr>
        <w:pStyle w:val="Normal"/>
        <w:keepNext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лектронная почта лица, уполномоченного на подачу заявления_____________________________</w:t>
      </w:r>
    </w:p>
    <w:p>
      <w:pPr>
        <w:pStyle w:val="Normal"/>
        <w:keepNext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чтовый адрес и (или) адрес электронной (при наличии) почты для связи с заявителем_________</w:t>
      </w:r>
    </w:p>
    <w:p>
      <w:pPr>
        <w:pStyle w:val="Normal"/>
        <w:keepNext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ь заявителя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ь представителя заявителя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t xml:space="preserve">_________________________________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56"/>
      </w:tblGrid>
      <w:tr>
        <w:trPr>
          <w:trHeight w:val="750" w:hRule="atLeast"/>
        </w:trPr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я комитет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о строительству и архитектуре администрации муниципального образования  Узловский район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Ю.И.Крет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708"/>
        <w:gridCol w:w="1996"/>
        <w:gridCol w:w="1372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031 – пп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1.12.2024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взаимодействию с органами местного самоуправления и орг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архитектур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6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 xml:space="preserve">,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 комитет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строительству и архитектуре, Творогова И.В.,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6-19-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 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sz w:val="24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z1">
    <w:name w:val="WW8Num7z1"/>
    <w:qFormat/>
    <w:rPr>
      <w:color w:val="000000"/>
      <w:sz w:val="28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Обычный1"/>
    <w:qFormat/>
    <w:rPr>
      <w:rFonts w:ascii="Times New Roman" w:hAnsi="Times New Roman" w:cs="Times New Roman"/>
      <w:sz w:val="20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basedOn w:val="13"/>
    <w:qFormat/>
    <w:rPr>
      <w:sz w:val="24"/>
      <w:szCs w:val="24"/>
      <w:lang w:eastAsia="zh-CN"/>
    </w:rPr>
  </w:style>
  <w:style w:type="character" w:styleId="FootnoteCharacters">
    <w:name w:val="Footnote Characters"/>
    <w:basedOn w:val="Style5"/>
    <w:qFormat/>
    <w:rPr>
      <w:rFonts w:ascii="Calibri" w:hAnsi="Calibri" w:cs="Calibri"/>
      <w:color w:val="000000"/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9"/>
        <w:tab w:val="left" w:pos="851" w:leader="none"/>
      </w:tabs>
      <w:suppressAutoHyphens w:val="false"/>
      <w:spacing w:lineRule="auto" w:line="360" w:before="60" w:after="60"/>
      <w:ind w:firstLine="709"/>
      <w:jc w:val="both"/>
    </w:pPr>
    <w:rPr>
      <w:color w:val="000000"/>
      <w:szCs w:val="20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szCs w:val="20"/>
    </w:rPr>
  </w:style>
  <w:style w:type="paragraph" w:styleId="19">
    <w:name w:val="Знак сноски1"/>
    <w:qFormat/>
    <w:pPr>
      <w:widowControl w:val="false"/>
      <w:suppressAutoHyphens w:val="false"/>
      <w:bidi w:val="0"/>
      <w:spacing w:lineRule="auto" w:line="264" w:before="0" w:after="160"/>
    </w:pPr>
    <w:rPr>
      <w:rFonts w:ascii="Calibri" w:hAnsi="Calibri" w:cs="Calibri" w:eastAsia="Noto Sans"/>
      <w:color w:val="000000"/>
      <w:sz w:val="22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9:00Z</dcterms:created>
  <dc:creator>Титова Наталья Владимировна</dc:creator>
  <dc:description/>
  <dc:language>en-US</dc:language>
  <cp:lastModifiedBy>Ирина Н. Шкабарова</cp:lastModifiedBy>
  <cp:lastPrinted>2024-12-11T11:33:00Z</cp:lastPrinted>
  <dcterms:modified xsi:type="dcterms:W3CDTF">2024-12-20T08:19:00Z</dcterms:modified>
  <cp:revision>2</cp:revision>
  <dc:subject>2</dc:subject>
  <dc:title/>
</cp:coreProperties>
</file>