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21 октября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а № 2043 «О реализации социально ориентированного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«Забота» на территории муниципального образования Узловский район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ддержки социально незащищенных категорий граждан, развития социального предпринимательства на территории муниципального образования Узловский район, в соответствии с Федеральным законом от 6 октября 2003 года № 131-ФЗ «Об общих принципах организации местного самоуправления в Российской Федерации», Соглашением о сотрудничестве и взаимодействии Ассоциации «Совет муниципальных образований Тульской области» и группы муниципальных образований Тульской области от 09.01.2018, на основании статей 30,32 Устава Узловского муниципального района Тульской области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Узловский район ПОСТАНОВЛЯ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от 21 октября 2022 года № 2043 «О реализации социально ориентированного проекта «Забота» на территории муниципального образования Узловский район» </w:t>
      </w:r>
      <w:r>
        <w:rPr>
          <w:rFonts w:cs="Arial" w:ascii="PT Astra Serif" w:hAnsi="PT Astra Serif"/>
          <w:sz w:val="28"/>
          <w:szCs w:val="28"/>
        </w:rPr>
        <w:t>следующее изменение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Western"/>
        <w:spacing w:before="0" w:after="0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229" w:hRule="atLeast"/>
        </w:trPr>
        <w:tc>
          <w:tcPr>
            <w:tcW w:w="4013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25.02.2025   № 202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1" w:name="Par32"/>
      <w:bookmarkEnd w:id="1"/>
      <w:r>
        <w:rPr>
          <w:rFonts w:cs="PT Astra Serif" w:ascii="PT Astra Serif" w:hAnsi="PT Astra Serif"/>
          <w:sz w:val="28"/>
          <w:szCs w:val="28"/>
        </w:rPr>
        <w:t>о социально ориентированном проекте «Забота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оциально ориентированный проект «Забота» (далее - проект) реализуется при поддержке администрации муниципального образования Узловский район и направлен на развитие социального предпринимательства и поддержку социально незащищенных категорий гражда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ект предполагает выпуск и распространение среди отдельных категорий жителей муниципального образования Узловский район региональной карты поддержки «Забота»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отдельных категорий гражда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ект реализуется на всей территории муниципального образования Узловский район и распространяет свое действие на всю территорию Тульской области в рамках Соглашения о взаимодействии и сотрудничестве, заключенного между Ассоциацией «Совет муниципальных образований Тульской области» и муниципальными образованиями Тульской области - участниками социально ориентированного проекта «Забота» от 9 января 2018 год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е обеспечение по изготовлению карт осуществляется Ассоциацией «Совет муниципальных образований Туль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ложение определяет цели и задачи проекта, порядок его реализ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сновные термины и определения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гиональная карта поддержки «Забота» - пластиковая ламинированная карта, которая выдается гражданам, зарегистрированным по месту жительства на территории муниципального образования Узловский район, отнесенным к категориям граждан, определенных в пункте 19 Положения.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лицевой стороне карты, выдаваемой категориям граждан, указанным в подпунктах 1 – 17 пункта 19 Положения, размещается текст: «Забота. Областная дисконтная программа». На оборотной стороне карты размещаются: магнитная полоса, номер карты, телефон горячей линии и поле для внесения Ф.И.О. держателя карт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лицевой стороне карты, выдаваемой категориям граждан, указанным в подпункте 18 пункта 19 Положения, размещаются </w:t>
      </w:r>
      <w:r>
        <w:rPr>
          <w:rFonts w:cs="PT Astra Serif" w:ascii="PT Astra Serif" w:hAnsi="PT Astra Serif"/>
          <w:sz w:val="28"/>
          <w:szCs w:val="28"/>
          <w:lang w:val="en-US"/>
        </w:rPr>
        <w:t>QR</w:t>
      </w:r>
      <w:r>
        <w:rPr>
          <w:rFonts w:cs="PT Astra Serif" w:ascii="PT Astra Serif" w:hAnsi="PT Astra Serif"/>
          <w:sz w:val="28"/>
          <w:szCs w:val="28"/>
        </w:rPr>
        <w:t>-код, текст: «</w:t>
      </w:r>
      <w:r>
        <w:rPr>
          <w:rFonts w:cs="PT Astra Serif" w:ascii="PT Astra Serif" w:hAnsi="PT Astra Serif"/>
          <w:sz w:val="28"/>
          <w:szCs w:val="28"/>
          <w:lang w:val="en-US"/>
        </w:rPr>
        <w:t>Z</w:t>
      </w:r>
      <w:r>
        <w:rPr>
          <w:rFonts w:cs="PT Astra Serif" w:ascii="PT Astra Serif" w:hAnsi="PT Astra Serif"/>
          <w:sz w:val="28"/>
          <w:szCs w:val="28"/>
        </w:rPr>
        <w:t xml:space="preserve">абота. Региональная карта поддержки». На оборотной стороне карты размещаются: номер карты, поле для внесения Ф.И.О. держателя карты и штрих-код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ржатель карты - гражданин, получивший в бессрочное владение карту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Узловский район, а также иные организации и индивидуальные предприниматели, присоединившиеся к проекту на территории Тульской области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порядок участия в обеспечении действия карты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Цели проекта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хранение общественной стабильности и снижение социальной напряженности в условиях роста це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социальной поддержки отдельным категориям граждан муниципального образования Узловский район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адресной системы скидок на товары и услуги участников проект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частие в обеспечении действия карты является добровольным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еречень участников проекта и размер предоставляемых скидок публикуются на официальном сайте муниципального образования Узловский район в разделе «Проект «Забота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азмер скидки определяется и согласовывается отдельно для каждого участник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Для участия в обеспечении действия карты участник направляет в администрацию муниципального образования Узловский район уведомление на бумажном носителе либо в электронном виде, в котором фиксируются условия участия в реализации проекта (приложение 1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Участник предоставляет скидки владельцам карты с даты и на условиях, указанных в уведомлен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4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 Узловский район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Участник проекта вправе потребовать у держателя карты предъявление документов, подтверждающих отношение к льготной категор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Участник проекта имеет право отказать в предоставлении скидки в следующих случаях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сли карта не была предъявлена до начала расчет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та предъявлена без удостоверения либо справки (в случае отнесения лица, предъявившего карту, к категориям граждан, указанным в подпунктах 1 – 17 пункта 19 Положения)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та предъявлена без удостоверения личности гражданина, достигшего возраста 14 лет (в случае отнесения лица, предъявившего карту, к категориям граждан, указанным в подпункте 18 пункта 19 Положения)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 Участник проекта обязуется информировать администрацию муниципального образования Узловский район об изменении адресного перечня объектов, где предоставляется скидка пользователям карты, а также изменении времени предоставления, условий и размера скидк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Участник проекта обязуется информировать администрацию муниципального образования Узловский район о прекращении участия в реализации проекта не позднее чем за 15 дней до дня прекращения участия в реализации проекта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Держатели карты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2" w:name="Par71"/>
      <w:bookmarkEnd w:id="2"/>
      <w:r>
        <w:rPr>
          <w:rFonts w:cs="PT Astra Serif" w:ascii="PT Astra Serif" w:hAnsi="PT Astra Serif"/>
          <w:sz w:val="28"/>
          <w:szCs w:val="28"/>
        </w:rPr>
        <w:t>19. Право на получение карты имеют следующие категории граждан, зарегистрированных на территории муниципального образования Узловский район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енсионеры по старости, выслуге лет и инвалидност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ники Великой Отечественной войн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инвалиды Великой Отечественной войн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труженики тыла и вдовы погибших участников Великой Отечественной войн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жители блокадного Ленинград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бывшие узники фашистских концлагере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жертвы политических репресси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многодетные семь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семьи, имеющие детей с ограниченными возможностям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инвалиды I, II, III группы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</w:t>
      </w:r>
      <w:r>
        <w:rPr>
          <w:rFonts w:cs="Arial" w:ascii="PT Astra Serif" w:hAnsi="PT Astra Serif"/>
          <w:sz w:val="28"/>
          <w:szCs w:val="28"/>
        </w:rPr>
        <w:t xml:space="preserve"> ветераны боевых действий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) ветераны труд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3) опекунские семь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4) приемные семь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5) семьи, потерявшие кормильц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6) женщины, достигшие возраста 55 лет;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7)  мужчины, достигшие возраста 60 лет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) граждане, проходящие (проходившие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Категориям граждан, указанным в подпунктах 1 – 17 пункта 19 Положения, карта выдается в пунктах выдачи, определенных администрацией муниципального образования Узловский район. Перечень пунктов выдачи карт указывается на сайте муниципального образования Узловский район в разделе «Проект «Забота». При необходимости выдача карт осуществляется с привлечением волонтеров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м граждан, указанным в подпункте 18 пункта 19 Положения, карта выдается в пунктах выдачи, определенных Ассоциацией «Совет муниципальных образований Тульской области». Перечень пунктов выдачи карт указывается на сайте социально ориентированного проекта Забота» в информационно-телекоммуникационной сети «Интернет» по адресу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zabota71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bookmarkStart w:id="3" w:name="Par84"/>
      <w:bookmarkEnd w:id="3"/>
      <w:r>
        <w:rPr>
          <w:rFonts w:cs="PT Astra Serif" w:ascii="PT Astra Serif" w:hAnsi="PT Astra Serif"/>
          <w:sz w:val="28"/>
          <w:szCs w:val="28"/>
        </w:rPr>
        <w:t>21. Для получения карты необходимо предъявить паспорт и документы, подтверждающие отнесение к одной из категорий, определенных пунктом 19 Положения. В случае невозможности гражданина лично получить карту она может быть выдана его представителю по доверенности, с представлением документов, подтверждающих отнесение к одной из категорий, определенных пунктом 19 Полож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Организации и лица, привлеченные для выдачи карт и указанные в пункте 21 Положения, ведут учет выданных карт в ведомости выдачи карты на бумажном носителе и в электронном виде по форме согласно приложению 2, ведут общий учет и ведение реестра, базы данных пользователей карт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категорий граждан, указанных в подпунктах 1 – 17 пункта 19 Положения и в подпункте 18 пункта 19 Положения ведутся отдельные учет и реестры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целях консультативной поддержки держателей карты в администрации муниципального образования Узловский район организуется работа телефона «горячей линии»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 случае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Пользователь карты обязан обеспечивать ее сохранность и не допускать ее утраты и порчи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получения скидки, обеспечение реализации проекта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Для получения скидки по карте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, при наличии доверенности. При использовании карты иным лицом, не предусмотренным настоящим Положением, карта подлежит изъятию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tabs>
          <w:tab w:val="clear" w:pos="708"/>
          <w:tab w:val="left" w:pos="4503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4" w:name="Par101"/>
      <w:bookmarkStart w:id="5" w:name="Par101"/>
      <w:bookmarkEnd w:id="5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2710" w:leader="none"/>
                <w:tab w:val="left" w:pos="4605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оложению о социально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ентированном проекте «Забота»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ЛАНКЕ ПРЕДПРИЯТИЯ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е администрации муниципального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яю Вас о своем участии в социально ориентированном проекте «Забота» в целях реализации товаров (оказания услуг) надлежащего качества со скидкой отдельным категориям граждан - пользователям региональной карты поддержки «Забота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дентификационный номер налогоплательщика (ИНН)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.И.О. руководителя предприятия, контактный телефон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330"/>
        <w:gridCol w:w="2489"/>
        <w:gridCol w:w="178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предприятия (сети предприят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ь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жим работы пред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tbl>
      <w:tblPr>
        <w:tblW w:w="9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940"/>
        <w:gridCol w:w="2092"/>
        <w:gridCol w:w="2419"/>
        <w:gridCol w:w="237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овара (группы товар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ни недели и время предоставления скид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редоставляемой скидки (в %) для участников специальной военной операции и членов их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редоставляемой скидки (в %) для иных категорий граждан – получателей скид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Ф.И.О. сотрудника предприятия, назначенного ответственным за участие в социально ориентированном проекте «Забота», его должность, контактный телефон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ю согласие на обработку, хранение и передачу персональных данных, указанных мной в анкете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, печать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2710" w:leader="none"/>
                <w:tab w:val="left" w:pos="4605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 социально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иентированном проекте «Забота»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1536"/>
        <w:gridCol w:w="1158"/>
        <w:gridCol w:w="2167"/>
        <w:gridCol w:w="1559"/>
        <w:gridCol w:w="1134"/>
        <w:gridCol w:w="1317"/>
      </w:tblGrid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bookmarkStart w:id="6" w:name="Par171"/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Ведомость выдачи карт «Забот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_________________________________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 (полностью) получ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р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аспорта и/или документа, удостоверяющего льгот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 получ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инность информации, внесенной в ведомость, удостоверяю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.И.О., инициалы ___________________________ Подпись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center" w:pos="2710" w:leader="none"/>
                <w:tab w:val="left" w:pos="4605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и предпринимательства   администрации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Узловский район</w:t>
            </w: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9"/>
        <w:gridCol w:w="1996"/>
        <w:gridCol w:w="1372"/>
      </w:tblGrid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3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55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, Овчаренко Е.А., 6-63-02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991" w:gutter="0" w:header="284" w:top="68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1">
    <w:name w:val="Заголовок 1 Знак"/>
    <w:qFormat/>
    <w:rPr>
      <w:b/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Красная строка Знак"/>
    <w:qFormat/>
    <w:rPr>
      <w:sz w:val="28"/>
    </w:rPr>
  </w:style>
  <w:style w:type="character" w:styleId="31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1035" w:right="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1035" w:right="0" w:hanging="0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  <w:szCs w:val="24"/>
    </w:rPr>
  </w:style>
  <w:style w:type="paragraph" w:styleId="32">
    <w:name w:val="Стиль3"/>
    <w:basedOn w:val="BodyTextIndent2"/>
    <w:qFormat/>
    <w:pPr>
      <w:widowControl w:val="false"/>
      <w:jc w:val="both"/>
      <w:textAlignment w:val="baseline"/>
    </w:pPr>
    <w:rPr>
      <w:b w:val="false"/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shd w:fill="FFFFFF" w:val="clear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</w:pPr>
    <w:rPr>
      <w:sz w:val="28"/>
    </w:rPr>
  </w:style>
  <w:style w:type="paragraph" w:styleId="22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>
      <w:sz w:val="28"/>
    </w:rPr>
  </w:style>
  <w:style w:type="paragraph" w:styleId="33">
    <w:name w:val="Маркированный список 3"/>
    <w:basedOn w:val="Normal"/>
    <w:qFormat/>
    <w:pPr>
      <w:spacing w:before="0" w:after="0"/>
      <w:ind w:left="849" w:right="0" w:hanging="283"/>
      <w:contextualSpacing/>
    </w:pPr>
    <w:rPr>
      <w:sz w:val="28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color w:val="000000"/>
      <w:szCs w:val="24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Стиль2"/>
    <w:basedOn w:val="ConsPlusTitle"/>
    <w:next w:val="Normal"/>
    <w:qFormat/>
    <w:pPr>
      <w:jc w:val="center"/>
    </w:pPr>
    <w:rPr>
      <w:rFonts w:ascii="PT Astra Serif" w:hAnsi="PT Astra Serif" w:cs="PT Astra Serif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bota71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3:00Z</dcterms:created>
  <dc:creator>Boss</dc:creator>
  <dc:description/>
  <dc:language>en-US</dc:language>
  <cp:lastModifiedBy>Ирина Н. Шкабарова</cp:lastModifiedBy>
  <cp:lastPrinted>2025-02-25T14:28:00Z</cp:lastPrinted>
  <dcterms:modified xsi:type="dcterms:W3CDTF">2025-02-2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