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и проведению безаварийного пропуска весенних паводковых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вод на территории муниципального образования Узловский район 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в 2025 году</w:t>
      </w:r>
    </w:p>
    <w:p>
      <w:pPr>
        <w:pStyle w:val="Style25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Style25"/>
        <w:jc w:val="center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в целях снижения риска возникновения чрезвычайных ситуаций в паводковый период и подготовки сил и средств муниципального звена муниципального образования Узловский район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весенних паводковых вод в 2025 году на территории муниципального образования Узловский район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мероприятий по подготовке и проведению безаварийного пропуска весенних паводковых вод на территории муниципального образования Узловский район в 2025 году (приложение №1).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состав межведомственного оперативного штаба по безаварийному пропуску весенних паводковых вод на территории муниципального образования Узловский район в 2025 году (приложение №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главам администраций сельских поселений Каменецкое, Смородинское и Шахтёрское Узловского муниципального района Тульской области (Чудиков А.А., Пак С.В., Лукин С.В.), руководителям предприятий, организаций и учреждений Узловского района, независимо от их организационно-правовой формы и формы собственности (далее – организации Узловского района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Спланировать мероприятия по подготовке и проведению безаварийного пропуска весенних паводковых вод на подведомственных территориях в 2025 году и утвердить их правовыми акт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Обеспечить своевременное представление информации о ходе развития паводковой обстановки на подведомственных территориях в единую дежурно-диспетчерскую службу муниципального учреждения «Центр гражданской обороны и защиты населения муниципального образования Узл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униципальному учреждению «Центр гражданской обороны и защиты населения муниципального образования Узловский район» (Алтухов С.А.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Обеспечить своевременное представление информации о ходе развития паводковой обстановки на территории муниципального образования Узловский район в Центр управления в кризисных ситуациях Главного управления МЧС Росс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о взаимодействии с руководителями организаций Узловского района обеспечить готовность аварийно-диспетчерских служб и аварийно-ремонтных бригад к реагированию на происшествия и чрезвычайные ситуации, связанные с прохождением паводковых вод на территории муниципального образования Узловский район в 2025 году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5. </w:t>
      </w:r>
      <w:r>
        <w:rPr>
          <w:rFonts w:cs="Times New Roman" w:ascii="PT Astra Serif" w:hAnsi="PT Astra Serif"/>
          <w:b w:val="false"/>
          <w:sz w:val="28"/>
          <w:szCs w:val="28"/>
        </w:rPr>
        <w:t>Признать постановление администрации муниципального образования Узловский район от 30 января 2024 года №202 «</w:t>
      </w:r>
      <w:r>
        <w:rPr>
          <w:rFonts w:eastAsia="MS Mincho;ＭＳ 明朝" w:cs="Times New Roman" w:ascii="PT Astra Serif" w:hAnsi="PT Astra Serif"/>
          <w:b w:val="false"/>
          <w:sz w:val="28"/>
          <w:szCs w:val="28"/>
        </w:rPr>
        <w:t xml:space="preserve">Об утверждении Плана мероприятий по подготовке и проведению безаварийного пропуска паводковых вод на территории муниципального образования Узловский район в 2024 году» </w:t>
      </w:r>
      <w:r>
        <w:rPr>
          <w:rFonts w:cs="Times New Roman" w:ascii="PT Astra Serif" w:hAnsi="PT Astra Serif"/>
          <w:b w:val="false"/>
          <w:sz w:val="28"/>
          <w:szCs w:val="28"/>
        </w:rPr>
        <w:t>утратившим силу</w:t>
      </w:r>
      <w:r>
        <w:rPr>
          <w:rFonts w:eastAsia="MS Mincho;ＭＳ 明朝" w:cs="Times New Roman" w:ascii="PT Astra Serif" w:hAnsi="PT Astra Serif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7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Style w:val="Style12"/>
          <w:rFonts w:ascii="PT Astra Serif" w:hAnsi="PT Astra Serif" w:cs="Times New Roman"/>
          <w:b/>
          <w:b/>
          <w:color w:val="000000"/>
          <w:szCs w:val="28"/>
        </w:rPr>
      </w:pPr>
      <w:r>
        <w:rPr>
          <w:rStyle w:val="Style12"/>
          <w:rFonts w:cs="Times New Roman" w:ascii="PT Astra Serif" w:hAnsi="PT Astra Serif"/>
          <w:b/>
          <w:color w:val="000000"/>
          <w:szCs w:val="28"/>
        </w:rPr>
        <w:t>8.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372"/>
        <w:gridCol w:w="2762"/>
      </w:tblGrid>
      <w:tr>
        <w:trPr>
          <w:trHeight w:val="229" w:hRule="atLeast"/>
        </w:trPr>
        <w:tc>
          <w:tcPr>
            <w:tcW w:w="3939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4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5.02.2025   № 2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одготовке и проведению безаварийного пропуска весенних паводковых вод 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3402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3402"/>
      </w:tblGrid>
      <w:tr>
        <w:trPr>
          <w:tblHeader w:val="true"/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заседаний комиссий по предупреждению и ликвидации чрезвычайных ситуаций и обеспечению пожарной безопасности муниципального образования Узловский район и сельских поселений Каменецкое, Смородинское и Шахтёрское  Узлов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пии протоколов заседаний КЧС и ОПБ представить в муниципальное учреждение «Центр гражданской обороны и защиты населения муниципального образования Узлов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 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предупреждению и ликвидации чрезвычайных ситуаций и обеспечению пожарной безопасности муниципального образования Узловский район (далее – КЧС и ОПБ) и сельских поселений Каменецкое, Шахтёрское и Смородинск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муниципального района Туль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алее – сельские поселения Узловского района)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и принятие планов мероприятий по контролю за уровнем паводковых вод на опасных участках водных объектов, своевременному оповещению населения, обеспечению устойчив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ирования объектов в период прохождения весеннего половодья, расположенных на территориях муниципальных образований Узл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в печатном и электронном виде правовых актов и планов мероприятий в МУ «ЦГО и ЗН МО Узлов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алее - МУ «ЦГО и ЗН МО Узловский район»)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должностных лиц, ответственных за ведение мониторинга за развитием паводковой обстановки на водных объектах и водохранилищах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труктирование должностных лиц по действиям в аварийных ситуация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ониторинга за развитием паводка на территории муниципального образования Узлов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одкового пери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одков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Пласти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ая дежурно-диспетчерская служба МУ «ЦГО и ЗН МО Узловский район» (далее – ЕДДС Узловского района)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становки, сложившейся на территории муниципального образования Узловский район в период весеннего половодья 20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05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сложившейся ледовой обстановки на водных объектах, расположенных на территории муниципального образования Узловский райо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данных сведений в ЕДДС Узл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05 ма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счётов в потребности сил и средств, необходимых для предупреждения и ликвидации аварийных ситуаций в паводковый период и уточнение мест их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взаимодействия с Государственной инспекцией по маломерным судам (ГИМС) Главного управления МЧС России по Тульской области по порядку применения плавающих средств в местах возможных подтоп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Узловского район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состояния автодорог и низководных мостов, состояния плотин и устройств аварийного сброса воды по их готовности к пропуск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лее 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 «ЦГО и ЗН МО Узловский район»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бследований гидротехнических сооружений на водных объектах на подведомственных территориях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аксимально возможной предполоводной сработки водохранилищ и прудов, находящихся в аварийном и предаварийном состоянии, с целью недопущения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резервов материально-технических средств для предупреждения и ликвидации возможных аварий, исходя из паводковой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исходя из паводковой обстановк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муниципальных образова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Пласти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Узловского район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заимодействие при необходимости с руководителями торгующих организаций и частными предпринимателями в целях создания запасов продовольствия, воды, предметов первой необходимости в населённых пунктах, где возможно нарушение транспортного сообщения в период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начала весеннего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представление информации о ходе развития паводковой обстановки в ЕДДС Узловского района и в Центр управления в кризисных ситуациях Главного управления МЧС России по Туль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дневно в течение весеннего паводков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ДС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Пластик»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населения  населенных пунктов Узловского района о возможных вариантах неблагополучного развития паводка, о действиях при паводках и наводн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оповещение население о возможных местах подтопления (затопления) автодорог и возможных объездных маршру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паводкового пери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И Узловского район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 взаимодействии с руководителями сельскохозяйственных предприятий Узловского района уточнение объёмов и при необходимости планирование вывода скота, вывоза запасов кормов, складов ядохимикатов и удобрений из зон возможного затопления. Уточнение объёмов и создание необходимого запаса кормов для сельскохозяйственных животных в населённых пунктах, которые могут быть отрезанными от мест хранения кор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начала весеннего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и сельскохозяйственных предприятий Узловского района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очнение списков жителей, попадающих в зону возможного подтопления, проведение адресной работы с населением, проживающим в этих зонах, особенно с одинокими, престарелыми и многодетными семьями, закрепление за ними, при необходимости, социальных работников для оказания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одков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защиты объектов энергоснабжения от подтопления паводковыми водами, бесперебойное энергоснабжение насосных станций, котельных, узлов связи, медицинских учреждений, а также других потребителей электроэнергии, обеспечивающих жизнеобеспечение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запасов материально-технических средств, определение состава объектовых сил и средств аварийно-технических команд, необходимых для ликвидации последствий аварийных ситуаций на линиях и объектах электроснабж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данных сведений в ЕДДС Узл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05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одкового пери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нергосеть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московские электрические сети филиала «Тулэнерго» ПАО «Межрегиональная распределительная сетевая компания Центра и Приволжья»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защиты объектов газоснабжения от подтопления паводковыми в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запасов материально-технических средств, определение состава объектовых сил и средств сводной команды ремонтно-восстановительных работ, необходимых для ликвидации последствий аварийных ситуаций на объектах газоснабж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данных сведений в ЕДДС Узл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05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одкового пери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филиал АО «Газпром газораспределение Тула» в городе Узловой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еделение состава сил и средств аварийно-технических бригад, создание запасов материально-технических средств, горюче-смазочных и других материалов в объёмах, необходимых для предупреждения и ликвидации последствий аварийных ситуаций в паводковый период, поддержание их в постоянной готовности к применению по предназнач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защиты жилого коммунального фонда от паводковых вод, очистке ливневой канализации, откачке паводковых вод из подвальных помещений в жилом сектор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данных сведений в ЕДДС Узловского 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5 марта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аводкового пери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МО город Узловая Узловского района «Управление городского хозяйств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ании Узловского райо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-коммунальному хозяйству и комитет по благоустройству, дорожному хозяйству и транспорту администрации муниципального образования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защиты водозаборов, систем подачи и распределение воды от затопления и подто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очнение состава сил и средств, необходимых для ликвидации последствий аварийных ситуаций на объектах водоснабжения,  водозаборах, водоотвед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анитарных мероприятий на водозаборных сооружения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) обеспечение герметизации устьев артезианских скважи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обеспечение ежедневного контроля за наличием пломб на крышках люков резервуаров запаса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) очистка территорий зон водозаборных сооружений от хозяйственно-бытового мусора, проведение ревизии артезианских скважин на наличие целостности, обеспечение их защиты от посторонни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) обеспечение наличия необходимого запаса дезинфицирующих средств на водозаборных сооружениях, биологических очистных сооруж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) обеззараживание сточных вод в местах наивысшего риска подтопления и зато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КЧС и ОПБ муниципального образования Узлов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 результатах лабораторного исследования проб воды, не соответствующих гигиеническим нормативам по санитарно-химическим и микро-биологически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 всех аварийных ситуациях на объектах водоснабжения, канализации, которые могут привести к ухудшению качества питьевой воды и нарушению условий водоснабже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 всех случаях проведения ремонтных работ на водозаборах, и объектах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данных сведений в ЕДДС Узловского 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одкового пери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ятий водоснабжения и водоотведения Узловского район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Узловского района «Водоканал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ГКУ «Логистический центр №1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ок-Транзит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ОС-Эксплуатация»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и необходимости охраны общественного порядка в районах затопления (подтопления) на территории муниципального образования Узлов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ВД России по Узловскому райо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мониторинга за развитием паводка на территории муниципального образования Узловский район, контроль за порядком ведения наблюдения за развитием паводковой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одков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ДС Узловского район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очнение и корректировка Плана действий по предупреждению и ликвидации чрезвычайных ситуаций природного и техногенного характера муниципального образования Узлов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ГО, ЧС и ОО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ходя из паводковой обстановки подготовка и принятие Плана мероприятий по своевременному оказанию медицинской помощи населению в населённых пунктах Узловского района, с которыми возможно нарушение транспортного сообщения и обеспечение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7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З «Узловская районная больница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информации о ходе развития паводковой обстановки на территории Узловского района в межведомственный оперативный штаб муниципального образования Узловский район и в ГИМС Главного управления МЧС России по Тульской области через Центр управления в кризисных ситуациях МЧС России по Туль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одков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ДС 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ректировка алгоритма действий ЕДДС Узловского района при угрозе затопления (подтопления) с учётом подъёма воды в водоёма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7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ДС Узловского район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ы межведомственного оперативного штаба муниципального образования Узловский район по безаварийному пропуску паводковых вод в период прохождения весенних паводковых вод на территории Узловского района на базе МУ «ЦГО и ЗН МО Узло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аводкового периода, исходя из паводковой об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ежведомственного оперативного штаба по безаварийному пропуску паводковых вод муниципального образования Узловский район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своевременной и достоверной информации в период прохождения весеннего половодья о сложившейся паводковой обстановке в ЕДДС  Узлов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аводкового периода - 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Пластик»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ы о готовности муниципальных образований сельских поселений Узловского района к безаварийному пропуску паводковых вод в 2025 году в межведомственный оперативный штаб муниципального образования Узловский район через ЕДДС Узлов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исходя из паводковой обстанов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 в Главное управление МЧС России по Тульской области о готовности муниципального образования Узловский район к безаварийному пропуску весенних паводковых вод в 202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5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 (исходя из паводковой обстанов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1985"/>
      </w:tblGrid>
      <w:tr>
        <w:trPr>
          <w:trHeight w:val="898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372" w:leader="none"/>
                <w:tab w:val="left" w:pos="4045" w:leader="none"/>
              </w:tabs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  <w:t xml:space="preserve">Директор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1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5.02.2025   № 2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ведомственного оперативного штаба по безаварий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пуску весенних паводковых вод на территории муниципального образования Узловский район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межведомственного оперативного штаб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Трофимов Юрий Владимирович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заместитель главы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межведомственного оперативного штаб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Алтухов Сергей Александрович</w:t>
      </w:r>
      <w:r>
        <w:rPr>
          <w:rFonts w:cs="PT Astra Serif" w:ascii="PT Astra Serif" w:hAnsi="PT Astra Serif"/>
          <w:b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директор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межведомственного оперативного штаб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Антипов Олег Вячеславович, подполковник полиции - начальник отдела Министерства внутренних дел России по Узлов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Борискина Юлия Игоревна - председатель комитета по благоустройству, дорожному хозяйству и транспорту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Бойчук Григорий Николаевич – старший инспектор по чрезвычайным ситуациям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Головченко Наталья Александровна – председатель комитета по </w:t>
      </w:r>
      <w:r>
        <w:rPr>
          <w:bCs/>
          <w:kern w:val="2"/>
          <w:sz w:val="28"/>
          <w:szCs w:val="28"/>
        </w:rPr>
        <w:t xml:space="preserve">взаимодействию с органами местного самоуправления и оргработе </w:t>
      </w:r>
      <w:r>
        <w:rPr>
          <w:sz w:val="28"/>
          <w:szCs w:val="28"/>
        </w:rPr>
        <w:t>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Логунова Вероника Павловна - заместитель председателя комитета по жилищно-коммунальному хозяйству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Лопотецкий Сергей Фёдорович - Врио Главного врача Государственного учреждения здравоохранения «Узловская районная больница» (по согласованию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Лукин Сергей Валерьевич – глава администрации сельского поселения Шахтёрское Узлов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Меметов Алексей Владимирович - начальник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Митасова Ирина Вячеславовна - председатель комитета экономического развития и предпринимательства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Мифтахова Анися Рафигатовна - председатель комитета по земельным и имущественным отношениям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Пак Сергей Владимирович - глава администрации сельского поселения Смородинское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Рязанов Сергей Геннадиевич, подполковник внутренней службы - заместитель 4-го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,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Чудиков Алексей Александрович - глава администрации сельского поселения Каменецкое Узл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1985"/>
      </w:tblGrid>
      <w:tr>
        <w:trPr>
          <w:trHeight w:val="898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372" w:leader="none"/>
                <w:tab w:val="left" w:pos="4045" w:leader="none"/>
              </w:tabs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  <w:t xml:space="preserve">Директор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96"/>
        <w:gridCol w:w="1843"/>
        <w:gridCol w:w="1559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RTA Fstra Strif;Times New Roman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137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от 24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18"/>
                <w:szCs w:val="1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18"/>
                <w:szCs w:val="1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МУ «</w:t>
            </w: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Центр гражданской обороны и защиты населения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 МО Узловский район»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______________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Style25"/>
              <w:rPr>
                <w:rFonts w:ascii="RTA Fstra Strif;Times New Roman" w:hAnsi="RTA Fstra Strif;Times New Roman" w:cs="Courier New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Courier New" w:ascii="RTA Fstra Strif;Times New Roman" w:hAnsi="RTA Fstra Strif;Times New Roman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5"/>
              <w:rPr>
                <w:rFonts w:ascii="RTA Fstra Strif;Times New Roman" w:hAnsi="RTA Fstra Strif;Times New Roman" w:cs="Courier New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Courier New" w:ascii="RTA Fstra Strif;Times New Roman" w:hAnsi="RTA Fstra Strif;Times New Roman"/>
                <w:color w:val="FFFFFF"/>
                <w:sz w:val="28"/>
                <w:szCs w:val="28"/>
                <w:lang w:val="ru-RU" w:eastAsia="ru-RU"/>
              </w:rPr>
              <w:t xml:space="preserve">по правовой работе </w:t>
            </w:r>
          </w:p>
          <w:p>
            <w:pPr>
              <w:pStyle w:val="Style25"/>
              <w:rPr>
                <w:rFonts w:ascii="RTA Fstra Strif;Times New Roman" w:hAnsi="RTA Fstra Strif;Times New Roman" w:eastAsia="MS Mincho;ＭＳ 明朝" w:cs="Courier New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Courier New" w:ascii="RTA Fstra Strif;Times New Roman" w:hAnsi="RTA Fstra Strif;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______________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18"/>
                <w:szCs w:val="1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______________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rFonts w:ascii="RTA Fstra Strif;Times New Roman" w:hAnsi="RTA Fstra Strif;Times New Roman" w:cs="RTA Fstra St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5-23-3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RTA Fstra St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0:00Z</dcterms:created>
  <dc:creator>Титова Наталья Владимировна</dc:creator>
  <dc:description/>
  <dc:language>en-US</dc:language>
  <cp:lastModifiedBy>Ирина Н. Шкабарова</cp:lastModifiedBy>
  <cp:lastPrinted>2025-02-24T15:43:00Z</cp:lastPrinted>
  <dcterms:modified xsi:type="dcterms:W3CDTF">2025-02-25T08:00:00Z</dcterms:modified>
  <cp:revision>2</cp:revision>
  <dc:subject>2</dc:subject>
  <dc:title/>
</cp:coreProperties>
</file>