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нтроля за соблюдением требований Федерального зак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18 июля 2011 года № 223-ФЗ «О закупках товаров, работ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слуг отдельными видами юридических лиц» и принят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 соответствии с ним нормативных правовых акт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18 июля 2011 года </w:t>
        <w:br/>
        <w:t>№ 223-ФЗ «О закупках товаров, работ, услуг отдельными видами юридических лиц», на основании статей 30,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порядок осуществления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(далее - Порядок) (приложение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номочия по осуществлению администрацией муниципального образования Узловский район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возложить на сектор по контрольно-ревизионной работе комитета по муниципальному контролю и ревизионной работе администрации муниципального образования Узловский район.</w:t>
      </w:r>
    </w:p>
    <w:p>
      <w:pPr>
        <w:pStyle w:val="Style18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20.02.2019 года №196 «Об Порядке осуществления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"Знамя. Узловский район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12.2024   № 203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существления администрацией муниципального образования Узловский район ведомственного контроля за соблюдением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ребований Федерального закона от 18 июля 2011 года № 223-ФЗ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 закупках товаров, работ, услуг отдельными видами юридических лиц» и принятых в соответствии с ним нормативных правов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ктов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ий Порядок устанавливает правила осуществления администрацией муниципального образования Узловский район, осуществляющими функции и полномочия учредителя в отношении муниципальных учреждений, ведомственного контроля за соблюдением требований Федерального закона от 18 июля 2011 года № 223-ФЗ «О закупках товаров, работ, услуг отдельными видами юридических лиц» (далее - Федеральный закон от 18.07.2011 № 223-ФЗ) и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.07.2011 № 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требований, предусмотренных частями 2.2, 2.6 статьи 2 Федерального закона от 18.07.2011 № 223-ФЗ, в случае утверждения типового положения о закупк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оложения о закупке при осуществлении закуп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и осуществлении ведомственного контроля органы ведомственного контроля проводят проверку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своевременности размещения в единой информацион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 (далее – ЕИС) положения о закупке и внесенных в него измен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осуществления закупок в соответствии с Федеральным законом </w:t>
        <w:br/>
        <w:t>от 18.07.2011 № 223-ФЗ, положением о закупке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авильности выбора способа осуществления закуп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я в электронной форме закупок, которые должны осуществляться в указанной форме в соответствии с Федеральным законом от 18.07.2011 № 223-ФЗ и положением о закупк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ости размещения в ЕИС информации о проведении закуп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людения требований к содержанию извещения о закупк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ости размещения в ЕИС отчетов, предусмотренных Федеральным законом от 18.07.2011 № 223-ФЗ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) соответствия поставленного товара, выполненной работы </w:t>
        <w:br/>
        <w:t>(ее результата) или оказанной услуги условиям догов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Ведомственный контроль осуществляется путем проведения выездной и (или) документарной проверки (далее – проверка) в соответствии с приказом руководителя органа ведомственного контроля, в котором в том числе указывается наименование заказчика, проверяемый период, срок проведения проверки, состав комиссии, уполномоченной на проведение проверки, срок подготовки акта провер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допускается включение в состав такой комиссии должностных лиц заказчика, в отношении которого проводитс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рок проведения проверки не может составлять более чем 30 календарных дней и может быть продлен только один раз не более чем на 15 календарных дней по решению руководителя органа ведомственного контроля при сложном и длительном характере работ по всестороннему </w:t>
        <w:br/>
        <w:t>и полному исследованию большого объема представленных документов и материалов, поставленных товаров, выполненных работ (их результатов) или оказанных услуг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Ведомственный контроль осуществляется в соответствии </w:t>
        <w:br/>
        <w:t xml:space="preserve">с регламентом, утвержденным органом ведомственного контроля, который </w:t>
        <w:br/>
        <w:t>в том числе должен содерж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снования, порядок организации, предмет, срок, периодичность проведения проверок, оформление результатов проверок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орядок формирования комиссии, уполномоченной на проведение провер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заказчиком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порядок использования информации, размещенной в ЕИ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ри проведении проверки комиссия, уполномоченная на ее проведение, лица, входящие в состав комиссии имеет прав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на истребование необходимых для проведения проверки документов с учетом требований законодательства Российской Федерации о защите государственной, коммерческой, иной охраняемой законом тайн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на получение необходимых для проведения проверки объяснений </w:t>
        <w:br/>
        <w:t>в письменной форме, в форме электронного документа и (или) устной форм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, копирование документов), при предъявлении ими служебных удостоверений и приказа, указанного в пункте 4 настоящего Порядка, с учетом требований законодательства Российской Федерации </w:t>
        <w:br/>
        <w:t>о защите государственной, коммерческой, иной охраняемой законом тай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ри проведении проверки сотрудники проверяемых организаций обязан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не препятствовать проведению мероприятия, в том числе обеспечивать право беспрепятственного доступа лиц, входящих в состав комиссии, уполномоченной на проведение проверки, на территорию, в помещения с учетом требований законодательства Российской Федерации </w:t>
        <w:br/>
        <w:t>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представлять в установленные 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представлять лицам, входящим в состав комиссии, уполномоченной на проведение проверки, необходимые для ее проведения объяснения </w:t>
        <w:br/>
        <w:t>в письменной форме, в форме электронного документа и (или) устной форме по предмету провер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) обеспечивать необходимые условия для проведения проверки, </w:t>
        <w:br/>
        <w:t>в том числе предоставлять помещения для работы, оргтехнику, средства связи (за исключением мобильной связи) и иные необходимые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Орган ведомственного контроля  уведомляет заказчика о проведении проверки путем направления уведомл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вид проверки (выездная и (или) документарная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срок проведения проверки, в том числе дату ее начал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состав комиссии, уполномоченной на проведение провер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запрос о предоставлении документов и информа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) в случае проведения выездной проверки – информацию </w:t>
        <w:br/>
        <w:t xml:space="preserve">о необходимости обеспечения условий для ее проведения, в том числе </w:t>
        <w:br/>
        <w:t>о предоставлении помещения для работы, средств связи (за исключением мобильной связи) и иных необходимых средств и обору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Оформление результатов проверки осуществляется в срок, указанный в распоряжении о проведении проверки, путем составления акта проверки, который подписывается всеми членами комиссии, уполномоченной на проведение проверки, и представляется руководителю органа ведомственного контроля или иному уполномоченному руководителем ведомственного контроля лицу. Копия акта проверки направляется заказчику в срок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ле получения копии акта проверки заказчик принимает конкретные меры, направленные на устранение выявленных нарушений Федерального закона от 18.07.2011 № 223-ФЗ и (или) положения о закупке, и в течение двадцати календарных дней с момента получения копии акта проверки уведомляет орган ведомственного контроля о проделанных действия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– </w:t>
        <w:br/>
        <w:t>в правоохранительные орга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1. Материалы по результатам проверки, а также иные документы </w:t>
        <w:br/>
        <w:t>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427" w:leader="none"/>
                <w:tab w:val="right" w:pos="4854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32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/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редседатель комитета осуществления закупок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му контролю и ревизионной деятельности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ниципальному контролю и ревизионной деятельности, Абалухова С.Ю., 6-22-05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jc w:val="right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>Титова Наталья Владимировна</dc:creator>
  <dc:description/>
  <dc:language>en-US</dc:language>
  <cp:lastModifiedBy>Ирина Н. Шкабарова</cp:lastModifiedBy>
  <cp:lastPrinted>2024-12-11T15:16:00Z</cp:lastPrinted>
  <dcterms:modified xsi:type="dcterms:W3CDTF">2024-12-23T08:38:00Z</dcterms:modified>
  <cp:revision>2</cp:revision>
  <dc:subject>2</dc:subject>
  <dc:title/>
</cp:coreProperties>
</file>