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7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3 декабря 2024 года</w:t>
            </w:r>
          </w:p>
        </w:tc>
        <w:tc>
          <w:tcPr>
            <w:tcW w:w="2409" w:type="dxa"/>
            <w:tcBorders/>
          </w:tcPr>
          <w:p>
            <w:pPr>
              <w:pStyle w:val="Style27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О мерах по реализации отдельных положений Закона </w:t>
      </w:r>
    </w:p>
    <w:p>
      <w:pPr>
        <w:pStyle w:val="ConsPlusTitl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Тульской области от 5 февраля 2019 года № 3-ЗТО «О </w:t>
      </w:r>
    </w:p>
    <w:p>
      <w:pPr>
        <w:pStyle w:val="ConsPlusTitl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едомственном контроле за соблюдением трудового </w:t>
      </w:r>
    </w:p>
    <w:p>
      <w:pPr>
        <w:pStyle w:val="ConsPlusTitl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законодательства и иных нормативных правовых актов,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содержащих нормы трудового права, в Тульской области»</w:t>
      </w:r>
    </w:p>
    <w:p>
      <w:pPr>
        <w:pStyle w:val="ConsPlusTitl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о статьей 353.1 Трудового кодекса Российской Федерации, Законом Тульской области от 05 февраля 2019 года № 3-ЗТО "О ведомственном контроле за соблюдением трудового законодательства и иных нормативных правовых актов, содержащих нормы трудового права, в Тульской области", на основании статей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. Утвердить </w:t>
      </w:r>
      <w:r>
        <w:rPr>
          <w:rFonts w:cs="Arial" w:ascii="PT Astra Serif" w:hAnsi="PT Astra Serif"/>
          <w:bCs/>
          <w:sz w:val="28"/>
          <w:szCs w:val="28"/>
        </w:rPr>
        <w:t xml:space="preserve">Порядок и сроки проведения плановых (внеплановых) проверок соблюдения трудового законодательства и иных нормативных правовых актов, содержащих нормы трудового права, в муниципальных учреждениях (организация), в отношении которых функции и полномочия учредителя осуществляет </w:t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Узловский район (приложение № 1).</w:t>
      </w:r>
    </w:p>
    <w:p>
      <w:pPr>
        <w:pStyle w:val="Style23"/>
        <w:numPr>
          <w:ilvl w:val="0"/>
          <w:numId w:val="0"/>
        </w:numPr>
        <w:autoSpaceDE w:val="false"/>
        <w:spacing w:before="0" w:after="0"/>
        <w:ind w:left="0" w:firstLine="709"/>
        <w:contextualSpacing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2. Утвердить требования к форме и содержанию правового акта о проведении плановой (внеплановой) проверки соблюдения трудового законодательства и иных нормативных правовых актов, содержащих нормы трудового права (далее - трудовое законодательство), в </w:t>
      </w:r>
      <w:r>
        <w:rPr>
          <w:rFonts w:cs="Arial" w:ascii="PT Astra Serif" w:hAnsi="PT Astra Serif"/>
          <w:bCs/>
          <w:sz w:val="28"/>
          <w:szCs w:val="28"/>
        </w:rPr>
        <w:t>муниципальных учреждениях (организациях)</w:t>
      </w:r>
      <w:r>
        <w:rPr>
          <w:rFonts w:cs="Arial" w:ascii="PT Astra Serif" w:hAnsi="PT Astra Serif"/>
          <w:sz w:val="28"/>
          <w:szCs w:val="28"/>
        </w:rPr>
        <w:t xml:space="preserve">, в отношении которых функции и полномочия учредителя осуществляет администрация муниципального образования Узловский район </w:t>
      </w:r>
      <w:r>
        <w:rPr>
          <w:rFonts w:cs="PT Astra Serif" w:ascii="PT Astra Serif" w:hAnsi="PT Astra Serif"/>
          <w:sz w:val="28"/>
          <w:szCs w:val="28"/>
        </w:rPr>
        <w:t>(приложение № 2).</w:t>
      </w:r>
    </w:p>
    <w:p>
      <w:pPr>
        <w:pStyle w:val="Style23"/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3. Утвердить Порядок формирования и утверждения ежегодного плана проведения плановых проверок соблюдения трудового законодательства и иных нормативных правовых актов, содержащих нормы трудового права, в </w:t>
      </w:r>
      <w:r>
        <w:rPr>
          <w:rFonts w:cs="Arial" w:ascii="PT Astra Serif" w:hAnsi="PT Astra Serif"/>
          <w:bCs/>
          <w:sz w:val="28"/>
          <w:szCs w:val="28"/>
        </w:rPr>
        <w:t>муниципальных учреждениях (организациях)</w:t>
      </w:r>
      <w:r>
        <w:rPr>
          <w:rFonts w:cs="Arial" w:ascii="PT Astra Serif" w:hAnsi="PT Astra Serif"/>
          <w:sz w:val="28"/>
          <w:szCs w:val="28"/>
        </w:rPr>
        <w:t>, в отношении которых функции и полномочия учредителей осуществляет администрация муниципального образования Узловский район, и перечень оснований для включения плановой проверки в ежегодный план проведения плановых проверок (приложение № 3).</w:t>
      </w:r>
    </w:p>
    <w:p>
      <w:pPr>
        <w:pStyle w:val="Style23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PT Astra Serif" w:hAnsi="PT Astra Serif"/>
          <w:sz w:val="28"/>
          <w:szCs w:val="28"/>
        </w:rPr>
        <w:t>4. Утвердить Перечень оснований для проведения внеплановых проверок соблюдения трудового законодательства и иных нормативных правовых актов, содержащих нормы трудового права, в</w:t>
      </w:r>
      <w:r>
        <w:rPr>
          <w:rFonts w:cs="Arial" w:ascii="PT Astra Serif" w:hAnsi="PT Astra Serif"/>
          <w:bCs/>
          <w:sz w:val="28"/>
          <w:szCs w:val="28"/>
        </w:rPr>
        <w:t xml:space="preserve"> муниципальных учреждениях (организациях)</w:t>
      </w:r>
      <w:r>
        <w:rPr>
          <w:rFonts w:cs="Arial" w:ascii="PT Astra Serif" w:hAnsi="PT Astra Serif"/>
          <w:sz w:val="28"/>
          <w:szCs w:val="28"/>
        </w:rPr>
        <w:t>, в отношении которых функции и полномочия учредителя осуществляет администрация муниципального образования Узловский район (приложение № 4).</w:t>
      </w:r>
    </w:p>
    <w:p>
      <w:pPr>
        <w:pStyle w:val="Style23"/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5. Утвердить </w:t>
      </w:r>
      <w:r>
        <w:rPr>
          <w:rFonts w:cs="Arial" w:ascii="PT Astra Serif" w:hAnsi="PT Astra Serif"/>
          <w:bCs/>
          <w:sz w:val="28"/>
          <w:szCs w:val="28"/>
        </w:rPr>
        <w:t>Порядок оформления результатов проведения плановых (внеплановых) проверок соблюдения трудового законодательства и иных нормативных правовых актов, содержащих нормы трудового права, в муниципальных учреждениях (организациях), в отношении которых функции и полномочия учредителя осуществляет администрация муниципального образования Узловский район (приложение № 5).</w:t>
      </w:r>
    </w:p>
    <w:p>
      <w:pPr>
        <w:pStyle w:val="Style23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6. Перечень мер, принимаемых по результатам проведения плановых (внеплановых) проверок соблюдения трудового законодательства и иных нормативных правовых актов, содержащих нормы трудового права, в </w:t>
      </w:r>
      <w:r>
        <w:rPr>
          <w:rFonts w:cs="Arial" w:ascii="PT Astra Serif" w:hAnsi="PT Astra Serif"/>
          <w:bCs/>
          <w:sz w:val="28"/>
          <w:szCs w:val="28"/>
        </w:rPr>
        <w:t>муниципальных учреждениях (организациях)</w:t>
      </w:r>
      <w:r>
        <w:rPr>
          <w:rFonts w:cs="Arial" w:ascii="PT Astra Serif" w:hAnsi="PT Astra Serif"/>
          <w:sz w:val="28"/>
          <w:szCs w:val="28"/>
        </w:rPr>
        <w:t>, в отношении которых функции и полномочия учредителя осуществляет администрация муниципального образования Узловский район (приложение № 6).</w:t>
      </w:r>
    </w:p>
    <w:p>
      <w:pPr>
        <w:pStyle w:val="Style23"/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7. Порядок обжалования действий должностных лиц органа, осуществляющего ведомственный контроль соблюдения трудового законодательства и иных нормативных правовых актов, содержащих нормы трудового права, в </w:t>
      </w:r>
      <w:r>
        <w:rPr>
          <w:rFonts w:cs="Arial" w:ascii="PT Astra Serif" w:hAnsi="PT Astra Serif"/>
          <w:bCs/>
          <w:sz w:val="28"/>
          <w:szCs w:val="28"/>
        </w:rPr>
        <w:t>муниципальных учреждениях (организациях)</w:t>
      </w:r>
      <w:r>
        <w:rPr>
          <w:rFonts w:cs="Arial" w:ascii="PT Astra Serif" w:hAnsi="PT Astra Serif"/>
          <w:sz w:val="28"/>
          <w:szCs w:val="28"/>
        </w:rPr>
        <w:t>, в отношении которых функции и полномочия учредителя осуществляет администрация муниципального образования Узловский район (приложение №7).</w:t>
      </w:r>
    </w:p>
    <w:p>
      <w:pPr>
        <w:pStyle w:val="Style23"/>
        <w:numPr>
          <w:ilvl w:val="0"/>
          <w:numId w:val="0"/>
        </w:numPr>
        <w:spacing w:before="0" w:after="0"/>
        <w:ind w:left="0" w:firstLine="709"/>
        <w:contextualSpacing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8. Признать постановление администрации муниципального образования Узловский район от 04.10.2022 № 1907 «О мерах по реализации отдельных положений Закона Тульской области от 5 февраля 2019 года № 3-ЗТО «О ведомственном контроле за соблюдением трудового законодательства и иных  нормативных правовых актов, содержащих нормы трудового права, в Тульской области»  утратившим силу.</w:t>
      </w:r>
    </w:p>
    <w:p>
      <w:pPr>
        <w:pStyle w:val="Style23"/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9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 </w:t>
      </w:r>
    </w:p>
    <w:p>
      <w:pPr>
        <w:pStyle w:val="Style23"/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0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"Знамя. Узловский район"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1. Постановление вступает в силу со дня обнародования.</w:t>
      </w:r>
    </w:p>
    <w:p>
      <w:pPr>
        <w:pStyle w:val="Normal"/>
        <w:spacing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2391"/>
        <w:gridCol w:w="2889"/>
      </w:tblGrid>
      <w:tr>
        <w:trPr>
          <w:trHeight w:val="229" w:hRule="atLeast"/>
        </w:trPr>
        <w:tc>
          <w:tcPr>
            <w:tcW w:w="4075" w:type="dxa"/>
            <w:tcBorders/>
          </w:tcPr>
          <w:p>
            <w:pPr>
              <w:pStyle w:val="Style27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Н. Терех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PT Astra Serif" w:hAnsi="PT Astra Serif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PT Astra Serif" w:hAnsi="PT Astra Serif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0.12.2024   № 2035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Arial"/>
          <w:szCs w:val="20"/>
        </w:rPr>
      </w:pPr>
      <w:r>
        <w:rPr>
          <w:rFonts w:cs="Arial" w:ascii="PT Astra Serif" w:hAnsi="PT Astra Serif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сроки проведения плановых (внеплановых) проверок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блюдения трудового законодательства и иных нормативных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авовых актов, содержащих нормы трудового права,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муниципальных учреждениях (организациях), в отношени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торых функции и полномочия учредителя осуществляет 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зловский райо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Настоящий Порядок устанавливает последовательность, правила и сроки проведения плановых (внеплановых) проверок соблюдения трудового законодательства и иных нормативных правовых актов, содержащих нормы трудового права (далее - трудовое законодательство), в </w:t>
      </w:r>
      <w:r>
        <w:rPr>
          <w:rFonts w:cs="Arial" w:ascii="PT Astra Serif" w:hAnsi="PT Astra Serif"/>
          <w:bCs/>
          <w:sz w:val="28"/>
          <w:szCs w:val="28"/>
        </w:rPr>
        <w:t>муниципальных учреждениях (организациях)</w:t>
      </w:r>
      <w:r>
        <w:rPr>
          <w:rFonts w:cs="PT Astra Serif" w:ascii="PT Astra Serif" w:hAnsi="PT Astra Serif"/>
          <w:sz w:val="28"/>
          <w:szCs w:val="28"/>
        </w:rPr>
        <w:t>, в отношении которых функции и полномочия учредителей осуществляет администрация муниципального образования Узловский рай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Ведомственный контроль за соблюдением трудового законодательства в отношении подведомственных учреждений (организаций) осуществляется сектором по контрольно-ревизионной работе комитета по муниципальному контролю и ревизионной деятельности администрации муниципального образования Узловский район (далее — Сектор).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ктор может привлекать к проведению проверок подведомственные организации, специалистов других структурных подразделений администрации муниципального образования Узловский рай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Должностными лицами, уполномоченными осуществлять ведомственный контроль, являются должностные лица сектора по контрольно-ревизионной работе администрации муниципального образования Узловский район (далее - должностные лица Сектор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Ведомственный контроль осуществляется в форме плановых и внеплановых провер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лановая (внеплановая) проверка проводится в форме документарной и (или) выездной провер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Срок проведения плановой (внеплановой) проверки не должен превышать 20 рабочих дн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Предметом проверки является соблюдение подведомственными учреждениями (организациями) при осуществлении ими деятельности требований трудового законодательства и иных нормативных правовых актов, содержащих нормы трудового права, исполнение требования о представлении отчета о принятых мерах по устранению выявленных нарушений и заверенных копий документов, подтверждающих устранение наруш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Плановые проверки проводятся не чаще одного раза в 3 года на основании ежегодного плана проведения плановых проверок соблюдения трудового законодательства в подведомственных учреждениях (организациях).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Документарная проверка проводится по месту нахождения Сект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 Выездная проверка проводится по месту нахождения подведомственного учреждения (организации) и (или) по месту фактического осуществления ею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 О проведении проверки подведомственное учреждение уведомляется Сектором не позднее 3 рабочих дней до начала ее проведения посредством направления копии распоряжения администрации муниципального образования Узловский район о проведении провер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я распоряжения администрации муниципального образования Узловский район о проведении проверки направляется по электронной почте или заказным почтовым отправлением с уведомлением о вручении либо иным доступным способом, позволяющим достоверно установить вручение указанного доку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веренная печатью копия соответствующего распоряжения администрации муниципального образования Узловский район о проведении проверки под роспись вручается должностными лицами Сектора, проводящими выездную проверку, руководителю (заместителю руководителя) подведомственного учреждения (организации) одновременно с предъявлением служебных удостовер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 В целях проведения документарной проверки должностные лица Сектора направляют в проверяемое подведомственное учреждение (организацию) запрос о представлении необходимых для проведения документарной проверки копий документов, справок, сведений, пояснений и иной информ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ос направляется на бумажном носителе или в форме электронного документа, подписанного усиленной квалифицированной электронной подписью лица, составившего запрос. К запросу прилагается копия соответствующего распоряжения администрации муниципального образования Узловский район о проведении провер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. В течение 5 рабочих дней с даты получения запросов, указанных в пункте 12 настоящего Порядка, подведомственные учреждения (организации), обязаны направить в Сектор указанные в запросе документы, справки, сведения, пояснения и иную информ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 представляются на бумажных носителях в виде копий, заверенных печатью и подписью должностного лица подведомственного учреждения (организации), либо в форме электронных документов, подписанных усиленной квалифицированной электронной подписью руководителя (заместителя руководителя) подведомственного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. Выездная проверка начинается с предъявления служебных удостоверений должностными лицами Сектора, обязательного ознакомления руководителя (заместителя руководителя) подведомственной организации с распоряжения администрации муниципального образования Узловский район о проведении проверки, полномочиями должностных лиц Сектора, а также с целями, задачами, основаниями проведения выездной проверки, видами и объемом мероприятий по ведомственному контролю, сроками и условиями проведения провер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. Руководитель (заместитель руководителя) подведомственного учреждения (организации) с учетом требований законодательства Российской Федерации о государственной, коммерческой, служебной и иной охраняемой законом тайне: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назначает должностное лицо подведомственного учреждения, ответственное за представление документов должностным лицам Секто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едоставляет должностным лицам Сектора возможность ознакомиться с документами, связанными с целями, задачами и предметом выездной провер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обеспечивает доступ должностных лиц Сектора на территорию подведомственного учреждения, в используемые ею при осуществлении деятельности здания, строения, сооружения, помещения, к используемому оборудованию и иным объект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едставляет должностным лицам Сектора заверенные копии документов, справки, сведения, пояснения и иную информацию, необходимую для проведения провер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. В зависимости от степени охвата проверкой документов и информации подведомственное учреждение (организация) проверка может быть проведена сплошным или выборочным метод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рименении сплошного метода проверке подвергаются все документы и информация, связанная с исполнением подведомственным учреждением (организацией) требований трудового законода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рименении выборочного метода проверке подвергаются выбранные документы по каждому виду (группе) документов и информации, связанной с исполнением подведомственным учреждением (организацией) требований трудового законодательства, что позволяет сформировать выводы, касающиеся всех документов такого вида (такой группы).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бор метода проведения проверки, определение объема проверяемых документов и информации, связанной с исполнением подведомственным учреждением (организацией) требований трудового законодательства, определяются должностными лицами Сектора самостоятельно исходя из объема данных, подлежащих проверке, качества оформления и ведения в подведомственном учреждении (организации) кадровых, финансовых и других документов, а также степени вероятности обнаружения нарушений трудового законода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7. В ходе проведения проверки должностные лица Сектора вправе с учетом требований законодательства Российской Федерации о государственной, коммерческой, служебной и иной охраняемой законом тайне: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беспрепятственно входить на территории и в помещения проверяемое подведомственное учреждение организаци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знакомиться с документами, связанными с целями, задачами и предметом выездной провер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олучать от должностных лиц подведомственного учреждения (организация) заверенные копии документов, справки, сведения, пояснения и иную информацию, необходимую для проведения провер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8. При проведении проверки должностные лица Сектора не вправе: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существлять плановую (внеплановую) выездную проверку в случае отсутствия при ее проведении руководителя (заместителя руководителя) подведомственного учреждения (организац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требовать представления документов, информации, если они не относятся к предмету проверки, а также изымать оригиналы таких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распространять персональные данные, сведения, полученные в результате проведения проверки и составляющие государственную, коммерческую, служебную и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евышать установленные сроки проведения провер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/>
      </w:pPr>
      <w:r>
        <w:rPr/>
        <w:t>_________________________________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2427" w:leader="none"/>
                <w:tab w:val="right" w:pos="4854" w:leader="none"/>
              </w:tabs>
              <w:spacing w:lineRule="auto" w:line="240" w:before="0" w:after="0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ab/>
              <w:t xml:space="preserve">Начальник комитета 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о муниципальному контролю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и ревизионной деятельности администрации муниципального образования Узловский район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Т.Ю. Коваленко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Arial" w:cs="PT Astra Serif"/>
          <w:kern w:val="2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Arial" w:cs="PT Astra Serif"/>
          <w:kern w:val="2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Arial" w:cs="PT Astra Serif"/>
          <w:kern w:val="2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Arial" w:cs="PT Astra Serif"/>
          <w:kern w:val="2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Arial" w:cs="PT Astra Serif"/>
          <w:kern w:val="2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Arial" w:cs="PT Astra Serif"/>
          <w:kern w:val="2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Arial" w:cs="PT Astra Serif"/>
          <w:kern w:val="2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Arial" w:cs="PT Astra Serif"/>
          <w:kern w:val="2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Arial" w:cs="PT Astra Serif"/>
          <w:kern w:val="2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Arial" w:cs="PT Astra Serif"/>
          <w:kern w:val="2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Arial" w:cs="PT Astra Serif"/>
          <w:kern w:val="2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Arial" w:cs="PT Astra Serif"/>
          <w:kern w:val="2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Arial" w:cs="PT Astra Serif"/>
          <w:kern w:val="2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Arial" w:cs="PT Astra Serif"/>
          <w:kern w:val="2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Arial" w:cs="PT Astra Serif"/>
          <w:kern w:val="2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Arial" w:cs="PT Astra Serif"/>
          <w:kern w:val="2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Arial" w:cs="PT Astra Serif"/>
          <w:kern w:val="2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Arial" w:cs="PT Astra Serif"/>
          <w:kern w:val="2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Arial" w:cs="PT Astra Serif"/>
          <w:kern w:val="2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Arial" w:cs="PT Astra Serif"/>
          <w:kern w:val="2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Arial" w:cs="PT Astra Serif"/>
          <w:kern w:val="2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Arial" w:cs="PT Astra Serif"/>
          <w:kern w:val="2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Arial" w:cs="PT Astra Serif"/>
          <w:kern w:val="2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kern w:val="2"/>
          <w:sz w:val="28"/>
          <w:szCs w:val="28"/>
          <w:lang w:eastAsia="ar-SA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0.12.2024   № 2035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Arial"/>
          <w:szCs w:val="20"/>
        </w:rPr>
      </w:pPr>
      <w:r>
        <w:rPr>
          <w:rFonts w:cs="Arial" w:ascii="PT Astra Serif" w:hAnsi="PT Astra Serif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к форме и содержанию правового акта о проведении планов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(внеплановой) проверки соблюдения трудового законода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и иных нормативных правовых актов, содержащих нор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трудового права, в муниципальных учреждениях (организациях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в отношении которых функции и полномочия учред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осуществляет администрация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Узлов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Настоящие Требования устанавливают требования к форме и содержанию правового акта о проведении плановой (внеплановой) проверки соблюдения трудового законодательства и иных нормативных правовых актов, содержащих нормы трудового права (далее - трудовое законодательство), в муниципальных учреждениях (организациях), в отношении которых функции и полномочия учредителей осуществляет администрация муниципального образования Узловский рай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2. Правовой акт о проведении проверки оформляется в виде распоряжения администрации муниципального образования Узловский район по форме согласно </w:t>
      </w:r>
      <w:hyperlink w:anchor="Par49">
        <w:r>
          <w:rPr>
            <w:rStyle w:val="InternetLink"/>
            <w:rFonts w:cs="Arial" w:ascii="PT Astra Serif" w:hAnsi="PT Astra Serif"/>
            <w:sz w:val="28"/>
            <w:szCs w:val="28"/>
          </w:rPr>
          <w:t>приложению</w:t>
        </w:r>
      </w:hyperlink>
      <w:r>
        <w:rPr>
          <w:rFonts w:cs="Arial" w:ascii="PT Astra Serif" w:hAnsi="PT Astra Serif"/>
          <w:sz w:val="28"/>
          <w:szCs w:val="28"/>
        </w:rPr>
        <w:t xml:space="preserve"> к настоящим Требованиям и должен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1) наименование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) правовые основания проведения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3) наименование подведомственного учреждения (организации), в отношении которой проводится проверка, ее ИНН, КПП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) наименование органа исполнительной власти, являющегося учредителем проверяем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5) юридический адрес подведомственного учреждения (организации), адрес (адреса) фактического осуществления ею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) вид проверки (плановая/внеплановая, документарная/выездна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7) даты начала и окончания проведения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8) фамилии, имена, отчества и должности должностных лиц администрации, проводящих провер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9) цели, задачи, предмет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10) период деятельности подведомственного учреждения (организации), подлежащий провер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1) перечень мероприятий по контролю, необходимых для достижения целей и задач проведения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12) перечень документов, представление которых подведомственным учреждением (организацией) необходимо для достижения целей и задач проведения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Правовой акт администрации о проведении проверки утверждается главой (заместителем) администрации муниципального образования Узловский рай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/>
      </w:pPr>
      <w:r>
        <w:rPr/>
        <w:t>_________________________________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2427" w:leader="none"/>
                <w:tab w:val="right" w:pos="4854" w:leader="none"/>
              </w:tabs>
              <w:spacing w:lineRule="auto" w:line="240" w:before="0" w:after="0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ab/>
              <w:t xml:space="preserve">Начальник комитета 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о муниципальному контролю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и ревизионной деятельности администрации муниципального образования Узловский район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Т.Ю. Коваленк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Требованиям к форме и содержа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авового акта о проведении план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внеплановой) проверки соблю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рудового законодательства и и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ормативных правовых акт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одержащих нормы трудового пра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 муниципальных учреждениях (организациях), в отношении которых функции и полномочия учредителей осуществляет 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Courier New"/>
          <w:sz w:val="28"/>
          <w:szCs w:val="28"/>
        </w:rPr>
      </w:pPr>
      <w:bookmarkStart w:id="0" w:name="Par49"/>
      <w:bookmarkEnd w:id="0"/>
      <w:r>
        <w:rPr>
          <w:rFonts w:cs="Courier New" w:ascii="PT Astra Serif" w:hAnsi="PT Astra Serif"/>
          <w:sz w:val="28"/>
          <w:szCs w:val="28"/>
        </w:rPr>
        <w:t>РАСПОРЯЖЕНИЕ (ПРИКАЗ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"____" ____________ 20 ___ г.                                  N 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о проведении ______________________________________________ проверк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PT Astra Serif" w:hAnsi="PT Astra Serif"/>
          <w:sz w:val="28"/>
          <w:szCs w:val="28"/>
        </w:rPr>
        <w:t>(</w:t>
      </w:r>
      <w:r>
        <w:rPr>
          <w:rFonts w:cs="Courier New" w:ascii="PT Astra Serif" w:hAnsi="PT Astra Serif"/>
          <w:szCs w:val="20"/>
        </w:rPr>
        <w:t>плановой/внеплановой, документарной/выездно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в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(</w:t>
      </w:r>
      <w:r>
        <w:rPr>
          <w:rFonts w:cs="Courier New" w:ascii="PT Astra Serif" w:hAnsi="PT Astra Serif"/>
          <w:szCs w:val="20"/>
        </w:rPr>
        <w:t>наименование государственной организации, в отношении которой функции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Courier New"/>
          <w:szCs w:val="20"/>
        </w:rPr>
      </w:pPr>
      <w:r>
        <w:rPr>
          <w:rFonts w:cs="Courier New" w:ascii="PT Astra Serif" w:hAnsi="PT Astra Serif"/>
          <w:szCs w:val="20"/>
        </w:rPr>
        <w:t>полномочия учредителя</w:t>
      </w:r>
      <w:r>
        <w:rPr>
          <w:rFonts w:cs="Courier New" w:ascii="PT Astra Serif" w:hAnsi="PT Astra Serif"/>
          <w:sz w:val="28"/>
          <w:szCs w:val="28"/>
        </w:rPr>
        <w:t xml:space="preserve"> </w:t>
      </w:r>
      <w:r>
        <w:rPr>
          <w:rFonts w:cs="Courier New" w:ascii="PT Astra Serif" w:hAnsi="PT Astra Serif"/>
          <w:szCs w:val="20"/>
        </w:rPr>
        <w:t>осуществляет администрация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Courier New"/>
          <w:szCs w:val="20"/>
        </w:rPr>
      </w:pPr>
      <w:r>
        <w:rPr>
          <w:rFonts w:cs="Courier New" w:ascii="PT Astra Serif" w:hAnsi="PT Astra Serif"/>
          <w:szCs w:val="20"/>
        </w:rPr>
        <w:t>Узловский район, в  родительном падеж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PT Astra Serif" w:hAnsi="PT Astra Serif"/>
          <w:sz w:val="28"/>
          <w:szCs w:val="28"/>
        </w:rPr>
        <w:t>__________________________________________________________________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 xml:space="preserve">На основании  </w:t>
      </w:r>
      <w:hyperlink r:id="rId3">
        <w:r>
          <w:rPr>
            <w:rStyle w:val="InternetLink"/>
            <w:rFonts w:cs="Courier New" w:ascii="PT Astra Serif" w:hAnsi="PT Astra Serif"/>
            <w:sz w:val="28"/>
            <w:szCs w:val="28"/>
          </w:rPr>
          <w:t>статьи  353.1</w:t>
        </w:r>
      </w:hyperlink>
      <w:r>
        <w:rPr>
          <w:rFonts w:cs="Courier New" w:ascii="PT Astra Serif" w:hAnsi="PT Astra Serif"/>
          <w:sz w:val="28"/>
          <w:szCs w:val="28"/>
        </w:rPr>
        <w:t xml:space="preserve">  Трудового  кодекса  Российской Федерации,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cs="Courier New" w:ascii="PT Astra Serif" w:hAnsi="PT Astra Serif"/>
            <w:sz w:val="28"/>
            <w:szCs w:val="28"/>
          </w:rPr>
          <w:t>Закона</w:t>
        </w:r>
      </w:hyperlink>
      <w:r>
        <w:rPr>
          <w:rFonts w:cs="Courier New" w:ascii="PT Astra Serif" w:hAnsi="PT Astra Serif"/>
          <w:sz w:val="28"/>
          <w:szCs w:val="28"/>
        </w:rPr>
        <w:t xml:space="preserve">  Тульской  области  от  5 февраля 2019 года N 3-ЗТО "О ведомственн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PT Astra Serif" w:hAnsi="PT Astra Serif"/>
          <w:sz w:val="28"/>
          <w:szCs w:val="28"/>
        </w:rPr>
        <w:t>контроле за соблюдением трудового законодательства и иных норматив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правовых актов, содержащих нормы трудового права, в Тульской области"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1.  Провести в рамках ведомственного контроля за соблюдением трудов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PT Astra Serif" w:hAnsi="PT Astra Serif"/>
          <w:sz w:val="28"/>
          <w:szCs w:val="28"/>
        </w:rPr>
        <w:t>законодательства и иных нормативных правовых актов, содержащих  нор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PT Astra Serif" w:hAnsi="PT Astra Serif"/>
          <w:sz w:val="28"/>
          <w:szCs w:val="28"/>
        </w:rPr>
        <w:t>трудового права,___________________________________________ провер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Courier New"/>
          <w:szCs w:val="20"/>
        </w:rPr>
      </w:pPr>
      <w:r>
        <w:rPr>
          <w:rFonts w:cs="Courier New" w:ascii="PT Astra Serif" w:hAnsi="PT Astra Serif"/>
          <w:szCs w:val="20"/>
        </w:rPr>
        <w:t>(плановую/внеплановую, документарную/выездну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в отношении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Courier New"/>
          <w:szCs w:val="20"/>
        </w:rPr>
      </w:pPr>
      <w:r>
        <w:rPr>
          <w:rFonts w:cs="Courier New" w:ascii="PT Astra Serif" w:hAnsi="PT Astra Serif"/>
          <w:szCs w:val="20"/>
        </w:rPr>
        <w:t xml:space="preserve">(наименование проверяемой организации, в отношении которой функ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Cs w:val="20"/>
        </w:rPr>
        <w:t>и полномочия учредителя осуществляет администрация МО Узловский район,</w:t>
      </w:r>
      <w:r>
        <w:rPr>
          <w:rFonts w:cs="Courier New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Courier New"/>
          <w:szCs w:val="20"/>
        </w:rPr>
      </w:pPr>
      <w:r>
        <w:rPr>
          <w:rFonts w:cs="Courier New" w:ascii="PT Astra Serif" w:hAnsi="PT Astra Serif"/>
          <w:szCs w:val="20"/>
        </w:rPr>
        <w:t>в родительном падеж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Courier New"/>
          <w:sz w:val="28"/>
          <w:szCs w:val="20"/>
        </w:rPr>
      </w:pPr>
      <w:r>
        <w:rPr>
          <w:rFonts w:cs="Courier New" w:ascii="PT Astra Serif" w:hAnsi="PT Astra Serif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ourier New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PT Astra Serif" w:hAnsi="PT Astra Serif"/>
          <w:sz w:val="28"/>
          <w:szCs w:val="28"/>
        </w:rPr>
        <w:t>ИНН __________________,  КПП  ______________________, в  отношении которого функции  и    полномочия    учредителя  осуществля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PT Astra Serif" w:hAnsi="PT Astra Serif"/>
          <w:sz w:val="28"/>
          <w:szCs w:val="28"/>
        </w:rPr>
        <w:t>(</w:t>
      </w:r>
      <w:r>
        <w:rPr>
          <w:rFonts w:cs="Courier New" w:ascii="PT Astra Serif" w:hAnsi="PT Astra Serif"/>
          <w:szCs w:val="20"/>
        </w:rPr>
        <w:t>наименование органа исполнительной власти Тульской области в именительном падеж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PT Astra Serif" w:hAnsi="PT Astra Serif"/>
          <w:sz w:val="28"/>
          <w:szCs w:val="28"/>
        </w:rPr>
        <w:t>юридический адрес: 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PT Astra Serif" w:hAnsi="PT Astra Serif"/>
          <w:sz w:val="28"/>
          <w:szCs w:val="28"/>
        </w:rPr>
        <w:t>адрес (адреса) места фактического осуществления деятельности:___________________________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в срок с ____________________________ по 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2. Назначить лицом(ами), уполномоченным(и) на проведение проверк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Courier New"/>
          <w:szCs w:val="20"/>
        </w:rPr>
      </w:pPr>
      <w:r>
        <w:rPr>
          <w:rFonts w:cs="Courier New" w:ascii="PT Astra Serif" w:hAnsi="PT Astra Serif"/>
          <w:szCs w:val="20"/>
        </w:rPr>
        <w:t xml:space="preserve">(фамилии, имена, отчества и должности должностных лиц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Courier New"/>
          <w:szCs w:val="20"/>
        </w:rPr>
      </w:pPr>
      <w:r>
        <w:rPr>
          <w:rFonts w:cs="Courier New" w:ascii="PT Astra Serif" w:hAnsi="PT Astra Serif"/>
          <w:szCs w:val="20"/>
        </w:rPr>
        <w:t>муниципального образования Узловский район, уполномоченных на проведение проверк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Courier New"/>
          <w:szCs w:val="20"/>
        </w:rPr>
      </w:pPr>
      <w:r>
        <w:rPr>
          <w:rFonts w:cs="Courier New" w:ascii="PT Astra Serif" w:hAnsi="PT Astra Serif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3. Установить, ч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1) настоящая проверка проводится с целью: 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При   установлении целей проводимой проверки указывается следующ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информац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в случае проведения плановой проверки -  ссылка на необходим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исполнения ежегодного плана проведения плановых проверок, указываются такж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PT Astra Serif" w:hAnsi="PT Astra Serif"/>
          <w:sz w:val="28"/>
          <w:szCs w:val="28"/>
        </w:rPr>
        <w:t>наименование   должности, фамилия и инициалы руководителя (замест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руководителя) министерства, утвердившего указанный план, и дата утвер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пла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в случае проведения внеплановой проверки - ссылка на необходимос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PT Astra Serif" w:hAnsi="PT Astra Serif"/>
          <w:sz w:val="28"/>
          <w:szCs w:val="28"/>
        </w:rPr>
        <w:t>рассмотрения обращений и заявлений граждан, организаций, информации о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PT Astra Serif" w:hAnsi="PT Astra Serif"/>
          <w:sz w:val="28"/>
          <w:szCs w:val="28"/>
        </w:rPr>
        <w:t>органов государственной власти, органов исполнительной власти Туль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области, органов местного самоуправления Тульской области, профессиональ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PT Astra Serif" w:hAnsi="PT Astra Serif"/>
          <w:sz w:val="28"/>
          <w:szCs w:val="28"/>
        </w:rPr>
        <w:t>союзов, из средств массовой информации о фактах нарушения проверяем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PT Astra Serif" w:hAnsi="PT Astra Serif"/>
          <w:sz w:val="28"/>
          <w:szCs w:val="28"/>
        </w:rPr>
        <w:t>организацией трудового законодательства и иных нормативных правовых акт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содержащих нормы трудового права, указываются также реквизиты вышеуказ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докуме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2) задачами настоящей проверки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выявление нарушений трудовых прав работников (нарушений трудов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PT Astra Serif" w:hAnsi="PT Astra Serif"/>
          <w:sz w:val="28"/>
          <w:szCs w:val="28"/>
        </w:rPr>
        <w:t>законодательства и иных нормативных правовых актов, содержащих нор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трудового прав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изучение причин и условий возникновения выявленных наруш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принятие мер по устранению выявленных нарушений с целью предупре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их повтор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восстановление нарушенных прав работ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 xml:space="preserve">3) предметом настоящей проверки является соблюд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Courier New"/>
          <w:szCs w:val="20"/>
        </w:rPr>
      </w:pPr>
      <w:r>
        <w:rPr>
          <w:rFonts w:cs="Courier New" w:ascii="PT Astra Serif" w:hAnsi="PT Astra Serif"/>
          <w:szCs w:val="20"/>
        </w:rPr>
        <w:t xml:space="preserve">(наименование проверяемой организации, в отношении которой функ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Courier New"/>
          <w:szCs w:val="20"/>
        </w:rPr>
      </w:pPr>
      <w:r>
        <w:rPr>
          <w:rFonts w:cs="Courier New" w:ascii="PT Astra Serif" w:hAnsi="PT Astra Serif"/>
          <w:szCs w:val="20"/>
        </w:rPr>
        <w:t>и полномочия</w:t>
      </w:r>
      <w:r>
        <w:rPr>
          <w:rFonts w:cs="Courier New" w:ascii="PT Astra Serif" w:hAnsi="PT Astra Serif"/>
          <w:sz w:val="28"/>
          <w:szCs w:val="28"/>
        </w:rPr>
        <w:t xml:space="preserve"> </w:t>
      </w:r>
      <w:r>
        <w:rPr>
          <w:rFonts w:cs="Courier New" w:ascii="PT Astra Serif" w:hAnsi="PT Astra Serif"/>
          <w:szCs w:val="20"/>
        </w:rPr>
        <w:t xml:space="preserve">учредителя осуществляет администрация МО Узловский район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PT Astra Serif" w:hAnsi="PT Astra Serif"/>
          <w:szCs w:val="20"/>
        </w:rPr>
        <w:t>в творительном падеж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Courier New" w:ascii="PT Astra Serif" w:hAnsi="PT Astra Serif"/>
          <w:sz w:val="28"/>
          <w:szCs w:val="28"/>
        </w:rPr>
        <w:t>трудового законодательства  и  иных нормативных правовых актов, содержащ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нормы трудового пра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4. Период деятельности, подлежащий проверке: с ________________________по 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5.  В процессе  проверки  провести  следующие мероприятия по контролю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необходимые для достижения целей и задач проведения проверк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PT Astra Serif" w:hAnsi="PT Astra Serif"/>
          <w:sz w:val="28"/>
          <w:szCs w:val="28"/>
        </w:rPr>
        <w:t>1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2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3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/>
          <w:sz w:val="28"/>
          <w:szCs w:val="28"/>
        </w:rPr>
      </w:pPr>
      <w:bookmarkStart w:id="1" w:name="Par138"/>
      <w:bookmarkEnd w:id="1"/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5.1. В случае проведения плановой проверки указыва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1)  проверка наличия и правильности оформления локальных актов в сфер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трудовых отношений, ознакомления с ними работн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2)  проверка наличия и правильности оформления приказов (распоряжени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по личному составу, ознакомления работников с данными документ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3)  проверка наличия трудовых договоров с работниками, дополнитель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PT Astra Serif" w:hAnsi="PT Astra Serif"/>
          <w:sz w:val="28"/>
          <w:szCs w:val="28"/>
        </w:rPr>
        <w:t>соглашений к ним, правильности их оформления, наличия подписи работника 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получении экземпляра трудового договора (дополнительного соглаше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4) проверка наличия трудовых книжек работников, правильности их ве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и хранения, наличия книги учета движения трудовых книжек и вкладышей в них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PT Astra Serif" w:hAnsi="PT Astra Serif"/>
          <w:sz w:val="28"/>
          <w:szCs w:val="28"/>
        </w:rPr>
        <w:t>приходно-расходной книги  по  учету  бланков трудовых книжек и вкладышей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ни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5) проверка наличия и правильности оформления иных первичных докумен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по учету кадров, рабочего времени и оплаты тру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6) проверка наличия и правильности оформления регистрационных (учетны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форм в сфере трудовых отнош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7)  проверка факта назначения лиц, ответственных за охрану труд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PT Astra Serif" w:hAnsi="PT Astra Serif"/>
          <w:sz w:val="28"/>
          <w:szCs w:val="28"/>
        </w:rPr>
        <w:t>наличия документов по охране труда, проведения инструктажей по охра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труда, своевременного проведения специальной оценки условий тру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8)   анализ   несчастных   случаев в организации, их расследовани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PT Astra Serif" w:hAnsi="PT Astra Serif"/>
          <w:sz w:val="28"/>
          <w:szCs w:val="28"/>
        </w:rPr>
        <w:t>установления работникам профессиональных заболеваний, принятия мер п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PT Astra Serif" w:hAnsi="PT Astra Serif"/>
          <w:sz w:val="28"/>
          <w:szCs w:val="28"/>
        </w:rPr>
        <w:t>устранению факторов, их повлекших, проведение мероприятий по улучш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условий труда работ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9) проверка обоснованности и полноты предоставления работникам гарант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и компенсац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10)   проверка   наличия в организации индивидуальных, коллектив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трудовых споров, анализ способов их разреш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11)   проверка   наличия   коллективного   договора, его выполн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регистрации указанного договора, а также дополнительных соглашений к нему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органах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Данный перечень мероприятий  может  быть  расширен  в  зависимости 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специфики деятельности проверяемой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5.2.  В случае проведения внеплановой проверки указываются мероприят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PT Astra Serif" w:hAnsi="PT Astra Serif"/>
          <w:sz w:val="28"/>
          <w:szCs w:val="28"/>
        </w:rPr>
        <w:t xml:space="preserve">из перечня, приведенного в  </w:t>
      </w:r>
      <w:hyperlink w:anchor="Par138">
        <w:r>
          <w:rPr>
            <w:rStyle w:val="InternetLink"/>
            <w:rFonts w:cs="Courier New" w:ascii="PT Astra Serif" w:hAnsi="PT Astra Serif"/>
            <w:sz w:val="28"/>
            <w:szCs w:val="28"/>
          </w:rPr>
          <w:t>подпункте  5.1</w:t>
        </w:r>
      </w:hyperlink>
      <w:r>
        <w:rPr>
          <w:rFonts w:cs="Courier New" w:ascii="PT Astra Serif" w:hAnsi="PT Astra Serif"/>
          <w:sz w:val="28"/>
          <w:szCs w:val="28"/>
        </w:rPr>
        <w:t xml:space="preserve"> настоящего пункта, провед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PT Astra Serif" w:hAnsi="PT Astra Serif"/>
          <w:sz w:val="28"/>
          <w:szCs w:val="28"/>
        </w:rPr>
        <w:t>которых необходимо для достижения целей и задач проверки. Если внепланова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PT Astra Serif" w:hAnsi="PT Astra Serif"/>
          <w:sz w:val="28"/>
          <w:szCs w:val="28"/>
        </w:rPr>
        <w:t>проверка   проводится   в   отношении   конкретного работника (конкрет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PT Astra Serif" w:hAnsi="PT Astra Serif"/>
          <w:sz w:val="28"/>
          <w:szCs w:val="28"/>
        </w:rPr>
        <w:t>работников), указываются его фамилия, имя, отчество (их фамилии, име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отчеств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6.  Перечень документов, представление которых проверяемой организац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необходимо для достижения целей и задач проведения провер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1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PT Astra Serif" w:hAnsi="PT Astra Serif"/>
          <w:sz w:val="28"/>
          <w:szCs w:val="28"/>
        </w:rPr>
        <w:t>2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/>
          <w:sz w:val="28"/>
          <w:szCs w:val="28"/>
        </w:rPr>
      </w:pPr>
      <w:bookmarkStart w:id="2" w:name="Par180"/>
      <w:bookmarkEnd w:id="2"/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6.1. В случае проведения плановой проверки указыва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1)   учредительные   документы   и документы, определяющие  специфи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деятельности работодате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устав, положение, учредительный догово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лицензии, специальные разре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и т.д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2) локальные ак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штатное распис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правила внутреннего трудового распоряд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графики отпус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документы, устанавливающие систему оплаты тру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документы, устанавливающие порядок обработки и хранения персона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дан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графики сменности (при сменной работ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документы, устанавливающие разделение рабочего дня на ча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документы, устанавливающие размер и порядок выплаты дополните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вознаграждения за нерабочие праздничные д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документы, устанавливающие порядок проведения аттес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перечень должностей с ненормированным рабочим дн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документы, устанавливающие нормы тру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документы, устанавливающие порядок  и  размеры  возмещения  расход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связанных со служебными командировк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документы, устанавливающие условия и порядок проведения аттест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PT Astra Serif" w:hAnsi="PT Astra Serif"/>
          <w:sz w:val="28"/>
          <w:szCs w:val="28"/>
        </w:rPr>
        <w:t>работников, профессиональной   подготовки, переподготовки, повы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квалификации работников, обучения их вторым професси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коллективный договор, дополнительные соглашения к нему, документы 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регистрации их в органе местного само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и т.д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3) распорядительны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приказы по основной деятельности (об утверждении штатного расписания, 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PT Astra Serif" w:hAnsi="PT Astra Serif"/>
          <w:sz w:val="28"/>
          <w:szCs w:val="28"/>
        </w:rPr>
        <w:t>сокращении   численности   или штата работников, о работе  в  выходны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праздничные дни и др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приказы по личному составу (о приеме на работу, о переводе на другу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PT Astra Serif" w:hAnsi="PT Astra Serif"/>
          <w:sz w:val="28"/>
          <w:szCs w:val="28"/>
        </w:rPr>
        <w:t>работу, о   предоставлении   отпуска, об увольнении, о командирова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PT Astra Serif" w:hAnsi="PT Astra Serif"/>
          <w:sz w:val="28"/>
          <w:szCs w:val="28"/>
        </w:rPr>
        <w:t>работника, о поощрении, об отстранении от работы, об изменении фамили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др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и т.д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4) первичные документы, в том числе по учету кадров, рабочего времен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оплаты труд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личные карточки работ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табели учета рабочего време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записки-расчеты при предоставлении отпусков, при увольн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расчетно-платежные ведом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расчетные лист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заявления работ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служебные записки, протоколы, ак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документы, предъявляемые  работником  в процессе трудов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(медицинские заключения, решения судов и др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трудовые книж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трудовые договоры, дополнительные соглашения к ним, соглашения сторо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ученические догово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договоры    о   полной   материальной   индивидуальной  (коллективно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ответств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должностные инструкции работ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и т.д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5) регистрационные (учетные) фор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документы, подтверждающие   ознакомление   работников   с локаль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нормативными актами работодателя и вносимыми в них изменени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книги учета движения трудовых книжек и вкладышей в ни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приходно-расходные книги по учету бланков трудовых книжек и вкладышей в ни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книги регистрации приказов по  личному  составу, трудовых договор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личных карточек работ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и т.д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6) документы по охране труд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инструк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документы об обучении работ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журналы инструктажей по технике безопас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журнал регистрации несчастных случае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результаты проведения специальной оценки условий труда на рабоч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местах (аттестации рабочих мест по условиям труд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перечень должностей с вредными и (или) опасными условиями тру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планы мероприятий по охране тру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и т.д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7) иные документы, касающиеся деятельности организации в сфере труда, в том числе по наличию эффективных контрактов, введению в 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профессиональных стандартов и т.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 xml:space="preserve">6.2.  В случае проведения внеплановой проверки указываются документы из перечня, приведенного в </w:t>
      </w:r>
      <w:hyperlink w:anchor="Par180">
        <w:r>
          <w:rPr>
            <w:rStyle w:val="InternetLink"/>
            <w:rFonts w:cs="Courier New" w:ascii="PT Astra Serif" w:hAnsi="PT Astra Serif"/>
            <w:sz w:val="28"/>
            <w:szCs w:val="28"/>
          </w:rPr>
          <w:t>подпункте 6.1</w:t>
        </w:r>
      </w:hyperlink>
      <w:r>
        <w:rPr>
          <w:rFonts w:cs="Courier New" w:ascii="PT Astra Serif" w:hAnsi="PT Astra Serif"/>
          <w:sz w:val="28"/>
          <w:szCs w:val="28"/>
        </w:rPr>
        <w:t xml:space="preserve"> настоящего пункта, проверка которых необходима для достижения целей и задач провер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Courier New" w:ascii="PT Astra Serif" w:hAnsi="PT Astra Serif"/>
          <w:sz w:val="28"/>
          <w:szCs w:val="28"/>
        </w:rPr>
        <w:t xml:space="preserve">(Глава администрации муниципаль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Courier New" w:ascii="PT Astra Serif" w:hAnsi="PT Astra Serif"/>
          <w:sz w:val="28"/>
          <w:szCs w:val="28"/>
        </w:rPr>
        <w:t>образования Узловский рай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Courier New" w:ascii="PT Astra Serif" w:hAnsi="PT Astra Serif"/>
          <w:sz w:val="28"/>
          <w:szCs w:val="28"/>
        </w:rPr>
        <w:t>_________________________       ________  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</w:t>
      </w:r>
      <w:r>
        <w:rPr>
          <w:rFonts w:cs="Courier New" w:ascii="PT Astra Serif" w:hAnsi="PT Astra Serif"/>
          <w:sz w:val="28"/>
          <w:szCs w:val="28"/>
        </w:rPr>
        <w:t xml:space="preserve">(подпись) </w:t>
        <w:tab/>
        <w:tab/>
        <w:t xml:space="preserve">     (инициалы, </w:t>
        <w:tab/>
        <w:t xml:space="preserve">  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PT Astra Serif" w:hAnsi="PT Astra Serif"/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(фамилия, имя, отчество и должность должностного лиц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непосредственно подготовившего проект распоря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(приказа), контактный телефон, электронный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С копией распоряжения (приказа) о проведении проверки ознакомле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Courier New"/>
          <w:szCs w:val="20"/>
        </w:rPr>
      </w:pPr>
      <w:r>
        <w:rPr>
          <w:rFonts w:cs="Courier New" w:ascii="PT Astra Serif" w:hAnsi="PT Astra Serif"/>
          <w:szCs w:val="20"/>
        </w:rPr>
        <w:t xml:space="preserve">(должность, фамилия, инициалы и подпись должностного лиц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PT Astra Serif" w:hAnsi="PT Astra Serif"/>
          <w:szCs w:val="20"/>
        </w:rPr>
        <w:t>проверяемой организ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____.____. 20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/>
      </w:pPr>
      <w:r>
        <w:rPr/>
        <w:t>_________________________________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2427" w:leader="none"/>
                <w:tab w:val="right" w:pos="4854" w:leader="none"/>
              </w:tabs>
              <w:spacing w:lineRule="auto" w:line="240" w:before="0" w:after="0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ab/>
              <w:t xml:space="preserve">Начальник комитета 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о муниципальному контролю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и ревизионной деятельности администрации муниципального образования Узловский район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Т.Ю. Коваленк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0.12.2024   № 2035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Arial"/>
          <w:szCs w:val="20"/>
        </w:rPr>
      </w:pPr>
      <w:r>
        <w:rPr>
          <w:rFonts w:cs="Arial" w:ascii="PT Astra Serif" w:hAnsi="PT Astra Serif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формирования и утверждения ежегодного плана про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плановых проверок соблюдения трудового законода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и иных нормативных правовых актов, содержащих нор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трудового права, в муниципальных учреждениях (организациях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в отношении которых функции и полномочия учред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осуществляет администрация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Узловский район, и перечень оснований для включения плановой проверки в ежегодный план проведения плановых провер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1. Настоящий Порядок устанавливает последовательность, правила и сроки формирования и утверждения ежегодного плана проведения плановых проверок соблюдения трудового законодательства и иных нормативных правовых актов, содержащих нормы трудового права (далее - трудовое законодательство), в муниципальных учреждениях (организациях), в отношении которых функции и полномочия учредителя осуществляет администрация муниципального образования Узловский район и перечень оснований для включения плановой проверки в ежегодный план проведения плановых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2. Ежегодный план проверок формируется и утверждается сектором по контрольно-ревизионной работе комитета по муниципальному контролю и ревизионной деятельности администрации муниципального образования Узловский район и утверждается главой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3. Основаниями для включения плановой проверки подведомственной организации в ежегодный план проверок являются данные мониторинга соблюдения подведомственными учреждениями (организациями) требований трудового законодательства, свидетельствующие о наличии системных и множественных нарушений трудового законодательства, и обоснованные предложения учреждений (организаций), являющихся учредителями подведомственных учреждений (организац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6. Ежегодный план проверок формируется по форме согласно </w:t>
      </w:r>
      <w:hyperlink w:anchor="Par74">
        <w:r>
          <w:rPr>
            <w:rStyle w:val="InternetLink"/>
            <w:rFonts w:cs="Arial" w:ascii="PT Astra Serif" w:hAnsi="PT Astra Serif"/>
            <w:sz w:val="28"/>
            <w:szCs w:val="28"/>
          </w:rPr>
          <w:t>приложению</w:t>
        </w:r>
      </w:hyperlink>
      <w:r>
        <w:rPr>
          <w:rFonts w:cs="Arial" w:ascii="PT Astra Serif" w:hAnsi="PT Astra Serif"/>
          <w:sz w:val="28"/>
          <w:szCs w:val="28"/>
        </w:rPr>
        <w:t xml:space="preserve"> к настоящему порядку и должен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) порядковый номер записи в ежегодном плане провер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2) наименование подведомственного учреждения (организации), ИНН, КПП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3) наименование органа исполнительной власти, являющегося учредителем подведомственного учреждения (организ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4) юридический адрес подведомственного учреждения (организации), адрес (адреса) фактического осуществления ею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5) проверяемый период деятельности подведомственного учреждения (организ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) дата (месяц) проведения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7) сроки проведения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8) фамилии, имена, отчества проверяю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Записи в плане проведения проверок формируются в порядке возрастания даты (месяца) проведения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7. Ежегодный план проверок утверждается главой администрации и до 20 декабря года, предшествующего году проведения плановых проверок, направляется в подведомственные учреждения (организации), включенные в указанный план, а также размещается на официальном сайте министерства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8. Изменения в ежегодный план проверок в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ar33"/>
      <w:bookmarkEnd w:id="3"/>
      <w:r>
        <w:rPr>
          <w:rFonts w:cs="Arial" w:ascii="PT Astra Serif" w:hAnsi="PT Astra Serif"/>
          <w:sz w:val="28"/>
          <w:szCs w:val="28"/>
        </w:rPr>
        <w:t>1) в части исключения подведомственных учреждений (организаций), деятельность которых запланировано проверить,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34"/>
      <w:bookmarkEnd w:id="4"/>
      <w:r>
        <w:rPr>
          <w:rFonts w:cs="Arial" w:ascii="PT Astra Serif" w:hAnsi="PT Astra Serif"/>
          <w:sz w:val="28"/>
          <w:szCs w:val="28"/>
        </w:rPr>
        <w:t>ликвидации либо прекращения деятельности подведомственных учреждений (организаций) в связи с реорганиз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если проверки деятельности подведомственных учреждений (организаций) запланированы в рамках государственного контроля (надзора)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Arial"/>
          <w:sz w:val="28"/>
          <w:szCs w:val="28"/>
        </w:rPr>
      </w:pPr>
      <w:bookmarkStart w:id="5" w:name="Par36"/>
      <w:bookmarkEnd w:id="5"/>
      <w:r>
        <w:rPr>
          <w:rFonts w:cs="Arial" w:ascii="PT Astra Serif" w:hAnsi="PT Astra Serif"/>
          <w:sz w:val="28"/>
          <w:szCs w:val="28"/>
        </w:rPr>
        <w:t>2) в части изменения сведений, включенных в ежегодный план, - в случаях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" w:name="Par37"/>
      <w:bookmarkEnd w:id="6"/>
      <w:r>
        <w:rPr>
          <w:rFonts w:cs="Arial" w:ascii="PT Astra Serif" w:hAnsi="PT Astra Serif"/>
          <w:sz w:val="28"/>
          <w:szCs w:val="28"/>
        </w:rPr>
        <w:t>наименования подведомственного учреждения (организ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7" w:name="Par38"/>
      <w:bookmarkEnd w:id="7"/>
      <w:r>
        <w:rPr>
          <w:rFonts w:cs="Arial" w:ascii="PT Astra Serif" w:hAnsi="PT Astra Serif"/>
          <w:sz w:val="28"/>
          <w:szCs w:val="28"/>
        </w:rPr>
        <w:t>юридического адреса подведомственного учреждения (организации), адреса (адресов) фактического осуществления ею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8" w:name="Par39"/>
      <w:bookmarkEnd w:id="8"/>
      <w:r>
        <w:rPr>
          <w:rFonts w:cs="Arial" w:ascii="PT Astra Serif" w:hAnsi="PT Astra Serif"/>
          <w:sz w:val="28"/>
          <w:szCs w:val="28"/>
        </w:rPr>
        <w:t>проверяемого периода деятельности подведомственного учреждения (организ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Arial"/>
          <w:sz w:val="28"/>
          <w:szCs w:val="28"/>
        </w:rPr>
      </w:pPr>
      <w:bookmarkStart w:id="9" w:name="Par40"/>
      <w:bookmarkEnd w:id="9"/>
      <w:r>
        <w:rPr>
          <w:rFonts w:cs="Arial" w:ascii="PT Astra Serif" w:hAnsi="PT Astra Serif"/>
          <w:sz w:val="28"/>
          <w:szCs w:val="28"/>
        </w:rPr>
        <w:t>даты (месяца) проведения плановой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Arial"/>
          <w:sz w:val="28"/>
          <w:szCs w:val="28"/>
        </w:rPr>
      </w:pPr>
      <w:bookmarkStart w:id="10" w:name="Par41"/>
      <w:bookmarkEnd w:id="10"/>
      <w:r>
        <w:rPr>
          <w:rFonts w:cs="Arial" w:ascii="PT Astra Serif" w:hAnsi="PT Astra Serif"/>
          <w:sz w:val="28"/>
          <w:szCs w:val="28"/>
        </w:rPr>
        <w:t>сроков проведения плановой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оверяю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1" w:name="Par43"/>
      <w:bookmarkEnd w:id="11"/>
      <w:r>
        <w:rPr>
          <w:rFonts w:cs="Arial" w:ascii="PT Astra Serif" w:hAnsi="PT Astra Serif"/>
          <w:sz w:val="28"/>
          <w:szCs w:val="28"/>
        </w:rPr>
        <w:t xml:space="preserve">9. Предложения по исключению из ежегодного плана проверок подведомственного учреждения (организации) по основаниям, указанным в </w:t>
      </w:r>
      <w:hyperlink w:anchor="Par33">
        <w:r>
          <w:rPr>
            <w:rStyle w:val="InternetLink"/>
            <w:rFonts w:cs="Arial" w:ascii="PT Astra Serif" w:hAnsi="PT Astra Serif"/>
            <w:sz w:val="28"/>
            <w:szCs w:val="28"/>
          </w:rPr>
          <w:t>абзаце 1 подпункта 1 пункта 8</w:t>
        </w:r>
      </w:hyperlink>
      <w:r>
        <w:rPr>
          <w:rFonts w:cs="Arial" w:ascii="PT Astra Serif" w:hAnsi="PT Astra Serif"/>
          <w:sz w:val="28"/>
          <w:szCs w:val="28"/>
        </w:rPr>
        <w:t xml:space="preserve"> настоящего Порядка, а также по внесению изменений в ежегодный план проверок, указанных в </w:t>
      </w:r>
      <w:hyperlink w:anchor="Par36">
        <w:r>
          <w:rPr>
            <w:rStyle w:val="InternetLink"/>
            <w:rFonts w:cs="Arial" w:ascii="PT Astra Serif" w:hAnsi="PT Astra Serif"/>
            <w:sz w:val="28"/>
            <w:szCs w:val="28"/>
          </w:rPr>
          <w:t>абзацах 1</w:t>
        </w:r>
      </w:hyperlink>
      <w:r>
        <w:rPr>
          <w:rFonts w:cs="Arial" w:ascii="PT Astra Serif" w:hAnsi="PT Astra Serif"/>
          <w:sz w:val="28"/>
          <w:szCs w:val="28"/>
        </w:rPr>
        <w:t xml:space="preserve">, </w:t>
      </w:r>
      <w:hyperlink w:anchor="Par37">
        <w:r>
          <w:rPr>
            <w:rStyle w:val="InternetLink"/>
            <w:rFonts w:cs="Arial" w:ascii="PT Astra Serif" w:hAnsi="PT Astra Serif"/>
            <w:sz w:val="28"/>
            <w:szCs w:val="28"/>
          </w:rPr>
          <w:t>2 подпункта 2 пункта 8</w:t>
        </w:r>
      </w:hyperlink>
      <w:r>
        <w:rPr>
          <w:rFonts w:cs="Arial" w:ascii="PT Astra Serif" w:hAnsi="PT Astra Serif"/>
          <w:sz w:val="28"/>
          <w:szCs w:val="28"/>
        </w:rPr>
        <w:t xml:space="preserve"> настоящего Порядка, направляются в  администрацию муниципального образования Узловский район, являющимся учредителем подведомственного учреждения (организации), не позднее чем за 14 календарных дней до даты (месяца) начала проведения планово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10. Предложения по внесению изменений в ежегодный план проверок, указанных в </w:t>
      </w:r>
      <w:hyperlink w:anchor="Par38">
        <w:r>
          <w:rPr>
            <w:rStyle w:val="InternetLink"/>
            <w:rFonts w:cs="Arial" w:ascii="PT Astra Serif" w:hAnsi="PT Astra Serif"/>
            <w:sz w:val="28"/>
            <w:szCs w:val="28"/>
          </w:rPr>
          <w:t>абзацах 3</w:t>
        </w:r>
      </w:hyperlink>
      <w:r>
        <w:rPr>
          <w:rFonts w:cs="Arial" w:ascii="PT Astra Serif" w:hAnsi="PT Astra Serif"/>
          <w:sz w:val="28"/>
          <w:szCs w:val="28"/>
        </w:rPr>
        <w:t xml:space="preserve">, </w:t>
      </w:r>
      <w:hyperlink w:anchor="Par39">
        <w:r>
          <w:rPr>
            <w:rStyle w:val="InternetLink"/>
            <w:rFonts w:cs="Arial" w:ascii="PT Astra Serif" w:hAnsi="PT Astra Serif"/>
            <w:sz w:val="28"/>
            <w:szCs w:val="28"/>
          </w:rPr>
          <w:t>4 подпункта 2 пункта 8</w:t>
        </w:r>
      </w:hyperlink>
      <w:r>
        <w:rPr>
          <w:rFonts w:cs="Arial" w:ascii="PT Astra Serif" w:hAnsi="PT Astra Serif"/>
          <w:sz w:val="28"/>
          <w:szCs w:val="28"/>
        </w:rPr>
        <w:t xml:space="preserve"> настоящего Порядка, направляются в администрацию муниципального образования Узловский район, являющимся учредителем подведомственного учреждения (организации), с обоснованием необходимости внесения соответствующих изменений не позднее чем за 14 календарных дней до даты начала проведения планово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Arial"/>
          <w:sz w:val="28"/>
          <w:szCs w:val="28"/>
        </w:rPr>
      </w:pPr>
      <w:bookmarkStart w:id="12" w:name="Par45"/>
      <w:bookmarkEnd w:id="12"/>
      <w:r>
        <w:rPr>
          <w:rFonts w:cs="Arial" w:ascii="PT Astra Serif" w:hAnsi="PT Astra Serif"/>
          <w:sz w:val="28"/>
          <w:szCs w:val="28"/>
        </w:rPr>
        <w:t xml:space="preserve">11. Предложения по исключению из ежегодного плана проверок подведомственного учреждения (организации) по основаниям, указанным в </w:t>
      </w:r>
      <w:hyperlink w:anchor="Par34">
        <w:r>
          <w:rPr>
            <w:rStyle w:val="InternetLink"/>
            <w:rFonts w:cs="Arial" w:ascii="PT Astra Serif" w:hAnsi="PT Astra Serif"/>
            <w:sz w:val="28"/>
            <w:szCs w:val="28"/>
          </w:rPr>
          <w:t>абзаце 2 подпункта 1 пункта 8</w:t>
        </w:r>
      </w:hyperlink>
      <w:r>
        <w:rPr>
          <w:rFonts w:cs="Arial" w:ascii="PT Astra Serif" w:hAnsi="PT Astra Serif"/>
          <w:sz w:val="28"/>
          <w:szCs w:val="28"/>
        </w:rPr>
        <w:t xml:space="preserve"> настоящего Порядка, а также по внесению изменений в ежегодный план проверок, указанных в </w:t>
      </w:r>
      <w:hyperlink w:anchor="Par40">
        <w:r>
          <w:rPr>
            <w:rStyle w:val="InternetLink"/>
            <w:rFonts w:cs="Arial" w:ascii="PT Astra Serif" w:hAnsi="PT Astra Serif"/>
            <w:sz w:val="28"/>
            <w:szCs w:val="28"/>
          </w:rPr>
          <w:t>абзацах 5</w:t>
        </w:r>
      </w:hyperlink>
      <w:r>
        <w:rPr>
          <w:rFonts w:cs="Arial" w:ascii="PT Astra Serif" w:hAnsi="PT Astra Serif"/>
          <w:sz w:val="28"/>
          <w:szCs w:val="28"/>
        </w:rPr>
        <w:t xml:space="preserve">, </w:t>
      </w:r>
      <w:hyperlink w:anchor="Par41">
        <w:r>
          <w:rPr>
            <w:rStyle w:val="InternetLink"/>
            <w:rFonts w:cs="Arial" w:ascii="PT Astra Serif" w:hAnsi="PT Astra Serif"/>
            <w:sz w:val="28"/>
            <w:szCs w:val="28"/>
          </w:rPr>
          <w:t>6 подпункта 2 пункта 8</w:t>
        </w:r>
      </w:hyperlink>
      <w:r>
        <w:rPr>
          <w:rFonts w:cs="Arial" w:ascii="PT Astra Serif" w:hAnsi="PT Astra Serif"/>
          <w:sz w:val="28"/>
          <w:szCs w:val="28"/>
        </w:rPr>
        <w:t xml:space="preserve"> настоящего Порядка, формируются администрацией муниципального образования Узловский рай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2. Уточненный ежегодный план проверок в течение 7 календарных дней с даты получения (формирования) предложений, предусмотренных </w:t>
      </w:r>
      <w:hyperlink w:anchor="Par43">
        <w:r>
          <w:rPr>
            <w:rStyle w:val="InternetLink"/>
            <w:rFonts w:cs="Arial" w:ascii="PT Astra Serif" w:hAnsi="PT Astra Serif"/>
            <w:sz w:val="28"/>
            <w:szCs w:val="28"/>
          </w:rPr>
          <w:t>пунктами 9</w:t>
        </w:r>
      </w:hyperlink>
      <w:r>
        <w:rPr>
          <w:rFonts w:cs="Arial" w:ascii="PT Astra Serif" w:hAnsi="PT Astra Serif"/>
          <w:sz w:val="28"/>
          <w:szCs w:val="28"/>
        </w:rPr>
        <w:t xml:space="preserve"> - </w:t>
      </w:r>
      <w:hyperlink w:anchor="Par45">
        <w:r>
          <w:rPr>
            <w:rStyle w:val="InternetLink"/>
            <w:rFonts w:cs="Arial" w:ascii="PT Astra Serif" w:hAnsi="PT Astra Serif"/>
            <w:sz w:val="28"/>
            <w:szCs w:val="28"/>
          </w:rPr>
          <w:t>11</w:t>
        </w:r>
      </w:hyperlink>
      <w:r>
        <w:rPr>
          <w:rFonts w:cs="Arial" w:ascii="PT Astra Serif" w:hAnsi="PT Astra Serif"/>
          <w:sz w:val="28"/>
          <w:szCs w:val="28"/>
        </w:rPr>
        <w:t xml:space="preserve"> настоящего Порядка, утверждается главой администрации муниципального образования Узловский район, направляется в подведомственные учреждения (организации), являющиеся учредителями подведомственных учреждений (организаций), включенных в уточненный ежегодный план проверок, а также размещается на официальном сайте администрации муниципального образования Узловский район в информационно-телекоммуникационной сети "Интернет"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Arial" w:cs="PT Astra Serif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/>
      </w:pPr>
      <w:r>
        <w:rPr/>
        <w:t>_________________________________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2427" w:leader="none"/>
                <w:tab w:val="right" w:pos="4854" w:leader="none"/>
              </w:tabs>
              <w:spacing w:lineRule="auto" w:line="240" w:before="0" w:after="0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ab/>
              <w:t xml:space="preserve">Начальник комитета 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о муниципальному контролю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и ревизионной деятельности администрации муниципального образования Узловский район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Т.Ю. Коваленко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Arial" w:cs="PT Astra Serif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Arial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 w:cs="Arial" w:ascii="PT Astra Serif" w:hAnsi="PT Astra Serif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284" w:top="54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7230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рядку формирования и утверждения ежегодного плана проведения плановых проверок соблюдения трудового законодательства и иных норматив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авовых актов, содержащих нормы трудового права, в муниципальных учреждениях (организациях), в отношении которых функции и полномочия учредителя осуществляет администрация муниципального образования Узловский район, и перечень оснований для включения плановой проверки в ежегодный план проведения плановых прове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</w:t>
      </w:r>
      <w:r>
        <w:rPr>
          <w:rFonts w:cs="Courier New" w:ascii="PT Astra Serif" w:hAnsi="PT Astra Serif"/>
          <w:sz w:val="28"/>
          <w:szCs w:val="28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</w:t>
      </w:r>
      <w:r>
        <w:rPr>
          <w:rFonts w:cs="Courier New" w:ascii="PT Astra Serif" w:hAnsi="PT Astra Serif"/>
          <w:sz w:val="28"/>
          <w:szCs w:val="28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</w:t>
      </w:r>
      <w:r>
        <w:rPr>
          <w:rFonts w:cs="Courier New" w:ascii="PT Astra Serif" w:hAnsi="PT Astra Serif"/>
          <w:sz w:val="28"/>
          <w:szCs w:val="28"/>
        </w:rPr>
        <w:t>(наименование должности  (замести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</w:t>
      </w:r>
      <w:r>
        <w:rPr>
          <w:rFonts w:cs="Courier New" w:ascii="PT Astra Serif" w:hAnsi="PT Astra Serif"/>
          <w:sz w:val="28"/>
          <w:szCs w:val="28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Courier New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</w:t>
      </w:r>
      <w:r>
        <w:rPr>
          <w:rFonts w:cs="Courier New" w:ascii="PT Astra Serif" w:hAnsi="PT Astra Serif"/>
          <w:sz w:val="28"/>
          <w:szCs w:val="28"/>
        </w:rPr>
        <w:t>руководителя) администрации МО Узловский райо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</w:t>
      </w:r>
      <w:r>
        <w:rPr>
          <w:rFonts w:cs="Courier New" w:ascii="PT Astra Serif" w:hAnsi="PT Astra Serif"/>
          <w:sz w:val="28"/>
          <w:szCs w:val="28"/>
        </w:rPr>
        <w:t>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Courier New" w:ascii="PT Astra Serif" w:hAnsi="PT Astra Serif"/>
          <w:sz w:val="28"/>
          <w:szCs w:val="28"/>
        </w:rPr>
        <w:t>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</w:t>
      </w:r>
      <w:r>
        <w:rPr>
          <w:rFonts w:cs="Courier New" w:ascii="PT Astra Serif" w:hAnsi="PT Astra Serif"/>
          <w:sz w:val="28"/>
          <w:szCs w:val="28"/>
        </w:rPr>
        <w:t>(инициалы, фамили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</w:t>
      </w:r>
      <w:r>
        <w:rPr>
          <w:rFonts w:cs="Courier New" w:ascii="PT Astra Serif" w:hAnsi="PT Astra Serif"/>
          <w:sz w:val="28"/>
          <w:szCs w:val="28"/>
        </w:rPr>
        <w:t>"_____" __________________ 20____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Courier New"/>
          <w:b/>
          <w:b/>
          <w:sz w:val="28"/>
          <w:szCs w:val="28"/>
        </w:rPr>
      </w:pPr>
      <w:bookmarkStart w:id="13" w:name="Par74"/>
      <w:bookmarkEnd w:id="13"/>
      <w:r>
        <w:rPr>
          <w:rFonts w:cs="Courier New" w:ascii="PT Astra Serif" w:hAnsi="PT Astra Serif"/>
          <w:b/>
          <w:sz w:val="28"/>
          <w:szCs w:val="28"/>
        </w:rPr>
        <w:t>ЕЖЕГОДНЫ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Courier New"/>
          <w:b/>
          <w:b/>
          <w:sz w:val="28"/>
          <w:szCs w:val="28"/>
        </w:rPr>
      </w:pPr>
      <w:r>
        <w:rPr>
          <w:rFonts w:cs="Courier New" w:ascii="PT Astra Serif" w:hAnsi="PT Astra Serif"/>
          <w:b/>
          <w:sz w:val="28"/>
          <w:szCs w:val="28"/>
        </w:rPr>
        <w:t xml:space="preserve">проведения в 20___ году плановых проверок соблюдения трудового законодатель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Courier New"/>
          <w:b/>
          <w:b/>
          <w:sz w:val="28"/>
          <w:szCs w:val="28"/>
        </w:rPr>
      </w:pPr>
      <w:r>
        <w:rPr>
          <w:rFonts w:cs="Courier New" w:ascii="PT Astra Serif" w:hAnsi="PT Astra Serif"/>
          <w:b/>
          <w:sz w:val="28"/>
          <w:szCs w:val="28"/>
        </w:rPr>
        <w:t xml:space="preserve">и иных нормативных правовых актов, содержащих нормы трудового права, в муниципаль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Courier New"/>
          <w:b/>
          <w:b/>
          <w:sz w:val="28"/>
          <w:szCs w:val="28"/>
        </w:rPr>
      </w:pPr>
      <w:r>
        <w:rPr>
          <w:rFonts w:cs="Courier New" w:ascii="PT Astra Serif" w:hAnsi="PT Astra Serif"/>
          <w:b/>
          <w:sz w:val="28"/>
          <w:szCs w:val="28"/>
        </w:rPr>
        <w:t xml:space="preserve">учреждениях, в отношении которых функции и полномочия учредителя осуществляю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Courier New"/>
          <w:b/>
          <w:b/>
          <w:sz w:val="28"/>
          <w:szCs w:val="28"/>
        </w:rPr>
      </w:pPr>
      <w:r>
        <w:rPr>
          <w:rFonts w:cs="Courier New" w:ascii="PT Astra Serif" w:hAnsi="PT Astra Serif"/>
          <w:b/>
          <w:sz w:val="28"/>
          <w:szCs w:val="28"/>
        </w:rPr>
        <w:t>администрация муниципального образования Узлов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2608"/>
        <w:gridCol w:w="3402"/>
        <w:gridCol w:w="2551"/>
        <w:gridCol w:w="1531"/>
        <w:gridCol w:w="1474"/>
        <w:gridCol w:w="1474"/>
        <w:gridCol w:w="161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N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именование государственной организации Тульской области, ИНН, К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именование органа исполнительной власти, осуществляющего функции и полномочия учредителя в отношении государственн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Юридический адрес государственной организации Тульской области, адрес (адреса) фактического осуществления ею деятельности &lt;*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Проверяе-мый период деятель-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Дата (месяц) проведе-ния провер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Сроки проведе-ния проверки, в рабочих дня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Ф.И.О. проверяю-щи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&lt;*&gt; Адрес (адреса) фактического осуществления государственной организацией Тульской области деятельности указывается(ются), если ее юридический адрес не совпадает с адресом (адресами) фактического осуществления деятельности.</w:t>
      </w:r>
    </w:p>
    <w:p>
      <w:pPr>
        <w:sectPr>
          <w:headerReference w:type="default" r:id="rId7"/>
          <w:type w:val="nextPage"/>
          <w:pgSz w:orient="landscape" w:w="16838" w:h="11906"/>
          <w:pgMar w:left="851" w:right="53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Arial"/>
          <w:szCs w:val="20"/>
        </w:rPr>
      </w:pPr>
      <w:r>
        <w:rPr>
          <w:rFonts w:cs="Arial" w:ascii="PT Astra Serif" w:hAnsi="PT Astra Serif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33400</wp:posOffset>
                </wp:positionV>
                <wp:extent cx="2677160" cy="16935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Узл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от 20.12.2024   № 20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33.35pt;mso-wrap-distance-left:9pt;mso-wrap-distance-right:0pt;mso-wrap-distance-top:0pt;mso-wrap-distance-bottom:0pt;margin-top:42pt;mso-position-vertical-relative:page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Узлов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Arial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от 20.12.2024   № 20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оснований для проведения внеплановых проверок соблю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трудового законодательства и иных нормативных прав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актов, содержащих нормы трудового права, в муниципальных учреждениях (организациях), в отношении которых функции и полномочия учредителей осуществляет администра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муниципального образования Узлов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1. Настоящий Перечень устанавливает перечень оснований для проведения внеплановых проверок соблюдения трудового законодательства и иных нормативных правовых актов, содержащих нормы трудового права (далее - трудовое законодательство), в муниципальных учреждениях (организациях), в отношении которых функции и полномочия учредителя осуществляет администрация муниципального образования Узловский район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4" w:name="Par9"/>
      <w:bookmarkEnd w:id="14"/>
      <w:r>
        <w:rPr>
          <w:rFonts w:cs="Arial" w:ascii="PT Astra Serif" w:hAnsi="PT Astra Serif"/>
          <w:sz w:val="28"/>
          <w:szCs w:val="28"/>
        </w:rPr>
        <w:t>2. Основанием для проведения внеплановой проверки является поступление в администрацию муниципального образования Узловский район обращений и заявлений граждан, организаций, информации от органов государственной власти, органов государственного управления Тульской области, органов местного самоуправления Тульской области, профессиональных союзов, из средств массовой информации о фактах нарушения подведомственными учреждениями (организациями) трудово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3. Внеплановая проверка проводится при соблюдении в муниципальных учреждениях (организациях) следующих усло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1) нарушения трудового законодательства, указанные в обращениях и информации, перечисленных в </w:t>
      </w:r>
      <w:hyperlink w:anchor="Par9">
        <w:r>
          <w:rPr>
            <w:rStyle w:val="InternetLink"/>
            <w:rFonts w:cs="Arial" w:ascii="PT Astra Serif" w:hAnsi="PT Astra Serif"/>
            <w:sz w:val="28"/>
            <w:szCs w:val="28"/>
          </w:rPr>
          <w:t>пункте 2</w:t>
        </w:r>
      </w:hyperlink>
      <w:r>
        <w:rPr>
          <w:rFonts w:cs="Arial" w:ascii="PT Astra Serif" w:hAnsi="PT Astra Serif"/>
          <w:sz w:val="28"/>
          <w:szCs w:val="28"/>
        </w:rPr>
        <w:t xml:space="preserve"> настоящего Перечня, не являлись предметом ранее проведенных плановых (внеплановых) провер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2) нарушения трудового законодательства, указанные в обращениях и информации, перечисленных в </w:t>
      </w:r>
      <w:hyperlink w:anchor="Par9">
        <w:r>
          <w:rPr>
            <w:rStyle w:val="InternetLink"/>
            <w:rFonts w:cs="Arial" w:ascii="PT Astra Serif" w:hAnsi="PT Astra Serif"/>
            <w:sz w:val="28"/>
            <w:szCs w:val="28"/>
          </w:rPr>
          <w:t>пункте 2</w:t>
        </w:r>
      </w:hyperlink>
      <w:r>
        <w:rPr>
          <w:rFonts w:cs="Arial" w:ascii="PT Astra Serif" w:hAnsi="PT Astra Serif"/>
          <w:sz w:val="28"/>
          <w:szCs w:val="28"/>
        </w:rPr>
        <w:t xml:space="preserve"> настоящего Перечня, не являлись предметом судебного разбирательства и по ним не имеется вступивших в силу судебных ре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3) обращения и информация, указанные в </w:t>
      </w:r>
      <w:hyperlink w:anchor="Par9">
        <w:r>
          <w:rPr>
            <w:rStyle w:val="InternetLink"/>
            <w:rFonts w:cs="Arial" w:ascii="PT Astra Serif" w:hAnsi="PT Astra Serif"/>
            <w:sz w:val="28"/>
            <w:szCs w:val="28"/>
          </w:rPr>
          <w:t>пункте 2</w:t>
        </w:r>
      </w:hyperlink>
      <w:r>
        <w:rPr>
          <w:rFonts w:cs="Arial" w:ascii="PT Astra Serif" w:hAnsi="PT Astra Serif"/>
          <w:sz w:val="28"/>
          <w:szCs w:val="28"/>
        </w:rPr>
        <w:t xml:space="preserve"> настоящего Перечня, содержат сведения о фактах нарушения трудового законода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/>
      </w:pPr>
      <w:r>
        <w:rPr/>
        <w:t>_________________________________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2427" w:leader="none"/>
                <w:tab w:val="right" w:pos="4854" w:leader="none"/>
              </w:tabs>
              <w:spacing w:lineRule="auto" w:line="240" w:before="0" w:after="0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ab/>
              <w:t xml:space="preserve">Начальник комитета 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о муниципальному контролю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и ревизионной деятельности администрации муниципального образования Узловский район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Т.Ю. Коваленк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0.12.2024   № 2035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Arial"/>
          <w:szCs w:val="20"/>
        </w:rPr>
      </w:pPr>
      <w:r>
        <w:rPr>
          <w:rFonts w:cs="Arial" w:ascii="PT Astra Serif" w:hAnsi="PT Astra Serif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оформления результатов проведения плановых (внеплановых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проверок соблюдения трудового законодательства и и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нормативных правовых актов, содержащих нормы трудов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права, в муниципальных учреждениях (организациях)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в отношении которых функции и полномочия учредител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осуществляет администрация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Узловский район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1. Настоящий Порядок устанавливает последовательность, правила и сроки оформления результатов проведения плановых (внеплановых) проверок соблюдения трудового законодательства и иных нормативных правовых актов, содержащих нормы трудового права (далее - трудовое законодательство), в муниципальных учреждениях (организациях), в отношении которых функции и полномочия учредителя осуществляет администрация муниципального образования Узловский рай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2. По результатам проверки должностными лицами сектора по контрольно-ревизионной работе администрации муниципального образования Узловский район, проводившими проверку, составляется акт проверки соблюдения подведомственного учреждения (организации) трудового законодательства (далее - акт проверки) по форме согласно </w:t>
      </w:r>
      <w:hyperlink w:anchor="Par64">
        <w:r>
          <w:rPr>
            <w:rStyle w:val="InternetLink"/>
            <w:rFonts w:cs="Arial" w:ascii="PT Astra Serif" w:hAnsi="PT Astra Serif"/>
            <w:sz w:val="28"/>
            <w:szCs w:val="28"/>
          </w:rPr>
          <w:t>приложению</w:t>
        </w:r>
      </w:hyperlink>
      <w:r>
        <w:rPr>
          <w:rFonts w:cs="Arial" w:ascii="PT Astra Serif" w:hAnsi="PT Astra Serif"/>
          <w:sz w:val="28"/>
          <w:szCs w:val="28"/>
        </w:rPr>
        <w:t xml:space="preserve"> к настоящему Порядку, который должен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) дата, время и место составления акта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2) наименование учреждения (организ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3) дата и номер соответствующего правового акта сектора по контрольно-ревизионной работе администрации муниципального образования Узловский район о проведении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4) фамилии, имена, отчества и должности должностных лиц, проводивших провер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5) наименование проверяемого подведомственного учреждения (организации), ее ИНН, КПП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6) наименование учредителя подведомственного учреждения (организ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7) фамилия, имя, отчество и должность руководителя (заместителя руководителя, иного должностного лица) подведомственного учреждения (организации), присутствовавшего при проведении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8) даты начала и окончания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9) место проведения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0) вид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1) сведения о результатах проверки, в том числе о выявленных нарушениях трудового законодательства, характере нарушений, лицах, их допустивших, предложения по устранению выявленных нарушений, сроки их устранения и сроки представления отчета об их устранении. Если в ходе проверки нарушений не выявлено, в акте проверки делается запись "Нарушений не выявлено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2) приложения к акту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3) подписи должностных лиц министерства, проводивших провер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4) сведения об ознакомлении или об отказе в ознакомлении с актом проверки руководителя (заместителя руководителя) подведомственной организации, присутствовавшего при проведении проверки, о наличии его подписи или об отказе от совершения подпис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Акт проверки оформляется непосредственно после ее завершения в срок, не превышающий 5 рабочих дней после окончания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К акту проверки могут прилагаться копии документов, объяснения работников подведомственной организации, на которых возлагается ответственность за нарушение требований трудового законодательства, и иные связанные с результатами проверки документы или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5. Акт проверки оформляется в двух экземплярах, один из которых с копиями приложений вручается руководителю (заместителю руководителя) подведомственного учреждения (организации) под расписку об ознакомлении либо об отказе в ознакомлении с актом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В случае отсутствия руководителя (заместителя руководителя) подведомственного учреждения (организации), а также в случае отказа руководителя (заместителя руководителя) подведомственного учреждения (организации) дать расписку об ознакомлении либо об отказе в ознакомлении с актом проверки данный акт направляется заказным почтовым отправлением с уведомлением о вручении, которое приобщается к экземпляру акта проверки, хранящемуся в секторе по контр</w:t>
      </w:r>
      <w:bookmarkStart w:id="15" w:name="_GoBack"/>
      <w:bookmarkEnd w:id="15"/>
      <w:r>
        <w:rPr>
          <w:rFonts w:cs="Arial" w:ascii="PT Astra Serif" w:hAnsi="PT Astra Serif"/>
          <w:sz w:val="28"/>
          <w:szCs w:val="28"/>
        </w:rPr>
        <w:t>ольно – ревизионной рабо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 Результаты проверки, содержащие информацию, составляющую государственную, коммерческую, служебную, иную охраняемую законом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7. Копия акта проверки в течение 14 календарных дней с даты подписания направляется учредителю подведомственного учреждения (организ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8. Руководитель (заместитель руководителя) подведомственного учреждения (организации) в случае несогласия с фактами, выводами, предложениями, изложенными в акте проверки, в течение 15 календарных дней со дня получения акта проверки вправе представить в сектор по контрольно-ревизионной работе администрации муниципального образования Узловский район в письменной форме возражения в отношении акта проверки в целом или его отдельных поло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Руководитель (заместитель руководителя) подведомственного учреждения (организации)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сектор. Указанные документы могут быть направлены в форме электронных документов (пакета электронных документов), подписанных электронной подписью, вид которой предусмотрен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9. Сектор по контрольно-ревизионной работе комитета по муниципальному контролю и ревизионной деятельности администрации муниципального образования Узловский район рассматривает возражения, предусмотренные </w:t>
      </w:r>
      <w:hyperlink w:anchor="Par33">
        <w:r>
          <w:rPr>
            <w:rStyle w:val="InternetLink"/>
            <w:rFonts w:cs="Arial" w:ascii="PT Astra Serif" w:hAnsi="PT Astra Serif"/>
            <w:sz w:val="28"/>
            <w:szCs w:val="28"/>
          </w:rPr>
          <w:t>пунктом 8</w:t>
        </w:r>
      </w:hyperlink>
      <w:r>
        <w:rPr>
          <w:rFonts w:cs="Arial" w:ascii="PT Astra Serif" w:hAnsi="PT Astra Serif"/>
          <w:sz w:val="28"/>
          <w:szCs w:val="28"/>
        </w:rPr>
        <w:t xml:space="preserve"> настоящего Порядка, и дает по ним письменный ответ в течение 30 календарных дней со дня их поступления. Возражения и ответ по результатам рассмотрения возражений приобщаются к материалам провер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/>
      </w:pPr>
      <w:r>
        <w:rPr/>
        <w:t>_________________________________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2427" w:leader="none"/>
                <w:tab w:val="right" w:pos="4854" w:leader="none"/>
              </w:tabs>
              <w:spacing w:lineRule="auto" w:line="240" w:before="0" w:after="0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ab/>
              <w:t xml:space="preserve">Начальник комитета 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о муниципальному контролю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и ревизионной деятельности администрации муниципального образования Узловский район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Т.Ю. Коваленк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506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/>
        <w:tc>
          <w:tcPr>
            <w:tcW w:w="5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рядку оформления резуль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ведения плановых (внеплановых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верок соблюдения тру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конодательства и иных норматив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авовых актов, содержащих нор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рудового права, в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чреждениях (организациях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 отношении которых функции и полномочия учредителей осуществляют органы исполнительной власти Туль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УЗЛОВ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__________________________                   "______" ___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(место составления акта)                        (дата составления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" w:hAnsi="PT Astra Serif" w:cs="Courier New"/>
          <w:sz w:val="28"/>
          <w:szCs w:val="28"/>
        </w:rPr>
      </w:pPr>
      <w:bookmarkStart w:id="16" w:name="Par64"/>
      <w:bookmarkEnd w:id="16"/>
      <w:r>
        <w:rPr>
          <w:rFonts w:cs="Courier New" w:ascii="PT Astra Serif" w:hAnsi="PT Astra Serif"/>
          <w:sz w:val="28"/>
          <w:szCs w:val="28"/>
        </w:rPr>
        <w:t>А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ПРОВЕР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соблюдения 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" w:hAnsi="PT Astra Serif" w:cs="Courier New"/>
          <w:szCs w:val="20"/>
        </w:rPr>
      </w:pPr>
      <w:r>
        <w:rPr>
          <w:rFonts w:cs="Courier New" w:ascii="PT Astra Serif" w:hAnsi="PT Astra Serif"/>
          <w:sz w:val="28"/>
          <w:szCs w:val="28"/>
        </w:rPr>
        <w:t>(</w:t>
      </w:r>
      <w:r>
        <w:rPr>
          <w:rFonts w:cs="Courier New" w:ascii="PT Astra Serif" w:hAnsi="PT Astra Serif"/>
          <w:szCs w:val="20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" w:hAnsi="PT Astra Serif" w:cs="Courier New"/>
          <w:szCs w:val="20"/>
        </w:rPr>
      </w:pPr>
      <w:r>
        <w:rPr>
          <w:rFonts w:cs="Courier New" w:ascii="PT Astra Serif" w:hAnsi="PT Astra Serif"/>
          <w:szCs w:val="20"/>
        </w:rPr>
        <w:t>в творительном падеж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трудового законодательства и иных норматив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правовых актов, содержащих нормы трудового пра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 xml:space="preserve">На  основании  </w:t>
      </w:r>
      <w:hyperlink r:id="rId8">
        <w:r>
          <w:rPr>
            <w:rStyle w:val="InternetLink"/>
            <w:rFonts w:cs="Courier New" w:ascii="PT Astra Serif" w:hAnsi="PT Astra Serif"/>
            <w:sz w:val="28"/>
            <w:szCs w:val="28"/>
          </w:rPr>
          <w:t>статьи  353.1</w:t>
        </w:r>
      </w:hyperlink>
      <w:r>
        <w:rPr>
          <w:rFonts w:cs="Courier New" w:ascii="PT Astra Serif" w:hAnsi="PT Astra Serif"/>
          <w:sz w:val="28"/>
          <w:szCs w:val="28"/>
        </w:rPr>
        <w:t xml:space="preserve">  Трудового  кодекса  Российской Федераци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hyperlink r:id="rId9">
        <w:r>
          <w:rPr>
            <w:rStyle w:val="InternetLink"/>
            <w:rFonts w:cs="Courier New" w:ascii="PT Astra Serif" w:hAnsi="PT Astra Serif"/>
            <w:sz w:val="28"/>
            <w:szCs w:val="28"/>
          </w:rPr>
          <w:t>Закона</w:t>
        </w:r>
      </w:hyperlink>
      <w:r>
        <w:rPr>
          <w:rFonts w:cs="Courier New" w:ascii="PT Astra Serif" w:hAnsi="PT Astra Serif"/>
          <w:sz w:val="28"/>
          <w:szCs w:val="28"/>
        </w:rPr>
        <w:t xml:space="preserve">  Тульской  области  от  5 февраля 2019 года N 3-ЗТО "О ведомственн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контроле  за  соблюдением  трудового  законодательства  и  иных норматив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правовых  актов,  содержащих  нормы  трудового  права, в Тульской области"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распоряжения  (приказа)  администрации муниципального образования Узлов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Courier New" w:ascii="PT Astra Serif" w:hAnsi="PT Astra Serif"/>
          <w:sz w:val="28"/>
          <w:szCs w:val="28"/>
        </w:rPr>
        <w:t>(наименование распоряжения (приказа) о проведении проверк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_________________________________________________________________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от ____.____.20____  N  _____________  в  период  с  _____._____.20_____ п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____.____.20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" w:hAnsi="PT Astra Serif" w:cs="Courier New"/>
          <w:szCs w:val="20"/>
        </w:rPr>
      </w:pPr>
      <w:r>
        <w:rPr>
          <w:rFonts w:cs="Courier New" w:ascii="PT Astra Serif" w:hAnsi="PT Astra Serif"/>
          <w:szCs w:val="20"/>
        </w:rPr>
        <w:t xml:space="preserve">(должности, фамилии, инициалы должностных лиц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" w:hAnsi="PT Astra Serif" w:cs="Courier New"/>
          <w:szCs w:val="20"/>
        </w:rPr>
      </w:pPr>
      <w:r>
        <w:rPr>
          <w:rFonts w:cs="Courier New" w:ascii="PT Astra Serif" w:hAnsi="PT Astra Serif"/>
          <w:szCs w:val="20"/>
        </w:rPr>
        <w:t>которые проводили проверку, в творительном падеж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 xml:space="preserve">_________________________________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PT Astra Serif" w:hAnsi="PT Astra Serif"/>
          <w:sz w:val="28"/>
          <w:szCs w:val="28"/>
        </w:rPr>
        <w:t>в  рамках ведомственного контроля за соблюдением трудового законодательства и  иных  нормативных  правовых  актов,  содержащих  нормы  трудового права, проведена 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" w:hAnsi="PT Astra Serif" w:cs="Courier New"/>
          <w:szCs w:val="20"/>
        </w:rPr>
      </w:pPr>
      <w:r>
        <w:rPr>
          <w:rFonts w:cs="Courier New" w:ascii="PT Astra Serif" w:hAnsi="PT Astra Serif"/>
          <w:szCs w:val="20"/>
        </w:rPr>
        <w:t>(плановая/внеплановая, документарная/выездна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проверка в отношении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Courier New" w:ascii="PT Astra Serif" w:hAnsi="PT Astra Serif"/>
          <w:szCs w:val="20"/>
        </w:rPr>
        <w:t>(наименование муниципального учреждения в  родительном падеж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PT Astra Serif" w:hAnsi="PT Astra Serif"/>
          <w:sz w:val="28"/>
          <w:szCs w:val="28"/>
        </w:rPr>
        <w:t>ИНН ___________________, КПП ________________________,  в отношении которой функции  и  полномочия  учредителя  осуществляет _______________________________________________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Courier New" w:ascii="PT Astra Serif" w:hAnsi="PT Astra Serif"/>
          <w:szCs w:val="20"/>
        </w:rPr>
        <w:t>(наименование учред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юридический адрес: 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PT Astra Serif" w:hAnsi="PT Astra Serif"/>
          <w:sz w:val="28"/>
          <w:szCs w:val="28"/>
        </w:rPr>
        <w:t>адрес (адреса) места фактического осуществления деятельности: ______________________________________________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за период деятельности с ____.____.20____ по ____.____.20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" w:hAnsi="PT Astra Serif" w:cs="Courier New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С копией распоряжения (приказа) о проведении проверки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" w:hAnsi="PT Astra Serif" w:cs="Courier New"/>
          <w:szCs w:val="20"/>
        </w:rPr>
      </w:pPr>
      <w:r>
        <w:rPr>
          <w:rFonts w:cs="Courier New" w:ascii="PT Astra Serif" w:hAnsi="PT Astra Serif"/>
          <w:szCs w:val="20"/>
        </w:rPr>
        <w:t xml:space="preserve">(должности, фамилии, инициалы должностных лиц проверен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Courier New" w:ascii="PT Astra Serif" w:hAnsi="PT Astra Serif"/>
          <w:szCs w:val="20"/>
        </w:rPr>
        <w:t>государственной  организации</w:t>
      </w:r>
      <w:r>
        <w:rPr>
          <w:rFonts w:cs="Courier New" w:ascii="PT Astra Serif" w:hAnsi="PT Astra Serif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ознакомлены ____.____.20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Проверка проведена _______________________________________ метод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(</w:t>
      </w:r>
      <w:r>
        <w:rPr>
          <w:rFonts w:cs="Courier New" w:ascii="PT Astra Serif" w:hAnsi="PT Astra Serif"/>
          <w:szCs w:val="20"/>
        </w:rPr>
        <w:t>сплошным, выборочным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проверки следующих документов: 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" w:hAnsi="PT Astra Serif" w:cs="Courier New"/>
          <w:szCs w:val="20"/>
        </w:rPr>
      </w:pPr>
      <w:r>
        <w:rPr>
          <w:rFonts w:cs="Courier New" w:ascii="PT Astra Serif" w:hAnsi="PT Astra Serif"/>
          <w:szCs w:val="20"/>
        </w:rPr>
        <w:t>(указываются наименования и реквизиты проверенных документов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В ходе проведения проверки выявлено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" w:hAnsi="PT Astra Serif" w:cs="Courier New"/>
          <w:szCs w:val="20"/>
        </w:rPr>
      </w:pPr>
      <w:r>
        <w:rPr>
          <w:rFonts w:cs="Courier New" w:ascii="PT Astra Serif" w:hAnsi="PT Astra Serif"/>
          <w:szCs w:val="20"/>
        </w:rPr>
        <w:t xml:space="preserve">(указываются выявленные нарушения трудового законодательства и и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" w:hAnsi="PT Astra Serif" w:cs="Courier New"/>
          <w:szCs w:val="20"/>
        </w:rPr>
      </w:pPr>
      <w:r>
        <w:rPr>
          <w:rFonts w:cs="Courier New" w:ascii="PT Astra Serif" w:hAnsi="PT Astra Serif"/>
          <w:szCs w:val="20"/>
        </w:rPr>
        <w:t>нормативных правовых актов, содержащих нормы трудового права,</w:t>
      </w:r>
      <w:r>
        <w:rPr>
          <w:rFonts w:cs="Courier New" w:ascii="PT Astra Serif" w:hAnsi="PT Astra Serif"/>
          <w:sz w:val="28"/>
          <w:szCs w:val="28"/>
        </w:rPr>
        <w:t xml:space="preserve"> </w:t>
      </w:r>
      <w:r>
        <w:rPr>
          <w:rFonts w:cs="Courier New" w:ascii="PT Astra Serif" w:hAnsi="PT Astra Serif"/>
          <w:szCs w:val="20"/>
        </w:rPr>
        <w:t xml:space="preserve">со ссылк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" w:hAnsi="PT Astra Serif" w:cs="Courier New"/>
          <w:szCs w:val="20"/>
        </w:rPr>
      </w:pPr>
      <w:r>
        <w:rPr>
          <w:rFonts w:cs="Courier New" w:ascii="PT Astra Serif" w:hAnsi="PT Astra Serif"/>
          <w:szCs w:val="20"/>
        </w:rPr>
        <w:t xml:space="preserve">на нарушенные нормы, характер нарушений, лица, допустившие указанные нарушения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" w:hAnsi="PT Astra Serif" w:cs="Courier New"/>
          <w:szCs w:val="20"/>
        </w:rPr>
      </w:pPr>
      <w:r>
        <w:rPr>
          <w:rFonts w:cs="Courier New" w:ascii="PT Astra Serif" w:hAnsi="PT Astra Serif"/>
          <w:szCs w:val="20"/>
        </w:rPr>
        <w:t>либо делается отметка о том, что нарушений не выявлен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ourier New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ourier New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Предлагаем устранить выявленные нарушения в следующие срок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" w:hAnsi="PT Astra Serif" w:cs="Courier New"/>
          <w:szCs w:val="20"/>
        </w:rPr>
      </w:pPr>
      <w:r>
        <w:rPr>
          <w:rFonts w:cs="Courier New" w:ascii="PT Astra Serif" w:hAnsi="PT Astra Serif"/>
          <w:szCs w:val="20"/>
        </w:rPr>
        <w:t>(указываются сроки устранения выявленных нарушени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PT Astra Serif" w:hAnsi="PT Astra Serif"/>
          <w:sz w:val="28"/>
          <w:szCs w:val="28"/>
        </w:rPr>
        <w:t>и  представить  отчет  об  их  устранении в сектор по контрольно-ревизионной работе администрации муниципального образования Узловский район в следующие сроки: 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" w:hAnsi="PT Astra Serif" w:cs="Courier New"/>
          <w:szCs w:val="20"/>
        </w:rPr>
      </w:pPr>
      <w:r>
        <w:rPr>
          <w:rFonts w:cs="Courier New" w:ascii="PT Astra Serif" w:hAnsi="PT Astra Serif"/>
          <w:szCs w:val="20"/>
        </w:rPr>
        <w:t>(указывается срок представления отче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" w:hAnsi="PT Astra Serif" w:cs="Courier New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 xml:space="preserve">Руководитель  (заместитель руководителя) подведомственной организации в случае  несогласия  с  фактами, выводами, предложениями, изложенными в акте проверки,  в  течение  15  календарных  дней со дня получения акта проверки вправе  представить  в  сектор по контрольно-ревизионной работе администрации муниципального образования Узловский район в письменной форме возражения в отношении акта проверки в целом или его  отдельных  положен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Courier New" w:ascii="PT Astra Serif" w:hAnsi="PT Astra Serif"/>
          <w:sz w:val="28"/>
          <w:szCs w:val="28"/>
        </w:rPr>
        <w:t>При этом Руководитель (заместитель руководителя)подведомственной   организации вправе приложить к таким возражениям документы,   подтверждающие   обоснованность   таких   возражений,  или  их заверенные копии либо в согласованный срок передать их сектор по контрольно-ревизионной работе администрации муниципального образования Узловский район.  Указанные  документы  могут быть направлены  в форме электронных документов (пакета электронных документов)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подписанных  усиленной  квалифицированной электронной подписью проверяем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Приложения к акту проверк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1)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2)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3)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PT Astra Serif" w:hAnsi="PT Astra Serif"/>
          <w:sz w:val="28"/>
          <w:szCs w:val="28"/>
        </w:rPr>
        <w:t xml:space="preserve">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" w:hAnsi="PT Astra Serif" w:cs="Courier New"/>
          <w:szCs w:val="20"/>
        </w:rPr>
      </w:pPr>
      <w:r>
        <w:rPr>
          <w:rFonts w:cs="Courier New" w:ascii="PT Astra Serif" w:hAnsi="PT Astra Serif"/>
          <w:szCs w:val="20"/>
        </w:rPr>
        <w:t>(наименование должности должностного лица проводившего проверку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" w:hAnsi="PT Astra Serif" w:cs="Courier New"/>
          <w:szCs w:val="20"/>
        </w:rPr>
      </w:pPr>
      <w:r>
        <w:rPr>
          <w:rFonts w:cs="Courier New" w:ascii="PT Astra Serif" w:hAnsi="PT Astra Serif"/>
          <w:szCs w:val="20"/>
        </w:rPr>
        <w:t>(подпись)     (инициалы, фамил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Экземпляр акта проверки получен: 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" w:hAnsi="PT Astra Serif" w:cs="Courier New"/>
          <w:szCs w:val="20"/>
        </w:rPr>
      </w:pPr>
      <w:r>
        <w:rPr>
          <w:rFonts w:cs="Courier New" w:ascii="PT Astra Serif" w:hAnsi="PT Astra Serif"/>
          <w:szCs w:val="20"/>
        </w:rPr>
        <w:t xml:space="preserve">(должности, фамилии, инициалы и подписи должностных лиц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Courier New" w:ascii="PT Astra Serif" w:hAnsi="PT Astra Serif"/>
          <w:szCs w:val="20"/>
        </w:rPr>
        <w:t>проверенного  Муниципального учре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" w:hAnsi="PT Astra Serif" w:cs="Courier New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Courier New" w:ascii="PT Astra Serif" w:hAnsi="PT Astra Serif"/>
          <w:sz w:val="28"/>
          <w:szCs w:val="28"/>
        </w:rPr>
        <w:t>____.____.20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/>
      </w:pPr>
      <w:r>
        <w:rPr/>
        <w:t>_________________________________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2427" w:leader="none"/>
                <w:tab w:val="right" w:pos="4854" w:leader="none"/>
              </w:tabs>
              <w:spacing w:lineRule="auto" w:line="240" w:before="0" w:after="0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ab/>
              <w:t xml:space="preserve">Начальник комитета 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о муниципальному контролю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и ревизионной деятельности администрации муниципального образования Узловский район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Т.Ю. Коваленк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0.12.2024   № 2035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Arial"/>
          <w:szCs w:val="20"/>
        </w:rPr>
      </w:pPr>
      <w:r>
        <w:rPr>
          <w:rFonts w:cs="Arial" w:ascii="PT Astra Serif" w:hAnsi="PT Astra Serif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мер, принимаемых по результатам проведения план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(внеплановых) проверок соблюдения трудового законодатель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и иных нормативных правовых актов, содержащих нормы трудового права, в муниципальных учреждениях  (организациях), в отношении которых функции и полномочия учредителя осуществляет администрация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Узловский рай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1. Настоящий Перечень устанавливает перечень мер, принимаемых по результатам проведения плановых (внеплановых) проверок соблюдения трудового законодательства и иных нормативных правовых актов, содержащих нормы трудового права (далее - трудовое законодательство), в муниципальных учреждениях (организациях), в отношении которых функции и полномочия учредителя осуществляет администрация муниципального образования Узловский рай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По результатам проведения проверки руководитель (уполномоченный представитель) подведомственной организации обязан устранить выявленные нарушения в сроки, указанные в акте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3. Отчет о принятых мерах по устранению выявленных нарушений и их предупреждению в дальнейшей деятельности представляется подведомственным учреждением (организацией) в сектор по контрольно-ревизионной работе комитета по муниципальному контролю и ревизионной деятельности администрации муниципального образования Узловский район не позднее срока, указанного в акте проверки. К указанному отчету могут прилагаться копии документов и материалов, подтверждающих устранение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Копия отчета в те же сроки направляется подведомственной организацией в орган исполнительной власти, являющийся учредителем подведомственного учреждения (организ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В случае не устранения выявленных нарушений по истечении установленного срока либо отказа руководителя подведомственного учреждения (организации) в их устранении администрация муниципального образования Узловский район принимает меры, направленные на привлечение виновных лиц к ответственности в соответствии с законодательством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В случае выявления по результатам проверки действий (бездействия) должностных лиц подведомственного учреждения (организации), содержащих признаки состава уголовного преступления, материалы проверки подлежат направлению в правоохранительные и следственные орга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/>
      </w:pPr>
      <w:r>
        <w:rPr/>
        <w:t>_________________________________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2427" w:leader="none"/>
                <w:tab w:val="right" w:pos="4854" w:leader="none"/>
              </w:tabs>
              <w:spacing w:lineRule="auto" w:line="240" w:before="0" w:after="0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ab/>
              <w:t xml:space="preserve">Начальник комитета 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о муниципальному контролю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и ревизионной деятельности администрации муниципального образования Узловский район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Т.Ю. Коваленк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0.12.2024   № 2035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Arial"/>
          <w:szCs w:val="20"/>
        </w:rPr>
      </w:pPr>
      <w:r>
        <w:rPr>
          <w:rFonts w:cs="Arial" w:ascii="PT Astra Serif" w:hAnsi="PT Astra Serif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обжалования действий должностных лиц орган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осуществляющего ведомственный контроль соблю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трудового законодательства и иных нормативных правовых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PT Astra Serif" w:hAnsi="PT Astra Serif"/>
          <w:b/>
          <w:bCs/>
          <w:sz w:val="28"/>
          <w:szCs w:val="28"/>
        </w:rPr>
        <w:t xml:space="preserve">актов, содержащих нормы трудового права, в муниципальных учреждениях (организациях), в отношении которых функции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и полномочия учредителей осуществляет администрация муниципального образования Узловский район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Настоящий Порядок устанавливает порядок обжалования действий должностных лиц органа, осуществляющего ведомственный контроль соблюдения трудового законодательства и иных нормативных правовых актов, содержащих нормы трудового права, в муниципальных учреждениях (организациях), в отношении которых функции и полномочия учредителя осуществляет администрация муниципального образования Узловский рай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2. Руководитель (заместитель руководителя) подведомственного учреждения (организации) вправе обжаловать действия (бездействие) должностных лиц администрации муниципального образования Узловский район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3. В администрацию муниципального образования Узловский район жалоба подается в письменной форме на бумажном носителе либо в форме электронного документа, подписанного усиленной квалифицированной электронной подписью лица, составившего жалоб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1) фамилию, имя, отчество руководителя муниципального учреждения (организации),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2) наименование учреждения (организ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3) наименование учредителя подведомственного учреждения (организ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4) сведения об обжалуемых решениях и действиях (бездействии) должностных лиц органа, осуществляющего ведомственный контро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5) доводы, на основании которых заявитель не согласен с решениями и действиями (бездействием) органа, осуществляющего ведомственный контроль. Заявителем могут быть представлены документы, подтверждающие доводы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5. Жалоба рассматривается в срок, не превышающий 30 календарных дней с даты е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6. Ответ по результатам рассмотрения жалобы направляется руководителю (заместителю руководителя) организации в письменной форме на бумажном носителе либо в форме электронного документа, подписанного усиленной квалифицированной электронной подписью руководителя (заместителя руководителя) сект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7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1) должность, фамилия, имя, отчеств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) номер, дата, место принятия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3) должность, фамилия, имя, отчество должностных лиц органа, осуществляющего ведомственный контроль, решения или действия (бездействие) которого (которых)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) 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) в случае если жалоба признана обоснованной - сроки устранения выявленных нарушений, которые не должны превышать 30 календарных дней с даты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) обоснование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8. Администрация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) при наличии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) при наличии решения по жалобе, принятого ранее в отношении того же заявителя и по тому же предмету жало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) если жалоба подана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/>
      </w:pPr>
      <w:r>
        <w:rPr/>
        <w:t>_________________________________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2427" w:leader="none"/>
                <w:tab w:val="right" w:pos="4854" w:leader="none"/>
              </w:tabs>
              <w:spacing w:lineRule="auto" w:line="240" w:before="0" w:after="0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ab/>
              <w:t xml:space="preserve">Начальник комитета 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о муниципальному контролю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и ревизионной деятельности администрации муниципального образования Узловский район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Т.Ю. Коваленк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842"/>
        <w:gridCol w:w="1560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1033 – 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11.12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8"/>
              <w:rPr/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 xml:space="preserve">Руководитель аппарата,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>комитет по правовой работе</w:t>
            </w:r>
          </w:p>
          <w:p>
            <w:pPr>
              <w:pStyle w:val="Style28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8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>Комитет</w:t>
            </w:r>
          </w:p>
          <w:p>
            <w:pPr>
              <w:pStyle w:val="Style28"/>
              <w:rPr>
                <w:rFonts w:ascii="PT Astra Serif" w:hAnsi="PT Astra Serif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>осуществления закупок</w:t>
            </w:r>
          </w:p>
          <w:p>
            <w:pPr>
              <w:pStyle w:val="Style28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8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>Комитет по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>муниципальному контролю и ревизионной деятельности</w:t>
            </w:r>
          </w:p>
          <w:p>
            <w:pPr>
              <w:pStyle w:val="Style28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сполнитель: комитет по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муниципальному контролю и ревизионной деятельности, Абалухова С.Ю., 6-22-05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851" w:gutter="0" w:header="284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4"/>
    </w:rPr>
  </w:style>
  <w:style w:type="character" w:styleId="WW8Num3z0">
    <w:name w:val="WW8Num3z0"/>
    <w:qFormat/>
    <w:rPr>
      <w:rFonts w:ascii="Arial" w:hAnsi="Arial" w:cs="Arial"/>
      <w:sz w:val="22"/>
      <w:szCs w:val="24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1FD6558F2300D8F4EE42F93FE7E85E7C6199BEC7921ECD4CF428C02A942E1167D8AA41D3A01C009C3C447779F6EFAC60C5C02EF6493D6CH" TargetMode="External"/><Relationship Id="rId4" Type="http://schemas.openxmlformats.org/officeDocument/2006/relationships/hyperlink" Target="consultantplus://offline/ref=A01FD6558F2300D8F4EE5CF4298BB6557F68C5B3CA96169A15AB739D7D9D24462097F31191F3180BC173002A6AF4E6B0366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consultantplus://offline/ref=90FEE886F4358784B3A14E8E5D41A8AAE0B8863850E629ECA00B720CB16D32E7D725ECF9625BBE3558B72373B86D102CEFE5B3B18BFAU4T8I" TargetMode="External"/><Relationship Id="rId9" Type="http://schemas.openxmlformats.org/officeDocument/2006/relationships/hyperlink" Target="consultantplus://offline/ref=90FEE886F4358784B3A150834B2DF6A1E3B1DA355DE221BBF9542951E66438B0906AB5A92008BA3E05F8672EAB6F1930UETDI" TargetMode="Externa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0.00.3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2:00Z</dcterms:created>
  <dc:creator>Воронцова Ирина Александровна</dc:creator>
  <dc:description/>
  <dc:language>en-US</dc:language>
  <cp:lastModifiedBy>Ирина Н. Шкабарова</cp:lastModifiedBy>
  <cp:lastPrinted>2024-12-11T16:11:00Z</cp:lastPrinted>
  <dcterms:modified xsi:type="dcterms:W3CDTF">2024-12-23T08:32:00Z</dcterms:modified>
  <cp:revision>2</cp:revision>
  <dc:subject/>
  <dc:title>Постановление администрации г. Тулы от 10.10.2019 N 3613(ред. от 24.04.2020)"О мерах по реализации отдельных положений закона Тульской области от 5 февраля 2019 года N 3-ЗТО "О ведомственном контроле за соблюдением трудового законодательства и иных нормативных правовых актов, содержащих нормы трудового права, в Тульской области"(вместе с "Порядком и сроками проведения плановых (внеплановых) проверок соблюдения трудового законодательства и иных нормативных правовых актов, содержащих нормы трудового права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