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363" w:hRule="atLeast"/>
        </w:trPr>
        <w:tc>
          <w:tcPr>
            <w:tcW w:w="5846" w:type="dxa"/>
            <w:tcBorders/>
          </w:tcPr>
          <w:p>
            <w:pPr>
              <w:pStyle w:val="Style11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5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4</w:t>
            </w:r>
          </w:p>
        </w:tc>
      </w:tr>
    </w:tbl>
    <w:p>
      <w:pPr>
        <w:pStyle w:val="Style7"/>
        <w:jc w:val="center"/>
        <w:rPr>
          <w:rFonts w:ascii="PT Astra Serif" w:hAnsi="PT Astra Serif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PT Astra Serif" w:hAnsi="PT Astra Serif"/>
          <w:bCs/>
          <w:sz w:val="28"/>
          <w:szCs w:val="28"/>
        </w:rPr>
      </w:r>
    </w:p>
    <w:p>
      <w:pPr>
        <w:pStyle w:val="Style7"/>
        <w:jc w:val="center"/>
        <w:rPr>
          <w:rFonts w:ascii="PT Astra Serif" w:hAnsi="PT Astra Serif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PT Astra Serif" w:hAnsi="PT Astra Serif"/>
          <w:bCs/>
          <w:sz w:val="28"/>
          <w:szCs w:val="28"/>
        </w:rPr>
      </w:r>
    </w:p>
    <w:p>
      <w:pPr>
        <w:pStyle w:val="Heading4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Об утверждении Плана мероприятий по подготовке </w:t>
      </w:r>
    </w:p>
    <w:p>
      <w:pPr>
        <w:pStyle w:val="Heading4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к пожароопасному периоду и усилению охраны поселений </w:t>
      </w:r>
    </w:p>
    <w:p>
      <w:pPr>
        <w:pStyle w:val="Heading4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и лесных участков от пожаров на территории муниципального образования Узловский район на 2025 год</w:t>
      </w:r>
    </w:p>
    <w:p>
      <w:pPr>
        <w:pStyle w:val="Normal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1 декабря 1994 года №69-ФЗ «О пожарной безопасности», Федеральным законом от 22 июля 2008 года № 123-ФЗ «Технический регламент о требованиях пожарной безопасност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в целях своевременной подготовки к пожароопасному периоду и принятию мер по усилению охраны поселений и лесных участков от пожаров на территории муниципального образования Узловский район в 2025 году, </w:t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лан мероприятий по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подготовке к пожароопасному периоду и усилению охраны поселений и лесных участков от пожаров на территории муниципального образования Узловский район на 2025 год </w:t>
      </w:r>
      <w:r>
        <w:rPr>
          <w:rFonts w:cs="PT Astra Serif" w:ascii="PT Astra Serif" w:hAnsi="PT Astra Serif"/>
          <w:sz w:val="28"/>
          <w:szCs w:val="28"/>
        </w:rPr>
        <w:t>(приложение № 1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Утвердить состав межведомственного </w:t>
      </w:r>
      <w:r>
        <w:rPr>
          <w:rFonts w:cs="PT Astra Serif" w:ascii="PT Astra Serif" w:hAnsi="PT Astra Serif"/>
          <w:bCs/>
          <w:sz w:val="28"/>
          <w:szCs w:val="28"/>
        </w:rPr>
        <w:t>оперативного штаба по контролю за пожароопасной обстановкой на территории муниципального образования Узловский район на 2025 год (приложение № 2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екомендовать главам администраций сельских поселений Каменецкое, Смородинское и Шахтёрское Узловского муниципального района Тульской области (Чудиков А.А., Пак С.В., Лукин С.В.) разработать планы мероприятий по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подготовке к пожароопасному периоду и усилению охраны поселений, лесных участков и подведомственных территорий от пожаров на 2025 год и утвердить их правовыми актам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Рекомендовать руководителям предприятий, организаций и учреждений Узловского района, независимо от организационно-правовой формы и формы собственност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Разработать планы мероприятий по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подготовке к пожароопасному периоду и по усилению мер пожарной безопасности на подведомственных территориях на 2025 год и утвердить их правовыми актами.</w:t>
      </w:r>
    </w:p>
    <w:p>
      <w:pPr>
        <w:pStyle w:val="Normal"/>
        <w:ind w:firstLine="709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4.2. </w:t>
      </w:r>
      <w:r>
        <w:rPr>
          <w:rFonts w:cs="PT Astra Serif" w:ascii="PT Astra Serif" w:hAnsi="PT Astra Serif"/>
          <w:sz w:val="28"/>
          <w:szCs w:val="28"/>
        </w:rPr>
        <w:t>Обеспечить готовность объектовых сил и средств, необходимых для ликвидации пожаров в пожароопасный период на подведомственных территориях.</w:t>
      </w:r>
    </w:p>
    <w:p>
      <w:pPr>
        <w:pStyle w:val="Normal"/>
        <w:ind w:firstLine="709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5.</w:t>
      </w:r>
      <w:r>
        <w:rPr>
          <w:rFonts w:cs="PT Astra Serif" w:ascii="PT Astra Serif" w:hAnsi="PT Astra Serif"/>
          <w:sz w:val="28"/>
          <w:szCs w:val="28"/>
        </w:rPr>
        <w:t xml:space="preserve"> Рекомендовать руководителям сельскохозяйственных предприятий и крестьянских (фермерских) хозяйств Узловского рай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 Обеспечить соблюдение требований пожарной безопасности и запрета на проведение несанкционированных палов и выжигание сухой травянистой растительности на полях и лугах, примыкающих к населённым пунктам и леса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. Обеспечить готовность сил и средств, необходимых для ликвидации природных (ландшафтных) пожаров в пожароопасный период на подведомственных территориях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Муниципальному учреждению «Центр гражданской обороны и защиты населения муниципального образования Узловский район» (Алтухов С.А.) организовать взаимодействие с государственным учреждением Тульской области «Тульское лесничество» в части информационного обмена при угрозе и возникновении пожаров в лесах, расположенных на территории муниципального образования Узловский район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 xml:space="preserve">7. </w:t>
      </w:r>
      <w:r>
        <w:rPr>
          <w:rFonts w:cs="Times New Roman" w:ascii="PT Astra Serif" w:hAnsi="PT Astra Serif"/>
          <w:b w:val="false"/>
          <w:sz w:val="28"/>
          <w:szCs w:val="28"/>
        </w:rPr>
        <w:t>Признать постановление администрации муниципального образования Узловский район от 09 февраля 2024 года № 290 «</w:t>
      </w:r>
      <w:r>
        <w:rPr>
          <w:rFonts w:eastAsia="MS Mincho;ＭＳ 明朝" w:cs="Times New Roman" w:ascii="PT Astra Serif" w:hAnsi="PT Astra Serif"/>
          <w:b w:val="false"/>
          <w:sz w:val="28"/>
          <w:szCs w:val="28"/>
        </w:rPr>
        <w:t xml:space="preserve">Об утверждении плана мероприятий по подготовке к пожароопасному периоду и мерам по усилению охраны поселений и лесных участков от пожаров на территории муниципального образования Узловский район на 2024 год» </w:t>
      </w:r>
      <w:r>
        <w:rPr>
          <w:rFonts w:cs="Times New Roman" w:ascii="PT Astra Serif" w:hAnsi="PT Astra Serif"/>
          <w:b w:val="false"/>
          <w:sz w:val="28"/>
          <w:szCs w:val="28"/>
        </w:rPr>
        <w:t>утратившим силу</w:t>
      </w:r>
      <w:r>
        <w:rPr>
          <w:rFonts w:eastAsia="MS Mincho;ＭＳ 明朝" w:cs="Times New Roman" w:ascii="PT Astra Serif" w:hAnsi="PT Astra Serif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9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«Знамя. Узловский район».</w:t>
      </w:r>
    </w:p>
    <w:p>
      <w:pPr>
        <w:pStyle w:val="Normal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10. Контроль за исполнением настоящего постановления возложить на заместителя главы администрации муниципального образования Узловский район Трофимова Ю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1. Постановление вступает в силу со дня подпис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48"/>
          <w:szCs w:val="48"/>
        </w:rPr>
      </w:pPr>
      <w:r>
        <w:rPr>
          <w:rFonts w:cs="PT Astra Serif" w:ascii="PT Astra Serif" w:hAnsi="PT Astra Serif"/>
          <w:bCs/>
          <w:sz w:val="48"/>
          <w:szCs w:val="4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699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5.02.2025   № 20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</w:t>
      </w: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 подготовке к пожароопасному периоду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и усилению охраны поселений и лесных участков от пожаров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Узловский район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>на 2025 год</w:t>
      </w:r>
    </w:p>
    <w:p>
      <w:pPr>
        <w:pStyle w:val="Normal"/>
        <w:jc w:val="center"/>
        <w:rPr>
          <w:rFonts w:ascii="PT Astra Serif" w:hAnsi="PT Astra Serif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PT Astra Serif" w:hAnsi="PT Astra Serif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1843"/>
        <w:gridCol w:w="3119"/>
      </w:tblGrid>
      <w:tr>
        <w:trPr>
          <w:tblHeader w:val="true"/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jc w:val="center"/>
        <w:rPr>
          <w:rFonts w:ascii="PT Astra Serif" w:hAnsi="PT Astra Serif" w:eastAsia="MS Mincho;ＭＳ 明朝" w:cs="Arial"/>
          <w:b/>
          <w:b/>
          <w:sz w:val="2"/>
          <w:szCs w:val="2"/>
        </w:rPr>
      </w:pPr>
      <w:r>
        <w:rPr>
          <w:rFonts w:eastAsia="MS Mincho;ＭＳ 明朝" w:cs="Arial" w:ascii="PT Astra Serif" w:hAnsi="PT Astra Serif"/>
          <w:b/>
          <w:sz w:val="2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1843"/>
        <w:gridCol w:w="3119"/>
      </w:tblGrid>
      <w:tr>
        <w:trPr>
          <w:tblHeader w:val="true"/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и проведение заседаний комиссий по предупреждению и ликвидации чрезвычайных ситуаций и обеспечению пожарной безопасности муниципального образования Узловский район и сельских поселений Каменецкое, Смородинское и Шахтёрское Узловского  района, на которых рассмотреть вопрос о соблюдении требований пожарной безопасности и усилению мер по охране поселений и лесных участков от пожаров в пожароопасный период 2025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пии протоколов заседаний КЧС и ОПБ представить в муниципальное учреждение «Центр гражданской обороны и защиты населения муниципального образования Узловский рай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5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предупреждению и ликвидации чрезвычайных ситуаций и обеспечению пожарной безопасности (далее – КЧС и ОПБ) муниципального образования Узловский район и сельских поселений Каменецкое, Смородинское и Шахтёрское Узловского района (далее – сельские поселения Узловского района)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надзорной деятельности и профилактической работы по Узловскому, Киреевскому районам и городу Донской Туль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далее – ОНД и ПР по Узловскому, Киреевскому районам и городу Донской Тульской области)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очнить перечень населённых пунктов, примыкающих к лесным участкам и наиболее подверженным ландшафтным (природным) пожарам, а также перечень земель, с указанием их собственников, прилегающих к лесным массивам на под-ведомственных территор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4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 сельских поселений Узл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имущественным и земельным отношениям и служба АПК комитета экономического развития и предпринимательства администрации муниципального образования Узловский район, руководители организаций Узловского района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сти проверку состояния готовности имеющихся сил и средств пожаротушения и организовать доведение наличия указанных средств до установленных нор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4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и организаций и сельскохозяйственных предприятий Узл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-й пожарно-спасательный отряд Федеральной противопожарной службы Государственной противопожарной службы Главного управления МЧС России по Тульской области (далее – 4 ПСО ФПС ГПС ГУ МЧС России по Тульской области)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очнить состав добровольных пожарных команд, предназначенных для тушения природных пожаров и тушения очагового горения сухой травянистой растительности на подведомственных территор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4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х образований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льскохозяйствен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приятий Узл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»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информировать организации и граждан, владеющих, пользующихся и (или) распоряжающихся территорией, прилегающей к лесному фонду о необходимости выполнения требований пожарной безопасности в соответствии с постановлением Правительства Российской Федерации от 16.09.2020 №1479 «Об утверждении Правил противопожарного режима в Российской Федера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1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У Туль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Тульское лесничество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формировать рабочие группы по контролю за исполнением требований пожарной безопасности на подведомственных территориях в соответствии с постановлением Правительства Российской Федерации от 16.09.2020 №1479 «Об утверждении Правил противопожарного режима в Российской Федера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1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  <w:tr>
        <w:trPr>
          <w:trHeight w:val="2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ить проведение противопожарного обустройства полей, граничащих с населёнными пунктами и лесными участками в составе земель лесного фон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8 ма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а (исходя из обстанов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льскохозяйствен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приятий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У Туль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Тульское лесничество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сти работы по очистке территорий населенных пунктов, в том числе в пределах противопожарных расстояний между объектами, от горючих отходов, мусора, тары и сухой растительности, а также очистку лесосек и лесных просек от порубочных остатков, разработку и вывоз сухостоя и ветров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8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исходя из обстанов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 сельских поселений Узл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У Туль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Тульское лесничество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ать и выполнить мероприятия, исключающие возможность переброски огня при сгорании сухой растительности и лесных пожарах на здания и сооружения населённых пунктов, расположенных в зоне лесных массивов и на территориях, прилегающих к лесному фонду (устройство защитных противопожарных разрывов, минерализованных полос, удаление сухой растительности, опашка и другие противопожарные мероприят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8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ьских посел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льскохозяйствен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приятий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и потенциально опасных объек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ого района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ать (откорректировать) порядок привлечения сил и средств по ликвидации пожаров в поселениях, лесных пожаров, оперативные планы тушения пожаров в лесах, планы территорий по предупреж-дению и ликвидации пожаров; в которых предусмотреть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хемы территорий с нанесением поселений и лесов по классам пожарной опасности, пожарных проездов и подъездов к источникам пожарного водоснабжения, минерализованных полос и наиболее пожароопасных участков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перативную обстановку на пожароопасный период района, лесни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ю телефонной (сотовой) связи в населённых пунктах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ункты сосредоточения, размещения, обеспечения прибывающих на тушение пожаров подразделений и формирований (государствен-ной противопожарной службы, добровольных пожарных команд и дружин, формирований обеспечения горюче-смазочных материалов и питания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личие сил и средств, имеющихся в организациях и привлекаемых к тушению лесных пожаров согласно расчёта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ресурсов пожаротушения на закреплённой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8 ма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ьских посел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Узловский район»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 Тульской области «Тульское лесничество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ПСО ФПС ГПС Главного управления МЧС Росс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Тульской области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благовременно реализовать комплекс противопожарных мероприятий по недопущению распространения ландшафтных (лесных) пожаров на строения и жилые дома.</w:t>
            </w:r>
          </w:p>
          <w:p>
            <w:pPr>
              <w:pStyle w:val="Style7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вести в исправное состояние источники наружного противопожарного водоснабжения (пожарные гидранты, водонапорные башни, пожарные водоёмы и пирсы), проезды к зданиям, сооружениям и открытым водоём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8 ма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Узл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ьских посел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ого района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ить содержание в исправном состоянии дороги, проезды и подъезды к источникам противопожарного вод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ьских посел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ого района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овать проведение патрулирования межведомст-венными рабочими группами территорий населённых пунктов, территорий прилегающих к лесам и подверженных угрозе перехода лесных и ландшафтных пож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с 1 апреля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5 года (исходя из обстанов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ПСО ФПС ГПС Главного управления МЧС Росс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Туль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МВД России по Узловскому району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овать во взаимодействии со средствами массовой информации проведение агитационно-профилактической работы среди населения:</w:t>
            </w:r>
          </w:p>
          <w:p>
            <w:pPr>
              <w:pStyle w:val="Style7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по вопросам соблюдения правил пожарной безопасности в лесах, на территориях, расположенных вблизи лесных участков, в населенных пунктах, на территориях предприятий и организаций;</w:t>
            </w:r>
          </w:p>
          <w:p>
            <w:pPr>
              <w:pStyle w:val="Style7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по недопущению огневой очистки лесосек от порубочных остатков, сельскохозяйствен-ных палов, сжигания мусора и отходов в лесу, разведения костров в местах, не отведенных для этих целей.</w:t>
            </w:r>
          </w:p>
          <w:p>
            <w:pPr>
              <w:pStyle w:val="Style7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ить регулярное информирование населения о складывающейся пожароопас-ной обстановке и действиях населения при угрозе и возникновении чрезвычайных ситуаций, связанных с природными пожарами.</w:t>
            </w:r>
          </w:p>
          <w:p>
            <w:pPr>
              <w:pStyle w:val="Style7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воевременно устанавливать ограничения и запреты посещения гражданами лесов и въезда в них транспортных средств в периоды высокой пожарной 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17 ма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х образований сельских посел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по взаимодействию со средствами массовой информации администрации МО Узл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НД и ПР по Узловскому, Киреевскому районам и городу Донской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ировать проведение  заседаний комиссий по предупреждению и ликвидации чрезвычайных ситуаций и обеспечению пожарной безопасности муниципальных образований по рассмотрению вопросов о ходе выполнения подготовительных мероприятий при угрозе и возникновении чрезвычайных ситуаций, связанных с природными пожарами, с утверждением планов мероприятий по подготовке к пожароопасному пери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период  пожарной опасности 2025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ри не-обходим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ЧС и ОПБ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Узловский район 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ьских посел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ого района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лучае ухудшения оперативной обстановки с пожарами и загораниями на территории муниципального образования, обеспечить своевременное введение особого противопожарного режи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с 17 мар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о 31 октября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ьских посел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очнить порядок оповещения и действия членов КЧС и ОПБ, выездных оперативных групп и обеспечить их готовность к выполнению поставленных задач при наступлении пожароопасного периода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ить контроль за исполнением решений КЧС и ОПБ Тульской области и муниципального образования Узловский рай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роки, установленные решениям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ЧС и ОП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сти проверки состояния комплекса мер противопожарной защиты организаций, населённых пунктов, дачных поселков, садово-огороднических хозяйств и лагерей отдыха, находящихся на землях лесного фонда или на приграничных с ним территор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-ма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ьских посел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НД и ПР по Узловскому, Киреевскому районам и городу Донской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ить и провести пожарно-тактические учения по тушению природных пожаров, по оценке готовности сил и средств, добровольных пожарных команд (дружин), предназначенных для борьбы с природными пожарами в  сельских поселений Узловского района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Шахтёрско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аменецко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мородинск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8 апреля;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 апреля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ПСО ФПС ГПС Главного управления МЧС Росс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Тульской област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ьских посел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Узловский район»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орректировать план действий по предупреждению и ликвидации чрезвычайных ситуаций природного и техногенного характера муниципального образования Узловский рай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8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готовить и установить на автомобильных дорогах при въезде (выезде) на территорию населённых пунктов стенды, аншлаги и стандартные знаки о предупреждении пожаров и о соблюдении правил пожарной безопасности в ле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 28 март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х образований сельских посел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ого района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ить комплекс мер по созданию добровольных пожарных формирований в сельских населённых пунктах и обеспечить их пожарной или приспособленной для целей пожаротушения техникой, пожарно-техническим вооруже-нием, ГСМ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обое внимание обратить на населённые пункты, подверженные угрозе от лесных (ландшафтных) пож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 28 март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ьских посел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ого района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овать постоянный мониторинг пожарной обстановки и обеспечить устойчивое взаимодействие между взаимодействующими органами 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ая дежурно-диспетчерская служба МУ «ЦГО и ЗН МО Узл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далее – ЕДДС Узловского района)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информировать владельцев садовых и дачных участков по вопросам обеспечения первичных мер пожарной безопасности и созданию защитных минерализованных полос  в целях защиты строений от природных пож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 28 март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НД и ПР по Узловскому, Киреевскому районам и городу Донской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Провести анализ противопожарного состояния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многоквартирных жилых домов с низкой пожарной устойчивостью и разработать мероприятия по приведению объектов жилого фонда в пожаробезопасное состоя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 28 март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и управляющих компаний и ТСЖ Узловского района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овать и провести разъяснительную работу среди населения, учащихся учреждений образования, организаторов туристических походов и туристов, охотников и рыболовов, а также работников организаций, проводящих работу в лесу, по вопросам безопасного обращения с огнём и бережного отношения к природе в ле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5 апреля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НД и ПР по Узловскому, Киреевскому районам и городу Донско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итет образования и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МИ Узловского района</w:t>
            </w:r>
          </w:p>
        </w:tc>
      </w:tr>
      <w:tr>
        <w:trPr>
          <w:trHeight w:val="61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. Организационно-технические мероприят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 наступлении пожароопасного периода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 наступлением пожароопасного периода организовать проведение патрулирования территорий и наиболее опасных в пожарном отношении участков рабочими группами из представителей администрации, добровольных пожарных, социально активных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1 апреля по 31 октября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рганизации лесопользователи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НД и ПР по Узловскому, Киреевскому районам и городу Донско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МВД России по Узловскому району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овать контроль за установкой в пожароопасных районах и лесных массивах наглядной агитации (плакатов, аншлагов) на противопожарную темат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1 апреля по 31 октября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ого района, организации лесопользователи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НД и ПР по Узловскому, Киреевскому районам и городу Донской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ить выполнение комплекса предупредительных и противопожарных мероприятий на лесных участках в составе земель лесного фонда, расположенных в границах территории муниципального образования Узловский рай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1 апреля по 31 октября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злов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 ТО «Тульское лесничество»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илить контроль за соблюдением требований пожарной безопасности на землях сельскохозяйственного назначения, примыкающих к лесным массивам и населённым пунк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1 апреля по 31 октября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льскохозяйствен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прия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ьских посел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ого района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ить проведение противопожарной пропаганды, регулярное освещение в средствах массовой информации вопросов сбережения лесов и соблюдения правил пожарной безопасности в ле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1 апреля по 31 октября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НД и ПР по Узловскому, Киреевскому районам и городу Донской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овать взаимодействие с ОМВД России по Узловскому району по обеспечению в выходные и праздничные дни контроля за соблюдением правил пожарной безопасности в местах массового отдыха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1 апреля по 31 октября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МВД России по Узловскому району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ить пожарный надзор за проведением работ по противопожарному обустройству лесов с соблюдением Правил пожарной безопасности лесопользовате-лями на территории лесничеств, а также в пределах полос отвода вдоль автомобильных и железных дорог, линий электропередач и связи, газопроводов, сопредельных с лесными участками в составе земель лесного фон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1 апреля по 31 октября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НД и ПР по Узловскому, Киреевскому районам и городу Донской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 ТО «Тульское лесничество»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овать разъяснительную работу среди населения по недопущению огневой очистки лесосек от порубочных остатков, сельскохозяйствен-ных палов, сжигания мусора и отходов в лесу, разведения костров в местах, не отведенных для этих целей.</w:t>
            </w:r>
          </w:p>
          <w:p>
            <w:pPr>
              <w:pStyle w:val="Style7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воевременно устанавливать ограничения и запреты посещения гражданами лесов и въезда в них транспортных средств в пожароопасны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1 апреля по 31 октября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ьских посел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 МО Узловский район»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НД и ПР по Узловскому, Киреевскому районам и городу Донской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овать контроль выполнения мероприятий по обеспечению пожарной безопасности в населённых пунктах, на объектах экономики, в учреждениях с массовым пребыванием людей, расположенных в зонах лесных массивов или примыкающих к н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1 апреля по 31 октября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С и ОПБ муниципального образования Узловский район и сельских посел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ого района</w:t>
            </w:r>
          </w:p>
        </w:tc>
      </w:tr>
    </w:tbl>
    <w:p>
      <w:pPr>
        <w:pStyle w:val="Style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268"/>
        <w:gridCol w:w="1985"/>
      </w:tblGrid>
      <w:tr>
        <w:trPr>
          <w:trHeight w:val="898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372" w:leader="none"/>
                <w:tab w:val="left" w:pos="4045" w:leader="none"/>
              </w:tabs>
              <w:autoSpaceDE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ab/>
              <w:t xml:space="preserve">Директор 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муниципального учреждения 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.А. Алтух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699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5.02.2025   № 20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ежведомственного оперативного штаба по контрол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 пожароопасной обстановкой на территории муниципального образования Узловский район на 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ик межведомственного оперативного штаб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Трофимов Юрий Владимирович </w:t>
      </w: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заместитель главы администрации муниципального образования Узловский район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Заместители начальника межведомственного оперативного штаб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Шерстюков Роман Борисович, полковник внутренней службы - начальник 4-го Пожарно-спасательного отряда Федеральной противопожарной службы Государственной противопожарной службы Главного управления МЧС России по Туль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Алтухов Сергей Александрович</w:t>
      </w:r>
      <w:r>
        <w:rPr>
          <w:rFonts w:cs="PT Astra Serif" w:ascii="PT Astra Serif" w:hAnsi="PT Astra Serif"/>
          <w:b/>
          <w:sz w:val="28"/>
          <w:szCs w:val="28"/>
        </w:rPr>
        <w:t xml:space="preserve"> - </w:t>
      </w:r>
      <w:r>
        <w:rPr>
          <w:rFonts w:cs="PT Astra Serif" w:ascii="PT Astra Serif" w:hAnsi="PT Astra Serif"/>
          <w:sz w:val="28"/>
          <w:szCs w:val="28"/>
        </w:rPr>
        <w:t>директор муниципального учреждения «Центр гражданской обороны и защиты населения муниципального образования Узловский райо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лены межведомственного оперативного штаб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Антипов Олег Вячеславович, подполковник полиции - начальник отдела Министерства внутренних дел России по Узловскому району (по согласованию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Бойчук Григорий Николаевич – старший инспектор по чрезвычайным ситуациям отдела по гражданской обороне, чрезвычайным ситуациям и охране окружающей среды муниципального учреждения «Центр гражданской обороны и защиты населения муниципального образования Узловский район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Борискина Юлия Игоревна - председатель комитета по благоустройству, дорожному хозяйству и транспорту администрации муниципального образования Узловский район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Головченко Наталья Александровна - председатель комитета по взаимодействию с органами местного самоуправления и оргработе администрации муниципального образования Узловский район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Коваленко Татьяна Юрьевна - председатель комитета по муниципальному контролю и ревизионной деятельности администрации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Логунова Вероника Павловна - заместитель председателя комитета по жилищно-коммунальному хозяйству администрации муниципального образования Узловский район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Лукин Сергей Валерьевич – глава администрации сельского поселения Шахтёрское Узловского райо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 Меметов Алексей Владимирович - начальник отдела по гражданской обороне, чрезвычайным ситуациям и охране окружающей среды муниципального учреждения «Центр гражданской обороны и защиты населения муниципального образования Узловский райо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Митасова Ирина Вячеславовна - председатель комитета экономического развития и предпринимательства администрации муниципального образования Узловский район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 Мифтахова Анися Рафигатовна - председатель комитета по земельным и имущественным отношениям администрации муниципального образования Узловский район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 Пак Сергей Владимирович - глава администрации сельского поселения Смородинское Узлов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 Перцев Илья Александрович, подполковник внутренней службы - начальник отдела надзорной деятельности и профилактической работы по Узловскому, Киреевскому районам и городу Донской Тульской области (по согласованию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Рязанов Сергей Геннадиевич, подполковник внутренней службы - заместитель 4-го пожарно-спасательного отряда Федеральной противопожарной службы Государственной противопожарной службы Главного управления МЧС России по Тульской области, (по согласованию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Чудиков Алексей Александрович - глава администрации сельского поселения Смородинское Узло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268"/>
        <w:gridCol w:w="1985"/>
      </w:tblGrid>
      <w:tr>
        <w:trPr>
          <w:trHeight w:val="898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372" w:leader="none"/>
                <w:tab w:val="left" w:pos="4045" w:leader="none"/>
              </w:tabs>
              <w:autoSpaceDE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ab/>
              <w:t xml:space="preserve">Директор 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муниципального учреждения 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.А. Алтухов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296"/>
        <w:gridCol w:w="1843"/>
        <w:gridCol w:w="1559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RTA Fstra Strif;Times New Roman" w:hAnsi="RTA Fstra Strif;Times New Roman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№</w:t>
            </w:r>
            <w:r>
              <w:rPr>
                <w:rFonts w:eastAsia="RTA Fstra Strif;Times New Roman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138 –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от 24.02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18"/>
                <w:szCs w:val="1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18"/>
                <w:szCs w:val="1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МУ «</w:t>
            </w:r>
            <w:r>
              <w:rPr>
                <w:rFonts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Центр гражданской обороны и защиты населения</w:t>
            </w: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 МО Узловский район»</w:t>
            </w:r>
          </w:p>
          <w:p>
            <w:pPr>
              <w:pStyle w:val="Normal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_____________________ </w:t>
            </w: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Style7"/>
              <w:rPr>
                <w:rFonts w:ascii="RTA Fstra Strif;Times New Roman" w:hAnsi="RTA Fstra Strif;Times New Roman" w:cs="RTA Fstra Strif;Times New Roman"/>
                <w:color w:val="FFFFFF"/>
                <w:sz w:val="28"/>
                <w:szCs w:val="28"/>
              </w:rPr>
            </w:pPr>
            <w:r>
              <w:rPr>
                <w:rFonts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Style7"/>
              <w:rPr>
                <w:rFonts w:ascii="RTA Fstra Strif;Times New Roman" w:hAnsi="RTA Fstra Strif;Times New Roman" w:cs="RTA Fstra Strif;Times New Roman"/>
                <w:color w:val="FFFFFF"/>
                <w:sz w:val="28"/>
                <w:szCs w:val="28"/>
              </w:rPr>
            </w:pPr>
            <w:r>
              <w:rPr>
                <w:rFonts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по правовой работе </w:t>
            </w:r>
          </w:p>
          <w:p>
            <w:pPr>
              <w:pStyle w:val="Style7"/>
              <w:rPr>
                <w:rFonts w:ascii="RTA Fstra Strif;Times New Roman" w:hAnsi="RTA Fstra Strif;Times New Roman" w:eastAsia="MS Mincho;ＭＳ 明朝" w:cs="RTA Fstra Strif;Times New Roman"/>
                <w:color w:val="FFFFFF"/>
                <w:sz w:val="28"/>
                <w:szCs w:val="28"/>
              </w:rPr>
            </w:pPr>
            <w:r>
              <w:rPr>
                <w:rFonts w:eastAsia="MS Mincho;ＭＳ 明朝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_____________________ </w:t>
            </w: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Руководитель аппарата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18"/>
                <w:szCs w:val="1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_____________________ </w:t>
            </w: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rFonts w:ascii="RTA Fstra Strif;Times New Roman" w:hAnsi="RTA Fstra Strif;Times New Roman" w:cs="RTA Fstra Strif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муниципальное учреждение «Центр гражданской обороны и защиты населения муниципального образования Узловский район», Бойчук Г.Н., 5-23-35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RTA Fstra St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PT Astra Serif" w:hAnsi="PT Astra Serif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PT Astra Serif" w:hAnsi="PT Astra Serif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Arial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PT Astra Serif" w:hAnsi="PT Astra Serif" w:cs="Arial"/>
                      </w:rPr>
                    </w:pPr>
                    <w:r>
                      <w:rPr>
                        <w:rStyle w:val="PageNumber"/>
                        <w:rFonts w:cs="Arial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PT Astra Serif" w:hAnsi="PT Astra Serif"/>
                      </w:rPr>
                      <w:t>22</w:t>
                    </w:r>
                    <w:r>
                      <w:rPr>
                        <w:rStyle w:val="PageNumber"/>
                        <w:rFonts w:cs="Arial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3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3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6">
    <w:name w:val="Основной текст Знак"/>
    <w:qFormat/>
    <w:rPr>
      <w:sz w:val="24"/>
    </w:rPr>
  </w:style>
  <w:style w:type="character" w:styleId="1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03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35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1035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1:00Z</dcterms:created>
  <dc:creator>Boss</dc:creator>
  <dc:description/>
  <dc:language>en-US</dc:language>
  <cp:lastModifiedBy>Ирина Н. Шкабарова</cp:lastModifiedBy>
  <cp:lastPrinted>2025-02-24T15:55:00Z</cp:lastPrinted>
  <dcterms:modified xsi:type="dcterms:W3CDTF">2025-02-25T08:01:00Z</dcterms:modified>
  <cp:revision>2</cp:revision>
  <dc:subject/>
  <dc:title/>
</cp:coreProperties>
</file>