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4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муниципального образования Узловский район от 16.10.2009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913 «О создании комиссии и об утверждении Положения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по обеспечению безопасности дорожного движения пр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Узловский район»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   район 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16.10.2009 № 913 «О создании комиссии и об утверждении Положения по обеспечению безопасности дорожного движения при администрации муниципального образования Узловский район»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1. Приложение 1 к постановлению изложить в новой редакции (приложение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 Признать постановление администрации муниципального образования Узловский район от 10.06.2024 № 890 «О внесении изменения в постановление администрации муниципального образования Узловский район от 16.10.2009  № 913 «О создании комиссии и об утверждении Положения  по обеспечению безопасности дорожного движения при администрации муниципального образования Узловский район» утратившим силу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злов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23.12.2024   № 204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злов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16.10.2009   № 913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комиссии по обеспечению безопасности дорожного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движения при 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Узловский район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6"/>
        <w:gridCol w:w="6225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ехов Н.Н.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 администрации  муниципального  образования  Узловский район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рофимов Ю.В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 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Борискина Ю.И.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, секретар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уприянов Г.В.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Узловского ОГИБДД ОМВД России по Узл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нетков Г.А.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ный инспектор МУ «КСО» муниципального образования Узловский рай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доров Д.Ю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арший госавтоинспектор Узловского ОГИБДД ОМВД России по Узл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уприянов Р.И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осавтоинспектор Узловского ОГИБДД ОМВД России по Узл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лтухов С.А.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директор муниципального учреждения «Центр гражданской обороны и защиты населения муниципального образования Узловский район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Представитель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НД и ПР по Узловскому, Киреевскому районам и г.Донской Туль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 пожарно-спасательный отряд федеральной противопожарной службы Государственной противопожарной службы  Главного управления МЧС России по Тульской области (4 ПСО ФПС ГПС Главного управления МЧС России по Тульской облас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22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(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  <w:gridCol w:w="14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по благоустройству, транспорту и дорожному хозяйству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Борискина Ю.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,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Сазонова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</w:t>
            </w: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 Снетков Г.А., 6-32-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Титова Наталья Владимировна</dc:creator>
  <dc:description/>
  <cp:keywords/>
  <dc:language>en-US</dc:language>
  <cp:lastModifiedBy>Ирина Н. Шкабарова</cp:lastModifiedBy>
  <cp:lastPrinted>2024-12-23T14:33:00Z</cp:lastPrinted>
  <dcterms:modified xsi:type="dcterms:W3CDTF">2024-12-23T11:33:00Z</dcterms:modified>
  <cp:revision>11</cp:revision>
  <dc:subject>2</dc:subject>
  <dc:title/>
</cp:coreProperties>
</file>