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муниципального образования Узловский район от 09 м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2023 года № 324 «Об утверждении Положения и состава комиссии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kern w:val="2"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/>
          <w:kern w:val="2"/>
          <w:sz w:val="28"/>
          <w:szCs w:val="28"/>
          <w:lang w:bidi="hi-IN"/>
        </w:rPr>
        <w:t xml:space="preserve">по обследованию зеленых  насаждений, предлагаемых к вырубке,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kern w:val="2"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/>
          <w:kern w:val="2"/>
          <w:sz w:val="28"/>
          <w:szCs w:val="28"/>
          <w:lang w:bidi="hi-IN"/>
        </w:rPr>
        <w:t xml:space="preserve">и определению компенсационной стоимости за снос и повреждение зеленых насаждений на территории города Узлов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kern w:val="2"/>
          <w:sz w:val="28"/>
          <w:szCs w:val="28"/>
          <w:lang w:bidi="hi-IN"/>
        </w:rPr>
        <w:t>Узловского района»</w:t>
      </w:r>
    </w:p>
    <w:p>
      <w:pPr>
        <w:pStyle w:val="Normal"/>
        <w:jc w:val="both"/>
        <w:rPr>
          <w:rFonts w:ascii="PT Astra Serif" w:hAnsi="PT Astra Serif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В соответствии с Федеральными законами от 06.10.2003 №131-ФЗ  "Об общих принципах организации местного самоуправления в Российской Федерации", от 10.01.2002 № 7-ФЗ «Об охране окружающей среды», Правилами благоустройства территории муниципального образования город Узловая Узловского района, утвержденных решением Собрания депутатов муниципального образования город Узловая Узловского района от 30.07.2020 № 27-133, на основании статей 29, 30, 32 Устава муниципального образования  Узловский район, администрация муниципального образования 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09 марта 2023 года № 324 «Об утверждении Положения и состава комиссии </w:t>
      </w:r>
      <w:r>
        <w:rPr>
          <w:rFonts w:eastAsia="Arial" w:cs="PT Astra Serif" w:ascii="PT Astra Serif" w:hAnsi="PT Astra Serif"/>
          <w:kern w:val="2"/>
          <w:sz w:val="28"/>
          <w:szCs w:val="28"/>
          <w:lang w:bidi="hi-IN"/>
        </w:rPr>
        <w:t xml:space="preserve"> по обследованию зеленых  насаждений, предлагаемых к вырубке, и определению компенсационной стоимости за снос и повреждение зеленых насаждений на территории города Узловая Узловского района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  <w:t xml:space="preserve">1.1. Приложение № 2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</w:t>
      </w:r>
      <w:r>
        <w:rPr>
          <w:rFonts w:eastAsia="Calibri"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</w:tblGrid>
      <w:tr>
        <w:trPr>
          <w:trHeight w:val="1363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exact" w:line="28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4.12.2024   № 2053</w:t>
            </w:r>
          </w:p>
          <w:p>
            <w:pPr>
              <w:pStyle w:val="Normal"/>
              <w:spacing w:lineRule="exact" w:line="28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  <w:br/>
              <w:t>к постановлению администрации муниципального образования   Узловский район</w:t>
            </w:r>
          </w:p>
          <w:p>
            <w:pPr>
              <w:pStyle w:val="Normal"/>
              <w:spacing w:lineRule="exact" w: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9.03.2023    № 324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 обследованию </w:t>
      </w:r>
      <w:r>
        <w:rPr>
          <w:rFonts w:eastAsia="Arial" w:cs="PT Astra Serif" w:ascii="PT Astra Serif" w:hAnsi="PT Astra Serif"/>
          <w:b/>
          <w:bCs/>
          <w:color w:val="000000"/>
          <w:kern w:val="2"/>
          <w:sz w:val="28"/>
          <w:szCs w:val="28"/>
          <w:lang w:bidi="hi-IN"/>
        </w:rPr>
        <w:t xml:space="preserve">зеленых насаждений, предлагаемых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/>
          <w:bCs/>
          <w:color w:val="000000"/>
          <w:kern w:val="2"/>
          <w:sz w:val="28"/>
          <w:szCs w:val="28"/>
          <w:lang w:bidi="hi-IN"/>
        </w:rPr>
        <w:t>к вырубке, и определению компенсационной стоимости за снос</w:t>
      </w:r>
    </w:p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/>
          <w:bCs/>
          <w:color w:val="000000"/>
          <w:kern w:val="2"/>
          <w:sz w:val="28"/>
          <w:szCs w:val="28"/>
          <w:lang w:bidi="hi-IN"/>
        </w:rPr>
        <w:t xml:space="preserve">и повреждение зеленых насаждений на территории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/>
          <w:bCs/>
          <w:color w:val="000000"/>
          <w:kern w:val="2"/>
          <w:sz w:val="28"/>
          <w:szCs w:val="28"/>
          <w:lang w:bidi="hi-IN"/>
        </w:rPr>
        <w:t>города Узловая Узловского района</w:t>
      </w:r>
    </w:p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" w:cs="PT Astra Serif" w:ascii="PT Astra Serif" w:hAnsi="PT Astra Serif"/>
          <w:b/>
          <w:bCs/>
          <w:color w:val="000000"/>
          <w:kern w:val="2"/>
          <w:sz w:val="28"/>
          <w:szCs w:val="28"/>
          <w:lang w:bidi="hi-IN"/>
        </w:rPr>
      </w:r>
    </w:p>
    <w:tbl>
      <w:tblPr>
        <w:tblW w:w="918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00"/>
        <w:gridCol w:w="6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орискина Юлия Игор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йжмакова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иницына Карина Владиславо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специалист-эксперт Муниципального учреждения «Комбинат специального обслуживания»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ивухина Мария Вениаминовн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главный инспектор Муниципального учреждения «Комбинат специального обслуживания»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етков Геннадий Анатоль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главный инспектор Муниципального учреждения «Комбинат специального обслуживания» администрации муниципального образования Узл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липпов Владимир Павло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главный инспектор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окова Ольга Андрее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инспектор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Муниципального учреждения «Комбинат специального обслуживания»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лагина Мария Владимиро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главный инспектор Муниципального учреждения «Комбинат специального обслуживания»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ман Валерь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«Управление городского хозяйства»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син Дмитрий Николаеви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женер  Муниципального бюджетного учреждения «Управление городского хозяйства</w:t>
            </w:r>
          </w:p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ощенко Валентина Петров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частка благоустройства МБУ «УГХ»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560"/>
      </w:tblGrid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053 – пп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9.12.2024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u w:val="single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Синицына К.В., 6-32-05</w:t>
            </w:r>
            <w:r>
              <w:rPr>
                <w:bCs/>
                <w:color w:val="FFFFFF"/>
              </w:rPr>
              <w:t xml:space="preserve">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Титова Наталья Владимировна</dc:creator>
  <dc:description/>
  <dc:language>en-US</dc:language>
  <cp:lastModifiedBy>Ирина Н. Шкабарова</cp:lastModifiedBy>
  <cp:lastPrinted>2024-12-19T09:58:00Z</cp:lastPrinted>
  <dcterms:modified xsi:type="dcterms:W3CDTF">2024-12-24T08:26:00Z</dcterms:modified>
  <cp:revision>2</cp:revision>
  <dc:subject>2</dc:subject>
  <dc:title/>
</cp:coreProperties>
</file>