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 от 09.09.2024 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1393 «Об организации питания учащихся муниципальных </w:t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бщеобразовательных организаций муниципального </w:t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разования Узловский район»</w:t>
      </w:r>
    </w:p>
    <w:p>
      <w:pPr>
        <w:pStyle w:val="Normal"/>
        <w:autoSpaceDE w:val="false"/>
        <w:ind w:left="-142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ind w:left="-142"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ConsPlusNormal1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09.09.2024 № 1393 «Об организации питания учащихся муниципальных общеобразовательных организаций муниципального образования Узловский район» (далее – Постановление) следующие изменения: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ункт 1.3 раздела 1 изложить в следующей редакции: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.3. Осуществлять питание обучающихся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1. С 1 по 4 классы: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2. С 1 по 4 классы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федерального, регионального и муниципального бюджетов в размере 73,80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3.   5 классов: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4. 5 классов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5. 6–11 классов, являющихся детьми из многодетных и приемных семей, имеющих трех и более детей, не являющихся детьми-инвалидами или детьми с ограниченными возможностями здоровья: 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6. 6-11 классов, являющихся детьми из многодетных и приемных семей, имеющих трех и более детей, являющихся детьми-инвалидами или детьми с ограниченными возможностями здоровья (двухразовое питание):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Тульской области в размере 77,12 рублей на каждый учебный день на одного учащегося;</w:t>
      </w:r>
    </w:p>
    <w:p>
      <w:pPr>
        <w:pStyle w:val="ConsPlusNormal1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учащегося.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7. 6-11 классов, являющихся детьми-инвалидами или детьми с ограниченными возможностями здоровья (двухразовое питание), не входящих в категорию, указанную в пункте 1.4.6 настоящего Постановления:</w:t>
      </w:r>
    </w:p>
    <w:p>
      <w:pPr>
        <w:pStyle w:val="ConsPlusNormal1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 счет средств бюджета муниципального образования Узловский район в размере 150,92 рублей на каждый учебный день на одного обучающегося.».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Абзац 2 подпункта 1.4.1 пункта 1.4 раздела 1 изложить в следующей редакции: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" w:ascii="PT Astra Serif" w:hAnsi="PT Astra Serif"/>
          <w:color w:val="000000"/>
          <w:sz w:val="28"/>
          <w:szCs w:val="28"/>
        </w:rPr>
        <w:t>.»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 Абзац 2 подпункта 1.4.2 пункта 1.4 раздела 1 изложить в следующей редакции:</w:t>
      </w:r>
    </w:p>
    <w:p>
      <w:pPr>
        <w:pStyle w:val="Normal"/>
        <w:autoSpaceDE w:val="false"/>
        <w:ind w:left="-14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" w:ascii="PT Astra Serif" w:hAnsi="PT Astra Serif"/>
          <w:color w:val="000000"/>
          <w:sz w:val="28"/>
          <w:szCs w:val="28"/>
        </w:rPr>
        <w:t>.»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 Абзац 2 подпункта 1.4.3 пункта 1.4 раздела 1 изложить в следующей редакции: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" w:ascii="PT Astra Serif" w:hAnsi="PT Astra Serif"/>
          <w:color w:val="000000"/>
          <w:sz w:val="28"/>
          <w:szCs w:val="28"/>
        </w:rPr>
        <w:t>.»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5. Абзац 2 подпункта 1.4.4 пункта 1.4 раздела 1 изложить в следующей редакции:</w:t>
      </w:r>
    </w:p>
    <w:p>
      <w:pPr>
        <w:pStyle w:val="Normal"/>
        <w:autoSpaceDE w:val="false"/>
        <w:ind w:left="-142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- за счет средств бюджета Тульской области выплачивается денежная компенсация взамен питания в размере 77,12 рублей на одного обучающегося за каждый учебный день</w:t>
      </w:r>
      <w:r>
        <w:rPr>
          <w:rFonts w:cs="PT Astra Serif" w:ascii="PT Astra Serif" w:hAnsi="PT Astra Serif"/>
          <w:color w:val="000000"/>
          <w:sz w:val="28"/>
          <w:szCs w:val="28"/>
        </w:rPr>
        <w:t>.»;</w:t>
      </w:r>
    </w:p>
    <w:p>
      <w:pPr>
        <w:pStyle w:val="ConsPlusNormal1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-142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6. Абзац 2 подпункта 1.4.5 пункта 1.4 раздела 1 изложить в следующей редакции:</w:t>
      </w:r>
    </w:p>
    <w:p>
      <w:pPr>
        <w:pStyle w:val="Normal"/>
        <w:autoSpaceDE w:val="false"/>
        <w:ind w:left="-142" w:firstLine="56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- за счет средств бюджета муниципального образования Узловский район выплачивается денежная компенсация взамен питания в размере 77,12 рублей на одного обучающегося за каждый учебный день.»</w:t>
      </w:r>
    </w:p>
    <w:p>
      <w:pPr>
        <w:pStyle w:val="Normal"/>
        <w:autoSpaceDE w:val="false"/>
        <w:ind w:left="-142" w:firstLine="5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7. Пункт 7 дополнить абзацем следующего содержания: </w:t>
      </w:r>
    </w:p>
    <w:p>
      <w:pPr>
        <w:pStyle w:val="Normal"/>
        <w:autoSpaceDE w:val="false"/>
        <w:ind w:left="-142" w:firstLine="56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Информация о предоставлении мер социальной поддержки, установленных настоящим постановлением,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17 июля 1999 года N 178-ФЗ "О государственной социальной помощ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Arial" w:ascii="PT Astra Serif" w:hAnsi="PT Astra Serif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5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Arial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. Финансовому управлению администрации муниципального образования Узловский район (Гнездилова Н.В.) осуществлять финансирование в пределах утвержденных бюджетных ассигнований муниципальным общеобразовательным организациям на соответствующий год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tabs>
          <w:tab w:val="clear" w:pos="709"/>
          <w:tab w:val="left" w:pos="0" w:leader="none"/>
        </w:tabs>
        <w:ind w:firstLine="4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Постановление вступает в силу 01.01.2025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54 – пп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12.2024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ConsPlusNormal1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AF07CDB761805B8B28D7C35FAC0D3DF5DD1B7BFF6EC3B88813DD1B9835831EE336t3J" TargetMode="External"/><Relationship Id="rId4" Type="http://schemas.openxmlformats.org/officeDocument/2006/relationships/hyperlink" Target="consultantplus://offline/ref=AF2973C27DC5DDFB1C9EEDAF07CDB761805B8B28D7C35FAC0D3DF5DD1B7BFF6EC3B88813DD1B9835831EE136t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1:00Z</dcterms:created>
  <dc:creator>Титова Наталья Владимировна</dc:creator>
  <dc:description/>
  <dc:language>en-US</dc:language>
  <cp:lastModifiedBy>Ирина Н. Шкабарова</cp:lastModifiedBy>
  <cp:lastPrinted>2024-12-19T13:59:00Z</cp:lastPrinted>
  <dcterms:modified xsi:type="dcterms:W3CDTF">2024-12-24T11:11:00Z</dcterms:modified>
  <cp:revision>2</cp:revision>
  <dc:subject>2</dc:subject>
  <dc:title/>
</cp:coreProperties>
</file>