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14.09.2023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502 «Об организации питания и утверждения Порядка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ого, основного и среднего общего образования»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Узловский район администрация муниципального образования Узловский район, ПОСТАНОВЛЯЕТ: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4.09.2023 № 1502 «Об организации питания и утверждения Порядка предоставления мер социальной поддержки детям военнослужащих, принимающих (принимавших) участие в специальной военной операции, проводимой с 24 февраля 2022 года, обучающимся в образовательных учреждениях (организациях) муниципального образования Узловский район, реализующих программы начального, основного и среднего общего образования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ункт 4 приложения № 1 к постановлению изложить в следующей редакции: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Осуществлять питание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1. Обучающихся с 1 по 4 классы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федерального, регионального и муниципального бюджетов в размере 73,80 рублей 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Обучающихся 5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77,12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обучающегося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бучающихся 6-11 классов,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, входящих в категорию детей из многодетных и приемных семей, имеющих трех и более детей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в размере 77,12 рублей на каждый учебный день на одного обучающегося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73,80 рублей на каждый учебный день на одного обучающегося.</w:t>
      </w:r>
    </w:p>
    <w:p>
      <w:pPr>
        <w:pStyle w:val="ConsPlusNormal1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4. Обучающихся  6-11 классов являющихся детьми военнослужащих, принимающих (принимавших) участие в специальной военной операции, проводимой с 24 февраля 2022 года (двухразовое питание)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Узловский район в размере 150,92 рублей на каждый учебный день на одного обучающегося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5 приложения № 1 к постановлению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 Осуществлять выплату денежной компенсации взамен питания обучающимся  6-11 классов являющихся детьми военнослужащих, принимающих (принимавших) участие в специальной военной операции, проводимой с 24 февраля 2022 года не входящих в категорию детей из многодетных и приемных семей, имеющих трех и более детей, не входящих в категорию детей-инвалидов либо детей с ограниченными возможностями здоровья  за счет средств бюджета муниципального образования Узловский район в размере 77,12 рублей на каждый учебный день на одного обучающегося</w:t>
      </w:r>
      <w:r>
        <w:rPr>
          <w:sz w:val="24"/>
          <w:szCs w:val="24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случаях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наличия медицинских противопоказаний для питания в образовательной организ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     обучение на дому по медицинским показания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 освоение образовательной программы в форме дистанционного обуч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left="-142" w:firstLine="5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3. Пункт 7 дополнить абзацем следующего содержания: </w:t>
      </w:r>
    </w:p>
    <w:p>
      <w:pPr>
        <w:pStyle w:val="Normal"/>
        <w:autoSpaceDE w:val="false"/>
        <w:ind w:left="-142" w:firstLine="56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Информация о предоставлении мер социальной поддержки, установленных настоящим постановлением,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38835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17 июля 1999 года N 178-ФЗ "О государственной социальной помощ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Arial" w:ascii="PT Astra Serif" w:hAnsi="PT Astra Serif"/>
          <w:color w:val="000000"/>
          <w:sz w:val="28"/>
          <w:szCs w:val="28"/>
        </w:rPr>
        <w:t>.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 01.01.2025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55 – пп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12.2024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ConsPlusNormal1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AF07CDB761805B8B28D7C35FAC0D3DF5DD1B7BFF6EC3B88813DD1B9835831EE336t3J" TargetMode="External"/><Relationship Id="rId4" Type="http://schemas.openxmlformats.org/officeDocument/2006/relationships/hyperlink" Target="consultantplus://offline/ref=AF2973C27DC5DDFB1C9EEDAF07CDB761805B8B28D7C35FAC0D3DF5DD1B7BFF6EC3B88813DD1B9835831EE136tF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9:00Z</dcterms:created>
  <dc:creator>Титова Наталья Владимировна</dc:creator>
  <dc:description/>
  <dc:language>en-US</dc:language>
  <cp:lastModifiedBy>Ирина Н. Шкабарова</cp:lastModifiedBy>
  <cp:lastPrinted>2024-12-19T14:05:00Z</cp:lastPrinted>
  <dcterms:modified xsi:type="dcterms:W3CDTF">2024-12-24T11:09:00Z</dcterms:modified>
  <cp:revision>2</cp:revision>
  <dc:subject>2</dc:subject>
  <dc:title/>
</cp:coreProperties>
</file>