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4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5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28.06.2013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698 «О создании муниципального учреждения «Комбинат Специального Обслуживания»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статей 30, 32 Устава муниципального образования 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28.06.2013 № 698 «О создании муниципального учреждения «Комбинат Специального Обслуживания» муниципального образования Узловский район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В пункте 5 постановления цифру «175» заменить цифрой «177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вступает в силу  с 01 января 2025 го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94"/>
        <w:gridCol w:w="1408"/>
        <w:gridCol w:w="53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, комитет по правовой работе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59" w:type="dxa"/>
            <w:gridSpan w:val="5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муниципальной службе, кадрам и наградам, Дощук О.П.,  6-18-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10:00Z</dcterms:created>
  <dc:creator>Титова Наталья Владимировна</dc:creator>
  <dc:description/>
  <dc:language>en-US</dc:language>
  <cp:lastModifiedBy>Ирина Н. Шкабарова</cp:lastModifiedBy>
  <cp:lastPrinted>2024-12-25T16:16:00Z</cp:lastPrinted>
  <dcterms:modified xsi:type="dcterms:W3CDTF">2024-12-25T13:16:00Z</dcterms:modified>
  <cp:revision>5</cp:revision>
  <dc:subject>2</dc:subject>
  <dc:title/>
</cp:coreProperties>
</file>