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spacing w:lineRule="auto" w:line="2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spacing w:lineRule="auto" w:line="2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61</w:t>
            </w:r>
          </w:p>
        </w:tc>
      </w:tr>
    </w:tbl>
    <w:p>
      <w:pPr>
        <w:pStyle w:val="Normal"/>
        <w:spacing w:lineRule="auto" w:line="2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1"/>
        <w:jc w:val="center"/>
        <w:rPr/>
      </w:pPr>
      <w:r>
        <w:rPr>
          <w:rFonts w:cs="Arial" w:ascii="PT Astra Serif" w:hAnsi="PT Astra Serif"/>
          <w:szCs w:val="28"/>
        </w:rPr>
        <w:t xml:space="preserve">Об итогах деятельности органов управления и сил гражданской </w:t>
      </w:r>
    </w:p>
    <w:p>
      <w:pPr>
        <w:pStyle w:val="Textbody1"/>
        <w:jc w:val="center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обороны и муниципального звена муниципального образования Узловский район территориальной подсистемы предупреждения </w:t>
      </w:r>
    </w:p>
    <w:p>
      <w:pPr>
        <w:pStyle w:val="Textbody1"/>
        <w:jc w:val="center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>и ликвидации чрезвычайных ситуаций Тульской</w:t>
      </w:r>
    </w:p>
    <w:p>
      <w:pPr>
        <w:pStyle w:val="Textbody1"/>
        <w:jc w:val="center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>области в области за 2024 год</w:t>
      </w:r>
    </w:p>
    <w:p>
      <w:pPr>
        <w:pStyle w:val="Style21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400" w:leader="none"/>
        </w:tabs>
        <w:ind w:firstLine="709"/>
        <w:jc w:val="both"/>
        <w:rPr>
          <w:rFonts w:ascii="PT Astra Serif" w:hAnsi="PT Astra Serif" w:cs="Arial"/>
          <w:szCs w:val="28"/>
        </w:rPr>
      </w:pPr>
      <w:r>
        <w:rPr>
          <w:rFonts w:eastAsia="MS Mincho;ＭＳ 明朝" w:cs="Arial" w:ascii="PT Astra Serif" w:hAnsi="PT Astra Serif"/>
          <w:szCs w:val="28"/>
        </w:rPr>
        <w:t xml:space="preserve">В соответствии с Законом Российской Федерации от 12 февраля 1998 года № 28-ФЗ «О гражданской обороне»,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Законом Российской Федерации от 21 декабря 1994 года № 69-ФЗ «О пожарной безопасности», Водным кодексом Российской федерации и организационно-методическими указаниями губернатора Тульской области </w:t>
      </w:r>
      <w:r>
        <w:rPr>
          <w:rFonts w:cs="Arial" w:ascii="PT Astra Serif" w:hAnsi="PT Astra Serif"/>
          <w:szCs w:val="28"/>
        </w:rPr>
        <w:t>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Туль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  <w:r>
        <w:rPr>
          <w:rFonts w:cs="Arial" w:ascii="PT Astra Serif" w:hAnsi="PT Astra Serif"/>
          <w:b/>
          <w:szCs w:val="28"/>
        </w:rPr>
        <w:t xml:space="preserve">, </w:t>
      </w:r>
      <w:r>
        <w:rPr>
          <w:rFonts w:cs="Arial" w:ascii="PT Astra Serif" w:hAnsi="PT Astra Serif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12"/>
        <w:widowControl w:val="false"/>
        <w:tabs>
          <w:tab w:val="clear" w:pos="708"/>
          <w:tab w:val="left" w:pos="140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1.</w:t>
        <w:tab/>
        <w:t xml:space="preserve">Итоги </w:t>
      </w:r>
      <w:r>
        <w:rPr>
          <w:rFonts w:cs="Arial" w:ascii="PT Astra Serif" w:hAnsi="PT Astra Serif"/>
          <w:bCs/>
          <w:sz w:val="28"/>
          <w:szCs w:val="28"/>
        </w:rPr>
        <w:t>деятельности органов управления и сил гражданской обороны и муниципального звена муниципального образования Узловский район территориальной подсистемы предупреждения и ликвидации чрезвычайных ситуаций (далее – РСЧС) Тульской области в решении задач в области гражданской обороны, предупреждения и ликвидации чрезвычайных ситуаций, обеспечения пожарной безопасности в 2024 году п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ризнать </w:t>
      </w:r>
      <w:r>
        <w:rPr>
          <w:rFonts w:cs="Arial" w:ascii="PT Astra Serif" w:hAnsi="PT Astra Serif"/>
          <w:bCs/>
          <w:sz w:val="28"/>
          <w:szCs w:val="28"/>
        </w:rPr>
        <w:t>удовлетворительными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2.</w:t>
        <w:tab/>
        <w:t>Признать: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2.1.</w:t>
        <w:tab/>
        <w:t xml:space="preserve">Основные задачи, поставленные на 2024 год перед </w:t>
      </w:r>
      <w:r>
        <w:rPr>
          <w:rFonts w:cs="Arial" w:ascii="PT Astra Serif" w:hAnsi="PT Astra Serif"/>
          <w:bCs/>
          <w:sz w:val="28"/>
          <w:szCs w:val="28"/>
        </w:rPr>
        <w:t xml:space="preserve">органами управления и силами гражданской обороны и муниципального звена муниципального образования Узловский район территориальной подсистемы РСЧС Тульской области </w:t>
      </w:r>
      <w:r>
        <w:rPr>
          <w:rFonts w:cs="Arial" w:ascii="PT Astra Serif" w:hAnsi="PT Astra Serif"/>
          <w:sz w:val="28"/>
          <w:szCs w:val="28"/>
        </w:rPr>
        <w:t>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ыполнены в полном объёме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</w:t>
        <w:tab/>
      </w:r>
      <w:r>
        <w:rPr>
          <w:rFonts w:cs="Arial" w:ascii="PT Astra Serif" w:hAnsi="PT Astra Serif"/>
          <w:bCs/>
          <w:sz w:val="28"/>
          <w:szCs w:val="28"/>
        </w:rPr>
        <w:t>План основных мероприятий муниципального образования Узл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выполнен в полном объеме.</w:t>
      </w:r>
    </w:p>
    <w:p>
      <w:pPr>
        <w:pStyle w:val="Standard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3.</w:t>
        <w:tab/>
        <w:t>Определить лучшими в решении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Узловского района:</w:t>
      </w:r>
    </w:p>
    <w:p>
      <w:pPr>
        <w:pStyle w:val="Standard"/>
        <w:tabs>
          <w:tab w:val="clear" w:pos="708"/>
          <w:tab w:val="left" w:pos="1026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3.1.</w:t>
        <w:tab/>
        <w:t>Среди администраций муниципальных образований сельских поселений:</w:t>
      </w:r>
    </w:p>
    <w:p>
      <w:pPr>
        <w:pStyle w:val="Standard"/>
        <w:tabs>
          <w:tab w:val="clear" w:pos="708"/>
          <w:tab w:val="left" w:pos="1026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администрация муниципального образование Шахтёрское (глава администрации муниципального  образования Лукин Сергей Валерьевич);</w:t>
      </w:r>
    </w:p>
    <w:p>
      <w:pPr>
        <w:pStyle w:val="Standard"/>
        <w:tabs>
          <w:tab w:val="clear" w:pos="708"/>
          <w:tab w:val="left" w:pos="1026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3.2.</w:t>
        <w:tab/>
        <w:t>Среди предприятий, учреждений и организаций:</w:t>
      </w:r>
    </w:p>
    <w:p>
      <w:pPr>
        <w:pStyle w:val="Standard"/>
        <w:tabs>
          <w:tab w:val="clear" w:pos="708"/>
          <w:tab w:val="left" w:pos="1026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 xml:space="preserve">станция Узловая </w:t>
      </w:r>
      <w:r>
        <w:rPr>
          <w:rFonts w:cs="Arial" w:ascii="PT Astra Serif" w:hAnsi="PT Astra Serif"/>
          <w:bCs/>
          <w:sz w:val="28"/>
          <w:szCs w:val="28"/>
          <w:lang w:val="en-US"/>
        </w:rPr>
        <w:t>I</w:t>
      </w:r>
      <w:r>
        <w:rPr>
          <w:rFonts w:cs="Arial" w:ascii="PT Astra Serif" w:hAnsi="PT Astra Serif"/>
          <w:bCs/>
          <w:sz w:val="28"/>
          <w:szCs w:val="28"/>
        </w:rPr>
        <w:t xml:space="preserve"> Тульского центра организации работы железнодорожных станций Московской дирекции управления движением Центральной дирекции управления движением – филиала ОАО «РЖД»</w:t>
      </w:r>
      <w:r>
        <w:rPr>
          <w:rFonts w:cs="Arial" w:ascii="PT Astra Serif" w:hAnsi="PT Astra Serif"/>
          <w:sz w:val="28"/>
          <w:szCs w:val="28"/>
        </w:rPr>
        <w:t xml:space="preserve"> (начальник станции Владимиров Андрей Валерьевич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За добросовестное исполнение должностных обязанностей, высокий профессионализм и умелые действия в ходе ликвидации последствий неблагоприятных метеорологических условий 21-25 ноября 2024 года на территории Узловского района Тульской области и в честь 34-й годовщины </w:t>
      </w:r>
      <w:r>
        <w:rPr>
          <w:rFonts w:cs="Arial" w:ascii="PT Astra Serif" w:hAnsi="PT Astra Serif"/>
          <w:bCs/>
          <w:sz w:val="28"/>
          <w:szCs w:val="28"/>
        </w:rPr>
        <w:t>со дня образования МЧС России и Дня спасателя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4.1.</w:t>
        <w:tab/>
        <w:t>Наградить почётной грамотой муниципального образования Узловский райо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Segoe UI" w:ascii="PT Astra Serif" w:hAnsi="PT Astra Serif"/>
          <w:sz w:val="28"/>
          <w:szCs w:val="28"/>
          <w:shd w:fill="FFFFFF" w:val="clear"/>
        </w:rPr>
        <w:t xml:space="preserve">Андрющенко Сергея Михайловича - вальщика леса 6 разряда </w:t>
      </w:r>
      <w:r>
        <w:rPr>
          <w:rFonts w:cs="Arial" w:ascii="PT Astra Serif" w:hAnsi="PT Astra Serif"/>
          <w:bCs/>
          <w:sz w:val="28"/>
          <w:szCs w:val="28"/>
        </w:rPr>
        <w:t>муниципального бюджетного учреждения муниципального образования город Узловая Узловского района «Управление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Афонину Олесю Николаевну –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PT Astra Serif" w:hAnsi="PT Astra Serif"/>
          <w:sz w:val="28"/>
          <w:szCs w:val="28"/>
          <w:shd w:fill="FFFFFF" w:val="clear"/>
        </w:rPr>
        <w:t>-</w:t>
        <w:tab/>
        <w:t xml:space="preserve">Балакина Сергея Михайловича - вальщика леса 6 разряда </w:t>
      </w:r>
      <w:r>
        <w:rPr>
          <w:rFonts w:cs="Arial" w:ascii="PT Astra Serif" w:hAnsi="PT Astra Serif"/>
          <w:bCs/>
          <w:sz w:val="28"/>
          <w:szCs w:val="28"/>
        </w:rPr>
        <w:t>муниципального бюджетного учреждения муниципального образования город Узловая Узловского района «Управление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Боровкову Лилию Андреевну –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Власова Олега Геннадьевича – электромонтёра оперативно-выездной бригады Новомосковского района электрических сетей филиала Тулэнерго ПАО «Россе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Ганиеву Маргариту Владимировну – помощника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Измайлова Андрея Юрьевича – мастера участка благоустройства муниципального бюджетного учреждения муниципального образования город Узловая Узловского района «Управление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Клементьева Евгения Юрьевича – мастера района распределения электрических сетей общества с ограниченной ответственностью «Энергосет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Кудрявцева Евгения Юрьевича – мастера оперативно-выездной бригады Новомосковского района электрических сетей филиала Тулэнерго ПАО «Россе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-</w:t>
        <w:tab/>
      </w:r>
      <w:r>
        <w:rPr>
          <w:rFonts w:cs="Segoe UI" w:ascii="PT Astra Serif" w:hAnsi="PT Astra Serif"/>
          <w:sz w:val="28"/>
          <w:szCs w:val="28"/>
          <w:shd w:fill="FFFFFF" w:val="clear"/>
        </w:rPr>
        <w:t xml:space="preserve">Кузьмина Игоря Константиновича – водителя </w:t>
      </w:r>
      <w:r>
        <w:rPr>
          <w:rFonts w:cs="Arial" w:ascii="PT Astra Serif" w:hAnsi="PT Astra Serif"/>
          <w:bCs/>
          <w:sz w:val="28"/>
          <w:szCs w:val="28"/>
        </w:rPr>
        <w:t>муниципального бюджетного учреждения муниципального образования город Узловая Узловского района «Управление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Ливинского Олега Дмитриевича – старшего диспетчера оперативно-диспетчерской службы общества с ограниченной ответственностью «Энергосет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-</w:t>
        <w:tab/>
        <w:t>Макарова Евгения Игоревича – мастера  района распределения электрических сетей общества с ограниченной ответственностью «Энергосе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Миляеву Татьяну Николаевну –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-</w:t>
        <w:tab/>
        <w:t>Морозова Александра Александровича – электромонтера района распределения электрических сетей общества с ограниченной ответственностью «Энергосет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Паньшину Светлану Викторовну –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Рыжкова Василия Георгиевича – мастера участка благоустройства муниципального бюджетного учреждения муниципального образования город Узловая Узловского района «Управление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Рощупкина Андрея Владимировича – руководителя службы по взаимодействию со средствами массовой информации администрации муниципального образования Узловский райо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Савосину Юлию Викторовну – помощника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Спесивцева Александра Леонидовича – помощника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 xml:space="preserve">Терёхина Игоря Анатольевича – электромонтёра оперативно-выездной бригады Новомосковского района электрических сетей филиала Тулэнерго ПАО «Россети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Ярославского Алексея Павловича – главного инженера Новомосковского района электрических сетей филиала Тулэнерго ПАО «Россети»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5.</w:t>
        <w:tab/>
      </w:r>
      <w:r>
        <w:rPr>
          <w:rFonts w:cs="PT Astra Serif" w:ascii="PT Astra Serif" w:hAnsi="PT Astra Serif"/>
          <w:sz w:val="28"/>
          <w:szCs w:val="28"/>
        </w:rPr>
        <w:t xml:space="preserve">За добросовестное исполнение должностных обязанностей, высокий профессионализм </w:t>
      </w:r>
      <w:r>
        <w:rPr>
          <w:rFonts w:cs="Arial" w:ascii="PT Astra Serif" w:hAnsi="PT Astra Serif"/>
          <w:bCs/>
          <w:sz w:val="28"/>
          <w:szCs w:val="28"/>
        </w:rPr>
        <w:t>в решении задач предупреждения и ликвидации чрезвычайных ситуаций, обеспечения пожарной безопасности и безопасности людей на водных объектах муниципального образования Узловский район и в честь 34-ой годовщины со дня образования МЧС России и Дня спасателя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5.1.</w:t>
        <w:tab/>
        <w:t>Наградить почётной грамотой муниципального образования Узловский райо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Синякову Светлану Владимировну –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Астахову Наталью Юрьевну – оперативного дежурного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6.</w:t>
        <w:tab/>
      </w:r>
      <w:r>
        <w:rPr>
          <w:rFonts w:cs="PT Astra Serif" w:ascii="PT Astra Serif" w:hAnsi="PT Astra Serif"/>
          <w:sz w:val="28"/>
          <w:szCs w:val="28"/>
        </w:rPr>
        <w:t xml:space="preserve">За добросовестное исполнение должностных обязанностей, высокий профессионализм, своевременное реагирование на дорожно-транспортные происшествия и аварийные ситуации в составе муниципального звена муниципального образования Узловский район территориальной подсистемы РСЧС Тульской области, за активную деятельность в подготовке населения муниципального образования Узловский район навыкам оказания первой помощи </w:t>
      </w:r>
      <w:r>
        <w:rPr>
          <w:rFonts w:cs="Arial" w:ascii="PT Astra Serif" w:hAnsi="PT Astra Serif"/>
          <w:bCs/>
          <w:sz w:val="28"/>
          <w:szCs w:val="28"/>
        </w:rPr>
        <w:t>в честь 34-ой годовщины со дня образования МЧС России и Дня спасателя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6.1.</w:t>
        <w:tab/>
        <w:t>Наградить благодарственным письмом администрации муниципального образования Узловский райо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Габунию Валерию Витальевну – фельдшера скорой медицинской помощи подстанции город Узловая государственного учреждения здравоохранения Тульской области «Территориальный центр медицины катастроф, скорой и неотложной медицинской помощ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Хряпко Ладу Вячеславовну – фельдшера скорой медицинской помощи подстанции город Узловая государственного учреждения здравоохранения Тульской области «Территориальный центр медицины катастроф, скорой и неотложной медицинской помощ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 xml:space="preserve">За добросовестное исполнение должностных обязанностей, высокий профессионализм, своевременное реагирование на дорожно-транспортные происшествия и аварийные ситуации в составе муниципального звена муниципального образования Узловский район территориальной подсистемы РСЧС Тульской области </w:t>
      </w:r>
      <w:r>
        <w:rPr>
          <w:rFonts w:cs="Arial" w:ascii="PT Astra Serif" w:hAnsi="PT Astra Serif"/>
          <w:bCs/>
          <w:sz w:val="28"/>
          <w:szCs w:val="28"/>
        </w:rPr>
        <w:t xml:space="preserve">и в честь 34-ой годовщины со дня образования МЧС России и Дня спасателя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7.1. Наградить благодарственным письмом администрации муниципального образования Узловский райо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</w:t>
        <w:tab/>
        <w:t>Сидорцову Валентину Викторовну – фельдшера скорой медицинской помощи подстанции город Узловая государственного учреждения здравоохранения Тульской области «Территориальный центр медицины катастроф, скорой и неотложной медицинской помощи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8.</w:t>
        <w:tab/>
        <w:t>Рекомендовать главам администраций муниципальных образований поселений Узловского района, руководителям предприятий, организаций и учреждений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8.1.</w:t>
        <w:tab/>
        <w:t xml:space="preserve"> Подвести итоги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24 год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2.</w:t>
        <w:tab/>
        <w:t>П</w:t>
      </w:r>
      <w:r>
        <w:rPr>
          <w:rFonts w:cs="Arial" w:ascii="PT Astra Serif" w:hAnsi="PT Astra Serif"/>
          <w:bCs/>
          <w:sz w:val="28"/>
          <w:szCs w:val="28"/>
        </w:rPr>
        <w:t>оощрить должностных лиц, внесших вклад в дело совершенствования гражданской обороны и защиты от чрезвычайных ситуаций природного и техногенного характера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</w:t>
        <w:tab/>
        <w:t>Отделу по муниципальной службе, кадрам и наградам администрации муниципального образования Узловский район (Дощук О.П.) во взаимодействии с муниципальным учреждением «Центр гражданской обороны и защиты населения муниципального образования Узловский район» (Алтухов С.А.) подготовить комплект наградного материала в соответствии с настоящим постановлением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12.</w:t>
        <w:tab/>
        <w:t>Постановление вступает в силу со дня подписания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1"/>
      </w:tblGrid>
      <w:tr>
        <w:trPr/>
        <w:tc>
          <w:tcPr>
            <w:tcW w:w="4185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7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Н.Н. Терехов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7:00Z</dcterms:created>
  <dc:creator>Алексей</dc:creator>
  <dc:description/>
  <cp:keywords/>
  <dc:language>en-US</dc:language>
  <cp:lastModifiedBy>Ирина А. Столбовская</cp:lastModifiedBy>
  <cp:lastPrinted>2024-12-28T15:04:00Z</cp:lastPrinted>
  <dcterms:modified xsi:type="dcterms:W3CDTF">2025-01-10T11:37:00Z</dcterms:modified>
  <cp:revision>3</cp:revision>
  <dc:subject/>
  <dc:title/>
</cp:coreProperties>
</file>