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both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Признать утратившими силу некоторые нормативные правовые акты администрации муниципального образования Узловский район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1. Постановление администрации муниципального образования Узловский район от 03 мая  2017 года № 497 «Об утверждении Административного регламента предоставления муниципальной услуги «</w:t>
      </w:r>
      <w:r>
        <w:rPr>
          <w:rFonts w:eastAsia="PT Astra Serif" w:cs="Arial" w:ascii="PT Astra Serif" w:hAnsi="PT Astra Serif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Style27"/>
        <w:spacing w:lineRule="atLeast" w:line="288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2. Постановление администрации муниципального образования Узловский район от 11 октября 2017 года  №1316"О внесении изменений в постановление администрации муниципального образования Узловский район от 03 мая 2017 года №497 "Об утверждении административного регламента предоставления муниципальной услуги "Прекращение права постоянного (бессрочного) пользования, пожизненного наследуемого владения земельным участком";</w:t>
      </w:r>
    </w:p>
    <w:p>
      <w:pPr>
        <w:pStyle w:val="Style27"/>
        <w:spacing w:lineRule="atLeast" w:line="288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3. Постановление администрации муниципального образования Узловский район от 25 июля 2018 года №804"О внесении изменений в постановление администрации муниципального образования Узловский район от 03 мая 2017 года №497 "Об утверждении административного регламента предоставления муниципальной услуги "Прекращение права постоянного (бессрочного) пользования, пожизненного наследуемого владения земельным участком";</w:t>
      </w:r>
    </w:p>
    <w:p>
      <w:pPr>
        <w:pStyle w:val="Style27"/>
        <w:spacing w:lineRule="atLeast" w:line="288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4. Постановление администрации муниципального образования Узловский район от 20 декабря 2018 года №1568"О внесении изменений в постановление администрации муниципального образования Узловский район от 03 мая 2017 года №497 "Об утверждении административного регламента предоставления муниципальной услуги "Прекращение права постоянного (бессрочного) пользования, пожизненного наследуемого владения земельным участком";</w:t>
      </w:r>
    </w:p>
    <w:p>
      <w:pPr>
        <w:pStyle w:val="Style27"/>
        <w:spacing w:lineRule="atLeast" w:line="288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5. Постановление администрации муниципального образования Узловский район от 17 ноября 2022 года № 2235 "О внесении изменения в постановление администрации муниципального образования Узловский район от 03 мая 2017 года №497 "Об утверждении административного регламента предоставления муниципальной услуги "Прекращение права постоянного (бессрочного) пользования, пожизненного наследуемого владения земельным участком".</w:t>
      </w:r>
    </w:p>
    <w:p>
      <w:pPr>
        <w:pStyle w:val="Style27"/>
        <w:spacing w:lineRule="atLeast" w:line="288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 вступает в силу со дня обнародования.</w:t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23"/>
        <w:gridCol w:w="1844"/>
        <w:gridCol w:w="140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/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взаимодействию с органами местного самоуправления и оргработе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Головченко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Руководитель аппарата, комитет 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Сазонова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, Мифтахова А.Р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1:00Z</dcterms:created>
  <dc:creator>Титова Наталья Владимировна</dc:creator>
  <dc:description/>
  <dc:language>en-US</dc:language>
  <cp:lastModifiedBy>Ирина Н. Шкабарова</cp:lastModifiedBy>
  <cp:lastPrinted>2024-12-28T09:43:00Z</cp:lastPrinted>
  <dcterms:modified xsi:type="dcterms:W3CDTF">2024-12-28T06:43:00Z</dcterms:modified>
  <cp:revision>5</cp:revision>
  <dc:subject>2</dc:subject>
  <dc:title/>
</cp:coreProperties>
</file>