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widowControl w:val="false"/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both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Признать утратившими силу некоторые нормативные правовые акты администрации муниципального образования Узловский район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1.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;</w:t>
      </w:r>
    </w:p>
    <w:p>
      <w:pPr>
        <w:pStyle w:val="Style27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2. Постановление администрации муниципального образования Узловский район от 11 октября 2017 года  № 1310 "О внесении изменений в постановление администрации муниципального образования Узловский район от 01 марта 2017 года №222 "Об утверждении административного регламента предоставления муниципальной услуги "Прекращение права аренды земельного участка";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3. Постановление администрации муниципального образования Узловский район от 16 июля 2018 года  № 755 "О внесении изменений в постановление администрации муниципального образования Узловский район от 01 марта 2017 года № 222 "Об утверждении административного регламента предоставления муниципальной услуги "Прекращение права аренды земельного участка";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4. Постановление администрации муниципального образования Узловский район от 17 декабря 2018 года  №1560 "О внесении изменений в постановление администрации муниципального образования Узловский район от 01 марта 2017 года №222 "Об утверждении административного регламента предоставления муниципальной услуги "Прекращение права аренды земельного участка";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5. Постановление администрации муниципального образования Узловский район от 17 ноября 2022 года №2234 "О внесении изменения в постановление администрации муниципального образования Узловский район от 01 марта 2017 года № 222 "Об утверждении административного регламента предоставления муниципальной услуги "Прекращение права аренды земельного участка";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6. Постановление администрации муниципального образования Узловский район от 05 мая 2023 №763"О внесении изменений в постановление администрации муниципального образования Узловский район от 01 марта 2017 года N 222 "Об утверждении административного регламента предоставления муниципальной услуги "Прекращение права аренды земельного участка".</w:t>
      </w:r>
    </w:p>
    <w:p>
      <w:pPr>
        <w:pStyle w:val="Style27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23"/>
        <w:gridCol w:w="1844"/>
        <w:gridCol w:w="140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взаимодействию с органами местного самоуправления и оргработе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Головченко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Style26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 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Сазонова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Style26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Мифтахова А.Р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5:00Z</dcterms:created>
  <dc:creator>Титова Наталья Владимировна</dc:creator>
  <dc:description/>
  <dc:language>en-US</dc:language>
  <cp:lastModifiedBy>Ирина Н. Шкабарова</cp:lastModifiedBy>
  <cp:lastPrinted>2024-12-28T09:39:00Z</cp:lastPrinted>
  <dcterms:modified xsi:type="dcterms:W3CDTF">2024-12-28T06:39:00Z</dcterms:modified>
  <cp:revision>8</cp:revision>
  <dc:subject>2</dc:subject>
  <dc:title/>
</cp:coreProperties>
</file>