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8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изнании многоквартирного дома, расположенного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адресу: Тульская область, Узловский район, г. Узловая,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Комсомольская, д. 11, аварийным и подлежащим сносу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29 от 18.12.2024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сносу или реконструкции, садового дома жилым домом и жилого дома садовым домом </w:t>
      </w:r>
      <w:r>
        <w:rPr>
          <w:rFonts w:cs="Arial" w:ascii="PT Astra Serif" w:hAnsi="PT Astra Serif"/>
          <w:sz w:val="28"/>
          <w:szCs w:val="28"/>
        </w:rPr>
        <w:t>№ 129 от 18.12.2024, на основании статей 30, 32 Устава муниципального образования Узловский район, администрация  муниципального образования  Узловский район ПОСТАНОВЛЯЕТ: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многоквартирный дом, расположенный по адресу: Тульская область, Узловский район, г. Узловая, ул. Комсомольская, д.11, аварийным и подлежащим сносу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ределить срок расселения собственников и нанимателей помещений не позднее 2035 го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Рекомендовать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филиалу ППК </w:t>
      </w:r>
      <w:r>
        <w:rPr>
          <w:rFonts w:cs="Arial" w:ascii="PT Astra Serif" w:hAnsi="PT Astra Serif"/>
          <w:sz w:val="28"/>
          <w:szCs w:val="28"/>
        </w:rPr>
        <w:t xml:space="preserve"> «Роскадастр» по Тульской области внести изменения в технический паспорт дома по адресу: Тульская область, Узловский район, г. Узловая, ул. Комсомольская, д.11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информационных  технологий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94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1842"/>
        <w:gridCol w:w="141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,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 комитет 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u w:val="single"/>
              </w:rPr>
            </w:pPr>
            <w:r>
              <w:rPr>
                <w:rFonts w:cs="Arial" w:ascii="PT Astra Serif" w:hAnsi="PT Astra Serif"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eastAsia="Arial" w:cs="Arial"/>
      <w:sz w:val="24"/>
      <w:szCs w:val="24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7:00Z</dcterms:created>
  <dc:creator>Титова Наталья Владимировна</dc:creator>
  <dc:description/>
  <dc:language>en-US</dc:language>
  <cp:lastModifiedBy>Ирина Н. Шкабарова</cp:lastModifiedBy>
  <cp:lastPrinted>2025-01-20T10:00:00Z</cp:lastPrinted>
  <dcterms:modified xsi:type="dcterms:W3CDTF">2025-01-20T07:00:00Z</dcterms:modified>
  <cp:revision>4</cp:revision>
  <dc:subject>2</dc:subject>
  <dc:title/>
</cp:coreProperties>
</file>