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9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го образования Узловский район от 24.09.2019</w:t>
      </w:r>
    </w:p>
    <w:p>
      <w:pPr>
        <w:pStyle w:val="Normal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1430 «Об утверждении Положения о системе оплаты труда работников Муниципального учреждения Центр спорта»</w:t>
      </w:r>
    </w:p>
    <w:p>
      <w:pPr>
        <w:pStyle w:val="Normal"/>
        <w:ind w:firstLine="77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7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о статьями  30, 32 Устава муниципального  образования Узловский  район, администрация муниципального образования Узловский  район  ПОСТАНОВЛЯЕТ:</w:t>
      </w:r>
    </w:p>
    <w:p>
      <w:pPr>
        <w:pStyle w:val="Normal"/>
        <w:ind w:firstLine="77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7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4.09.2019 № 1430 «Об утверждении положения о системе оплаты труда работников Муниципального учреждения Центр спорта» (далее - постановление) следующие изменения:</w:t>
      </w:r>
    </w:p>
    <w:p>
      <w:pPr>
        <w:pStyle w:val="Normal"/>
        <w:ind w:firstLine="770"/>
        <w:jc w:val="both"/>
        <w:rPr/>
      </w:pPr>
      <w:r>
        <w:rPr>
          <w:rFonts w:cs="Arial" w:ascii="PT Astra Serif" w:hAnsi="PT Astra Serif"/>
          <w:sz w:val="28"/>
          <w:szCs w:val="28"/>
        </w:rPr>
        <w:t>1.1. Пункт 6.2 раздела 6 приложения к постановлению изложить в новой редакции:</w:t>
      </w:r>
    </w:p>
    <w:p>
      <w:pPr>
        <w:pStyle w:val="Normal"/>
        <w:ind w:firstLine="770"/>
        <w:jc w:val="both"/>
        <w:rPr/>
      </w:pPr>
      <w:r>
        <w:rPr>
          <w:rFonts w:cs="Arial" w:ascii="PT Astra Serif" w:hAnsi="PT Astra Serif"/>
          <w:sz w:val="28"/>
          <w:szCs w:val="28"/>
        </w:rPr>
        <w:t>«6.2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указанной заработной плат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К основному персоналу для расчета средней заработной платы и определения размеров должностного оклада руководителя Учреждения относятся работники, непосредственно обеспечивающие выполнение основных функций, с целью реализации которых создано Учреждение. Перечень должностей работников, относимых к основному персоналу, для определения размера должностного оклада руководителя Учреждения определен приложением 3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Предельный уровень соотношения среднемесячной заработной платы руководителя и заместителя руководителя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 и заместителя руководителя Учреждения) не может превышать шестикратного размер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р должностного оклада заместителя руководителя Учреждения, устанавливается на 10 - 30 процентов ниже должностного оклада руководителя Учреждения.»;</w:t>
      </w:r>
    </w:p>
    <w:p>
      <w:pPr>
        <w:pStyle w:val="Normal"/>
        <w:ind w:firstLine="77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2. раздел 9 приложения к постановлению изложить в новой редакции: </w:t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</w:rPr>
        <w:t>9. Формирование фонда оплаты труда работников Учреждения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1. Финансирование оплаты труда работников Учреждения производится за счет средств бюджета муниципального образования город Узловая Узловского района, а также средств от предпринимательской и иной приносящей доход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2. Фонд оплаты труда работников Учреждения на календарный год формируется исходя из утвержденной штатной численности работников Учреждения, размеров должностных окладов (окладов), установленных в штатном расписании, и выплат, предусмотренных в соответствии с настоящим Положением. Фонд оплаты труда работников Учреждения состоит из постоянной и переменной составляющей. Постоянная часть оплаты труда включает в себя: должностной оклад,  повышающий коэффициент к должностному окладу за выслугу лет. Переменная часть включает в себя: персональный повышающий коэффициент, выплаты стимулирующего и компенсационного характер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3. В расчет фонда оплаты труда работников Учреждения включаются следующие средства на выплату (в расчете на год)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- должностной оклад руководителя и заместителя руководителя Учреждения - в размере </w:t>
      </w:r>
      <w:r>
        <w:rPr>
          <w:rFonts w:cs="Arial" w:ascii="PT Astra Serif" w:hAnsi="PT Astra Serif"/>
          <w:bCs/>
          <w:sz w:val="28"/>
          <w:szCs w:val="28"/>
        </w:rPr>
        <w:t xml:space="preserve">двенадцати </w:t>
      </w:r>
      <w:r>
        <w:rPr>
          <w:rFonts w:cs="Arial" w:ascii="PT Astra Serif" w:hAnsi="PT Astra Serif"/>
          <w:sz w:val="28"/>
          <w:szCs w:val="28"/>
        </w:rPr>
        <w:t>должностных окладов</w:t>
      </w:r>
      <w:r>
        <w:rPr>
          <w:rFonts w:cs="Arial" w:ascii="PT Astra Serif" w:hAnsi="PT Astra Serif"/>
          <w:b/>
          <w:bCs/>
          <w:sz w:val="28"/>
          <w:szCs w:val="28"/>
        </w:rPr>
        <w:t>;</w:t>
      </w:r>
    </w:p>
    <w:p>
      <w:pPr>
        <w:pStyle w:val="11"/>
        <w:widowControl w:val="false"/>
        <w:numPr>
          <w:ilvl w:val="0"/>
          <w:numId w:val="0"/>
        </w:numPr>
        <w:ind w:left="0" w:firstLine="567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единовременной выплаты при предоставлении ежегодного отпуска руководителю и заместителю руководителя Учреждения – в размере одного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- премии по результатам работы руководителя и заместителя руководителя Учреждения - в размере двенадцати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олжностных окладов работников за исключением руководителя и заместителя руководителя Учреждения - в размере двенадцати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- повышающих коэффициентов к должностному окладу работников за исключением руководителя и заместителя руководителя Учреждения - в размере двадцати двух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емии по результатам работы работников за исключением руководителя и заместителя руководителя Учреждения - в размере двух должностных окладов;</w:t>
      </w:r>
    </w:p>
    <w:p>
      <w:pPr>
        <w:pStyle w:val="11"/>
        <w:widowControl w:val="false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- единовременная выплата работникам при предоставлении ежегодного оплачиваемого отпуска за исключением руководителя и заместителя руководителя Учреждения – в размере </w:t>
      </w:r>
      <w:r>
        <w:rPr>
          <w:rFonts w:cs="Arial" w:ascii="PT Astra Serif" w:hAnsi="PT Astra Serif"/>
          <w:sz w:val="28"/>
          <w:szCs w:val="28"/>
          <w:lang w:val="ru-RU"/>
        </w:rPr>
        <w:t>одного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должностн</w:t>
      </w:r>
      <w:r>
        <w:rPr>
          <w:rFonts w:cs="Arial" w:ascii="PT Astra Serif" w:hAnsi="PT Astra Serif"/>
          <w:sz w:val="28"/>
          <w:szCs w:val="28"/>
          <w:lang w:val="ru-RU"/>
        </w:rPr>
        <w:t>ого</w:t>
      </w:r>
      <w:r>
        <w:rPr>
          <w:rFonts w:cs="Arial" w:ascii="PT Astra Serif" w:hAnsi="PT Astra Serif"/>
          <w:sz w:val="28"/>
          <w:szCs w:val="28"/>
        </w:rPr>
        <w:t xml:space="preserve"> оклад</w:t>
      </w:r>
      <w:r>
        <w:rPr>
          <w:rFonts w:cs="Arial" w:ascii="PT Astra Serif" w:hAnsi="PT Astra Serif"/>
          <w:sz w:val="28"/>
          <w:szCs w:val="28"/>
          <w:lang w:val="ru-RU"/>
        </w:rPr>
        <w:t>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4. Руководитель Учреждения вправе перераспределять средства фонда оплаты труда между выплатами, предусмотренными настоящим Положением.»;</w:t>
      </w:r>
    </w:p>
    <w:p>
      <w:pPr>
        <w:pStyle w:val="Normal"/>
        <w:ind w:firstLine="77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3. раздел 10 приложения к постановлению изложить в новой редакции: 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</w:rPr>
        <w:t>10. Другие вопросы оплаты труда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1. В пределах выделенной субсидии на выполнение муниципального задания на текущий финансовый год руководителю, заместителю руководителя, работникам Учреждения оказывается единовременная выплата в размере одного должностного оклада при предоставлении ежегодного оплачиваемого отпуска (части отпуска). В случае разделения ежегодного оплачиваемого отпуска в установленном порядке на части, единовременная выплата производится только один раз при предоставлении любой из частей указанного отпуск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2. Решение об оказании единовременной выплаты и принимает в отношении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заместителя руководителя и работников Учреждения – руководитель Учреждения на основании письменного заявле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руководителя Учреждения – Учредитель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0.3. Лицам, работающим по совместительству единовременная выплата при предоставлении ежегодного оплачиваемого отпуска (части отпуска) производится при условии, если по основному месту работы они не имеют право на ее получение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0.4.</w:t>
        <w:tab/>
        <w:t>Единовременная выплата при предоставлении ежегодного оплачиваемого отпуска (части отпуска) не выплачивается руководителю, заместителю руководителя, работникам Учреждения,  получившим ее в  течение календарного года, уволенным и вновь принятым в том же календарном году в Учреждение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5. Руководителю, заместителю руководителя и работникам, принятым в течение календарного года и отработавшим менее шести месяцев в текущем календарном году, единовременная выплата при предоставлении ежегодного оплачиваемого отпуска не выплачиваются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0.6. Размер единовременной выплаты при предоставлении ежегодного оплачиваемого отпуска определяется исходя из должностных окладов, установленных на день выплаты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7. Единовременная выплата при предоставлении ежегодного оплачиваемого отпуска (части отпуска) не учитывается при расчете доплаты до уровня минимальной заработной платы, установленного Региональным соглашением о минимальной заработной плате в Тульской обла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8. Работникам Учреждения устанавливается надбавка за специфику работы в Учреждении в процентном отношении от должностного оклада в соответствии с приложением 4 к настоящему Положению.».</w:t>
      </w:r>
    </w:p>
    <w:p>
      <w:pPr>
        <w:pStyle w:val="Normal"/>
        <w:ind w:firstLine="77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70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                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70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4. Постановление вступает в силу с 01.01.2025.</w:t>
      </w:r>
    </w:p>
    <w:p>
      <w:pPr>
        <w:pStyle w:val="Normal"/>
        <w:ind w:firstLine="77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7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7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7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7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1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jc w:val="center"/>
        <w:rPr>
          <w:rStyle w:val="FontStyle11"/>
          <w:rFonts w:ascii="PT Astra Serif" w:hAnsi="PT Astra Serif" w:cs="Arial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jc w:val="center"/>
        <w:rPr>
          <w:rStyle w:val="FontStyle11"/>
          <w:rFonts w:ascii="PT Astra Serif" w:hAnsi="PT Astra Serif" w:cs="Arial"/>
        </w:rPr>
      </w:pPr>
      <w:r>
        <w:rPr/>
      </w:r>
    </w:p>
    <w:p>
      <w:pPr>
        <w:pStyle w:val="Normal"/>
        <w:ind w:firstLine="709"/>
        <w:jc w:val="right"/>
        <w:rPr>
          <w:rStyle w:val="FontStyle11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vanish w:val="false"/>
      <w:kern w:val="2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60"/>
      <w:ind w:firstLine="540"/>
      <w:jc w:val="both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8"/>
      <w:ind w:firstLine="691"/>
      <w:jc w:val="both"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6:00Z</dcterms:created>
  <dc:creator>Admin</dc:creator>
  <dc:description/>
  <cp:keywords/>
  <dc:language>en-US</dc:language>
  <cp:lastModifiedBy>Ирина А. Столбовская</cp:lastModifiedBy>
  <cp:lastPrinted>2025-01-10T09:22:00Z</cp:lastPrinted>
  <dcterms:modified xsi:type="dcterms:W3CDTF">2025-01-13T11:53:00Z</dcterms:modified>
  <cp:revision>8</cp:revision>
  <dc:subject/>
  <dc:title> </dc:title>
</cp:coreProperties>
</file>