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PT Astra Serif" w:hAnsi="PT Astra Serif" w:cs="Arial"/>
                <w:sz w:val="34"/>
                <w:szCs w:val="34"/>
              </w:rPr>
            </w:pPr>
            <w:r>
              <w:rPr>
                <w:rFonts w:cs="Arial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PT Astra Serif" w:hAnsi="PT Astra Serif" w:cs="Arial"/>
                <w:sz w:val="34"/>
                <w:szCs w:val="34"/>
              </w:rPr>
            </w:pPr>
            <w:r>
              <w:rPr>
                <w:rFonts w:cs="Arial" w:ascii="PT Astra Serif" w:hAnsi="PT Astra Serif"/>
                <w:b/>
                <w:sz w:val="34"/>
                <w:szCs w:val="34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PT Astra Serif" w:hAnsi="PT Astra Serif" w:eastAsia="Calibri" w:cs="Arial"/>
                <w:b/>
                <w:b/>
                <w:sz w:val="34"/>
                <w:szCs w:val="34"/>
                <w:u w:val="single"/>
                <w:lang w:eastAsia="en-US"/>
              </w:rPr>
            </w:pPr>
            <w:r>
              <w:rPr>
                <w:rFonts w:cs="Arial" w:ascii="PT Astra Serif" w:hAnsi="PT Astra Serif"/>
                <w:b/>
                <w:sz w:val="34"/>
                <w:szCs w:val="34"/>
              </w:rPr>
              <w:t>Собрание представителей</w:t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PT Astra Serif" w:hAnsi="PT Astra Serif" w:eastAsia="Calibri" w:cs="Arial"/>
                <w:b/>
                <w:b/>
                <w:sz w:val="34"/>
                <w:szCs w:val="34"/>
                <w:u w:val="single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34"/>
                <w:szCs w:val="34"/>
                <w:u w:val="single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PT Astra Serif" w:hAnsi="PT Astra Serif" w:cs="Arial"/>
                <w:sz w:val="34"/>
                <w:szCs w:val="34"/>
              </w:rPr>
            </w:pPr>
            <w:r>
              <w:rPr>
                <w:rFonts w:cs="Arial" w:ascii="PT Astra Serif" w:hAnsi="PT Astra Serif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PT Astra Serif" w:hAnsi="PT Astra Serif" w:eastAsia="Calibri" w:cs="Arial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34"/>
                <w:szCs w:val="34"/>
                <w:lang w:eastAsia="en-US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ind w:right="850" w:hanging="0"/>
              <w:jc w:val="center"/>
              <w:rPr>
                <w:rFonts w:ascii="PT Astra Serif" w:hAnsi="PT Astra Serif" w:cs="Arial"/>
                <w:sz w:val="34"/>
                <w:szCs w:val="34"/>
              </w:rPr>
            </w:pPr>
            <w:r>
              <w:rPr>
                <w:rFonts w:cs="Arial" w:ascii="PT Astra Serif" w:hAnsi="PT Astra Serif"/>
                <w:b/>
                <w:sz w:val="34"/>
                <w:szCs w:val="34"/>
              </w:rPr>
              <w:t>от 26 марта 2025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ind w:right="850" w:hanging="0"/>
              <w:jc w:val="center"/>
              <w:rPr>
                <w:rFonts w:ascii="PT Astra Serif" w:hAnsi="PT Astra Serif" w:cs="Arial"/>
                <w:sz w:val="34"/>
                <w:szCs w:val="34"/>
              </w:rPr>
            </w:pPr>
            <w:r>
              <w:rPr>
                <w:rFonts w:eastAsia="Arial" w:cs="Arial" w:ascii="PT Astra Serif" w:hAnsi="PT Astra Serif"/>
                <w:b/>
                <w:sz w:val="34"/>
                <w:szCs w:val="3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eastAsia="Arial" w:cs="Arial" w:ascii="PT Astra Serif" w:hAnsi="PT Astra Serif"/>
                <w:b/>
                <w:sz w:val="34"/>
                <w:szCs w:val="34"/>
              </w:rPr>
              <w:t>20-14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 внесении изменения в решение Собрания представителей муниципального образования Узловский район от 24 декабря 2019 года № 21-166 «Об утверждении примерной формы договора аренды земельных участков, находящихся в собственности муниципального образования Узловский район, а также земельных участков, государственная собственность на которые не разграничена и примерной формы договора купли продажи земельных участков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Arial" w:ascii="PT Astra Serif" w:hAnsi="PT Astra Serif"/>
          <w:sz w:val="28"/>
          <w:szCs w:val="28"/>
        </w:rPr>
        <w:t>На основании статей  24, 28 Устава Узловского муниципального района Тульской области, Собрание представителей муниципального образования Узловский район решило:</w:t>
      </w:r>
    </w:p>
    <w:p>
      <w:pPr>
        <w:pStyle w:val="Normal"/>
        <w:spacing w:lineRule="auto" w:line="240" w:before="0" w:after="0"/>
        <w:ind w:firstLine="73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решение Собрания представителей муниципального образования Узловский район от 24 декабря 2019 года № 21-166 «Об утверждении примерной формы договора аренды земельных участков, находящихся в собственности муниципального образования Узловский район, а также земельных участков, государственная собственность на которые не разграничена и примерной формы договора купли продажи земельных участков» следующее изменение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Arial" w:ascii="PT Astra Serif" w:hAnsi="PT Astra Serif"/>
          <w:sz w:val="28"/>
          <w:szCs w:val="28"/>
        </w:rPr>
        <w:t>1.1.Приложение 1 к решению изложить в новой редакции  (приложение).</w:t>
      </w:r>
    </w:p>
    <w:p>
      <w:pPr>
        <w:pStyle w:val="Normal"/>
        <w:spacing w:lineRule="auto" w:line="240" w:before="0" w:after="0"/>
        <w:ind w:left="57"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2. Решение подлежит обнародованию и  размещению в сети «Интернет» на официальном сайте муниципального образования Узловский рай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Решение вступает в силу со дня обнародования и распространяется на правоотношения, возникшие с 01 марта 202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ий район                                                                    М.Н. Карташова</w:t>
      </w:r>
    </w:p>
    <w:p>
      <w:pPr>
        <w:pStyle w:val="Normal"/>
        <w:spacing w:lineRule="auto" w:line="24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6"/>
        <w:spacing w:before="24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Узловский район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марта 2025 года № 20-141</w:t>
      </w:r>
    </w:p>
    <w:p>
      <w:pPr>
        <w:pStyle w:val="Heading6"/>
        <w:spacing w:before="24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зловский район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19 года № 21-166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имерная форм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договора аренды земельных участков, находящихся в собственности муниципального образования Узловский район, а также земельных участков, государственная собственность на которые не разграничен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«_____» __________ 20                                                            ____  №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митет по земельным и имущественным отношениям администрации муниципального образования Узловский район 301600, Россия, Тульская область, Узловский район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род Узловая, площадь Ленина, дом 1, ИНН 7117027470, КПП 711701001, ОГРН № 1067150006703, согласно свидетельству о  внесении записи в ЕГРЮЛ о юридическом лице серии 71 № 001568344 от 06 мая 2006 года, именуемый в дальнейшем «Арендодатель», в лице _________________, действующего на основании  Положения о комитете по земельным и имущественным отношениям администрации муниципального образования Узловский район, </w:t>
      </w:r>
      <w:r>
        <w:rPr>
          <w:rFonts w:cs="Arial" w:ascii="Arial" w:hAnsi="Arial"/>
          <w:iCs/>
          <w:sz w:val="24"/>
          <w:szCs w:val="24"/>
        </w:rPr>
        <w:t>утвержденного решением Собрания представителей муниципального образования Узловский район от 31 марта  2022 года № 51-403</w:t>
      </w:r>
      <w:r>
        <w:rPr>
          <w:rFonts w:cs="Arial" w:ascii="Arial" w:hAnsi="Arial"/>
          <w:sz w:val="24"/>
          <w:szCs w:val="24"/>
        </w:rPr>
        <w:t>,  с одной стороны, и  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и реквизиты юридического лица, Ф.И.О. и паспортные данные физического лица)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именуемый в дальнейшем «Арендатор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лице _____________, действующего на основании ____________________________, с другой стороны,  на основании ___________</w:t>
      </w:r>
      <w:r>
        <w:rPr>
          <w:rStyle w:val="Style15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_______ № ____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при необходимост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(далее – «договор») о нижеследующ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Арендодатель предоставляет, а Арендатор принимает в аренду земельный участок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атегория земель _________________, кадастровый номер _____________, площадью ___________, адрес: ____________, именуемый в дальнейшем «участок», для _______________________</w:t>
      </w:r>
      <w:r>
        <w:rPr>
          <w:rStyle w:val="FootnoteReference1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именуемого далее – объект, вид разрешенного использования: ______________________________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часток поставлен на государственный кадастровый учет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Участок не обременен правами третьих лиц.</w:t>
      </w:r>
      <w:r>
        <w:rPr>
          <w:rStyle w:val="Style15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Участок обременен правами третьих лиц:__________.</w:t>
      </w:r>
      <w:r>
        <w:rPr>
          <w:rStyle w:val="Style15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ДОГОВО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Настоящий договор заключен на срок ____________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Срок действия договора исчисляется со дня заключе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Если Арендатор продолжает пользоваться участк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Договор считается заключенным и вступает в силу со дня его государственной регистрации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Договор считается заключенным и вступает в силу со дня его подписания сторонами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, ПОРЯДОК И УСЛОВИЯ ВНЕС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НОЙ ПЛА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Размер арендной платы опреде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 дату подписания договора размер арендной платы определен в соответствии с Законом  Тульской области от 23 июня 2011 года № 1586-ЗТО «О порядке определения размера арендной платы, порядке, условиях и сроках ее внесения за использование земельных участков, находящихся в собственности Тульской области, а также земельных участков, государственная собственность на которые не разграничена», решением Собрания представителей муниципального образования Узловский район от 06 октября 2016 года № 58-390 «Об утверждении Положения о порядке определения размера арендной платы за предоставленные без торгов земельные участки, находящихся в собственности муниципального образования Узловский район и установлении коэффициентов использования в отношении земельных участков, находящихся в собственности муниципального образования Узловский район и земельных участков, государственная собственность на которые не разграничена, расположенных в границах территории муниципального образования Узловский район» и составляет_________________ рублей в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 Размер арендной платы определен по результатам  торгов  и  составляет _____ рублей в год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Стороны применяют следующий порядок и сроки внесения арендной пл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Арендатор уплачивает арендную плату, исчисленную со дня заключе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арендный платеж производится до 20 (двадцатого) числа месяца, следующего за месяцем заключения договора. Он состоит из арендной платы, исчисленной до последнего числа месяца, следующего за месяцем заключения договор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ующие платежи исчисляются ежемесячно и уплачиваются за текущий месяц до 20 (двадцатого) числа текущего месяц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3.3.2. Арендатор производит перечисление арендной платы на платежные реквизиты: Управление Федерального казначейства Тульской области (комитет по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ым и имущественным отношениям администрации муниципального образования  Узловский район), № 03100643000000016600 в Отделении Тула БАНКА РОССИИ//УФК по Тульской области г. Тула, ИНН 7117027470, КПП 711701001, БИК 017003983, единый казначейский счет № 40102810445370000059 ОКТМО ____, КБК  860 1 11 05013 __ 0000 120 (аренда земли)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действующим законодательством может быть определен иной получатель арендной платы и (или) счет для перечисления арендной платы, о котором Арендодатель уведомляет Арендатор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тороны применяют следующие условия внесения арендной платы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бязательство по уплате арендной платы считается исполненным в день её поступления на счет, указанный в пункте 3.3.2 договор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2. Поступившие от Арендатора платежи засчитываются в счет погашения имеющейся на день поступления платежа задолженности по арендной плате. Если на день поступления платежа отсутствует задолженность по арендной плате, поступивший платеж считается авансовым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 период действия договора размер арендной платы может изменяться арендодателем в одностороннем порядке, то есть независимо от согласия Арендатора в случае изменения порядка определения размера арендной платы, либо изменения показателей, применяемых для расчета арендной платы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адастровой стоимости земельного участка;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PT Astra Serif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оэффициента использования К</w:t>
      </w:r>
      <w:r>
        <w:rPr>
          <w:rFonts w:cs="Arial" w:ascii="Arial" w:hAnsi="Arial"/>
          <w:sz w:val="24"/>
          <w:szCs w:val="24"/>
          <w:vertAlign w:val="subscript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азмер арендной платы изменяется не чаще одного раза в го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5. Размер арендной платы в период срока договора не может быть изменен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б изменении размера арендной платы и даты возникновения обязательства по уплате арендной платы в измененном размере Арендатор уведомляется Арендодателем в письменной форме заказным письмом с уведомлением по адресу, указанному Арендатором при заключении договор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бованию Арендатора Арендодатель обязан в течение одного месяца передать ему расчет арендной платы в измененном размер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А УЧАС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пунктом 1.1 договора. Договор является актом приема-передачи участ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ДОГОВОРА, ПЕРЕДАЧА ПРАВ И ОБЯЗАННОСТЕЙ ПО ДОГОВОРУ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Договор может быть изменен соглашением сторон, а также судом в установленных законом случаях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Передача прав и обязанностей Арендатора по договору в пределах срока договора осуществляется на основании соглашен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Арендатор не вправе передавать свои права и обязанности по договору третьему лицу без согласия Арендодател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одатель согласовывает передачу прав и обязанностей по договору в форме трехстороннего соглашения о передаче прав и обязанностей по договору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sz w:val="20"/>
          <w:szCs w:val="20"/>
          <w:vertAlign w:val="superscript"/>
        </w:rPr>
        <w:t>8</w:t>
      </w:r>
      <w:r>
        <w:rPr>
          <w:rFonts w:cs="PT Astra Serif" w:ascii="PT Astra Serif" w:hAnsi="PT Astra Serif"/>
          <w:sz w:val="20"/>
          <w:szCs w:val="20"/>
        </w:rPr>
        <w:t xml:space="preserve"> В случае, если право на заключение договора аренды земельного участка приобретается на торга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. Арендатор вправе передавать свои права и обязанности по договору третьему лицу без согласия Арендодателя при условии его уведомления</w:t>
      </w:r>
      <w:r>
        <w:rPr>
          <w:rFonts w:cs="Arial" w:ascii="Arial" w:hAnsi="Arial"/>
          <w:sz w:val="24"/>
          <w:szCs w:val="24"/>
          <w:vertAlign w:val="superscript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принявшая  права и обязанности Арендатора по договору,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ОРЖЕНИЕ ДОГОВОРА И ОТКАЗ ОТ ДО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Договор расторг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На основании соглашения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Судом в случаях, установленных законом и в случаях, указанных в пунктах 6.2, 6.3 до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 Арендодатель вправе в любое время отказаться от договора, предупредив об этом Арендатора в срок и в порядке, указанные в пунктах 6.4, 6.5 договора,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1. Использования Арендатором участка не по целевому назначению и не в соответствии с его разрешенным использо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Не внесения Арендатором арендной платы более двух раз подряд по истечении установленного договором срока платеж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3. Издания уполномоченным органом акта о предоставлении земельного участка для строительства, в том числе путем проведения торгов, если участок полностью или частично включается в состав земельного участка, предоставляемого для строительства капитального объекта</w:t>
      </w:r>
      <w:r>
        <w:rPr>
          <w:rFonts w:cs="Arial" w:ascii="Arial" w:hAnsi="Arial"/>
          <w:sz w:val="24"/>
          <w:szCs w:val="24"/>
          <w:vertAlign w:val="superscript"/>
        </w:rPr>
        <w:t>1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4. Использования Арендатором  земельного участка, приводящего к существенному снижению плодородия сельскохозяйственного назначения или причинению вреда  окружающей среде</w:t>
      </w:r>
      <w:r>
        <w:rPr>
          <w:rFonts w:cs="Arial" w:ascii="Arial" w:hAnsi="Arial"/>
          <w:sz w:val="24"/>
          <w:szCs w:val="24"/>
          <w:vertAlign w:val="superscript"/>
        </w:rPr>
        <w:t>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5. Неустранения Арендатором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</w:t>
      </w:r>
      <w:r>
        <w:rPr>
          <w:rFonts w:cs="Arial" w:ascii="Arial" w:hAnsi="Arial"/>
          <w:sz w:val="24"/>
          <w:szCs w:val="24"/>
          <w:vertAlign w:val="superscript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6.Невыполнения Арендатором обязанностей по рекультивации земель, обязательных мероприятий по улучшению земель и охране поч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7.Невыполнения Арендатором  обязанностей по приведению земель в состояние, пригодное для использования по целевому назначению и в соответствии с разрешенным использо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8.Неиспользования Арендатором участка, предназначенного для сельскохозяйственного производства, в указанных целях в течение трех лет</w:t>
      </w:r>
      <w:r>
        <w:rPr>
          <w:rFonts w:cs="Arial" w:ascii="Arial" w:hAnsi="Arial"/>
          <w:sz w:val="24"/>
          <w:szCs w:val="24"/>
          <w:vertAlign w:val="superscript"/>
        </w:rPr>
        <w:t>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8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т период не включается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  <w:t>9</w:t>
      </w:r>
      <w:r>
        <w:rPr>
          <w:rFonts w:cs="PT Astra Serif" w:ascii="PT Astra Serif" w:hAnsi="PT Astra Serif"/>
          <w:sz w:val="20"/>
          <w:szCs w:val="20"/>
        </w:rPr>
        <w:t xml:space="preserve"> Пункт для договоров о предоставлении земельного участка на срок более пяти лет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  <w:t xml:space="preserve">10 </w:t>
      </w:r>
      <w:r>
        <w:rPr>
          <w:rFonts w:cs="PT Astra Serif" w:ascii="PT Astra Serif" w:hAnsi="PT Astra Serif"/>
          <w:sz w:val="20"/>
          <w:szCs w:val="20"/>
        </w:rPr>
        <w:t>Пункт для договоров аренды, заключенных в отношении земельных участков, предоставленных для целей, не связанных со строительством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  <w:t>11</w:t>
      </w:r>
      <w:r>
        <w:rPr>
          <w:rFonts w:cs="PT Astra Serif" w:ascii="PT Astra Serif" w:hAnsi="PT Astra Serif"/>
          <w:sz w:val="20"/>
          <w:szCs w:val="20"/>
        </w:rPr>
        <w:t xml:space="preserve"> Пункт для договоров аренды земель сельскохозяйственного назначения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  <w:t>12</w:t>
      </w:r>
      <w:r>
        <w:rPr>
          <w:rFonts w:cs="PT Astra Serif" w:ascii="PT Astra Serif" w:hAnsi="PT Astra Serif"/>
          <w:sz w:val="20"/>
          <w:szCs w:val="20"/>
        </w:rPr>
        <w:t xml:space="preserve"> Пункт для договоров аренды земель сельскохозяйственного назначения.</w:t>
      </w:r>
    </w:p>
    <w:p>
      <w:pPr>
        <w:pStyle w:val="Normal"/>
        <w:spacing w:before="0" w:after="0"/>
        <w:ind w:firstLine="73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  <w:t>13</w:t>
      </w:r>
      <w:r>
        <w:rPr>
          <w:rFonts w:cs="PT Astra Serif" w:ascii="PT Astra Serif" w:hAnsi="PT Astra Serif"/>
          <w:sz w:val="20"/>
          <w:szCs w:val="20"/>
        </w:rPr>
        <w:t xml:space="preserve"> Пункт для договоров аренды земель сельскохозяйственного назначения.</w:t>
      </w:r>
    </w:p>
    <w:p>
      <w:pPr>
        <w:pStyle w:val="Normal"/>
        <w:spacing w:before="0" w:after="0"/>
        <w:ind w:firstLine="73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0"/>
        <w:ind w:firstLine="737"/>
        <w:jc w:val="both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9. Неиспользования Арендатором участка, предназначенного для жилищного или иного строительства, в указанных целях в течение трех лет</w:t>
      </w:r>
      <w:r>
        <w:rPr>
          <w:rFonts w:cs="Arial" w:ascii="Arial" w:hAnsi="Arial"/>
          <w:sz w:val="24"/>
          <w:szCs w:val="24"/>
          <w:vertAlign w:val="superscript"/>
        </w:rPr>
        <w:t>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8"/>
        <w:spacing w:lineRule="atLeast" w:line="288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10. Иных предусмотренных законодательством Российской Федерации случая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2.11. Нарушения Арендатором какого-либо из обязательств, определенных пунктом 8.1. договор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Арендатор вправе до начала освоения участка отказаться от договора, предупредив об этом Арендодателя в срок и в порядке, указанные в пунктах 6.4,6.5 договор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Об одностороннем отказе от исполнения договора одна сторона предупреждает другую сторону за один месяц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едупреждение об отказе от договора (далее – предупреждение) производится заказным письмом с уведомлением по адресу, указанному Арендатором при заключении договор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е считается исполненным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ень его получения стороной, которой оно адресовано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отсутствии стороны, которой оно адресовано - в день извещения организацией почтовой связи об отсутствии стороны по всем адресам, указанным в договоре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уклонения стороны от получения предупреждения, направленное другой стороной, считается полученным по истечении срока хранения почтового отправлен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ечении срока, указанного в пункте 6.4 договора и исчисленного со дня исполнения предупреждения, договор считается расторгнутым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заявлением о государственной регистрации прекращения договора обращается Арендодатель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, позволяющее использовать его в соответствии с разрешенным использованием, в том  числе Арендатор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снести (демонтировать) объект, кроме случаев, когда одновременно с расторжением договора заключается новый договор аренды участка с Арендатором или собственником объекта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нести (демонтировать) незавершенный строительством объект,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</w:t>
      </w:r>
      <w:r>
        <w:rPr>
          <w:rFonts w:cs="Arial" w:ascii="Arial" w:hAnsi="Arial"/>
          <w:sz w:val="24"/>
          <w:szCs w:val="24"/>
          <w:vertAlign w:val="superscript"/>
        </w:rPr>
        <w:t>16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  <w:vertAlign w:val="superscript"/>
        </w:rPr>
        <w:t xml:space="preserve">14 </w:t>
      </w:r>
      <w:r>
        <w:rPr>
          <w:rFonts w:cs="PT Astra Serif" w:ascii="PT Astra Serif" w:hAnsi="PT Astra Serif"/>
          <w:sz w:val="20"/>
          <w:szCs w:val="20"/>
        </w:rPr>
        <w:t>Пункт для договоров аренды, заключенных в отношении земельных участков, предоставленных для строительства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  <w:t xml:space="preserve">15 </w:t>
      </w:r>
      <w:r>
        <w:rPr>
          <w:rFonts w:cs="PT Astra Serif" w:ascii="PT Astra Serif" w:hAnsi="PT Astra Serif"/>
          <w:sz w:val="20"/>
          <w:szCs w:val="20"/>
        </w:rPr>
        <w:t>Пункт для договоров аренды, заключенных в отношении земельных участков, предоставленных для целей, не связанных со строительством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  <w:t xml:space="preserve">16 </w:t>
      </w:r>
      <w:r>
        <w:rPr>
          <w:rFonts w:cs="PT Astra Serif" w:ascii="PT Astra Serif" w:hAnsi="PT Astra Serif"/>
          <w:sz w:val="20"/>
          <w:szCs w:val="20"/>
        </w:rPr>
        <w:t>Пункт для договоров аренды, заключенных в отношении земельных участков, предоставленных для строительства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ести самовольные постройк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анить разрыхления, захламление, загрязнение и другие виды порчи участк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При расторжении договора или отказе от договора стороны обязаны подписать акт приема-передачи участк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Расторжение договора или отказ от исполнения договора не прекращает обязанностей Арендатора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 уплате задолженности по арендной плате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уплате пени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язанностей, указанных в пункте 6.7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Договор является сделкой, совершенной под отменительным условием: в случае ликвидации Арендатора и отсутствия его правопреемников (отменительное условие) права и обязанности сторон по настоящему договору прекращ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регистрация прекращения договора осуществляется Арендодателем в порядке, установленном действующим 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 случае нарушения срока исполнения обязательства по уплате арендной платы, Арендатор несет ответственность в соответствии со статьей 395 Гражданск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 период действия договора размер денежных средств, которые Арендатор обязан уплатить Арендодателю в случае неисполнения или ненадлежащего исполнения обязательства по уплате арендной платы, может быть изменен соглашением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Указанные в настоящем разделе проценты уплачиваются на платежные реквизиты: Управление Федерального казначейства Тульской области (комитет по земельным и имущественным отношениям администрации муниципального образования  Узловский район), № 03100643000000016600 в Отделении Тула БАНКА РОССИИ//УФК по Тульской области г. Тула, ИНН 7117027470, КПП 711701001, БИК 017003983, единый казначейский счет № 40102810445370000059 ОКТМО ________, КБК 860 1 16 90050 __ 0002 140 (пени за несвоевременную уплату аренды за использование недвижимого муниципального имущества (земл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о по уплате процентов считается исполненным в день их поступления на указанный с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а процентов не освобождает Арендатора от надлежащего выполнения условий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Арендатор обязан возместить Арендодателю убытки, причиненные порчей участка и ухудшением экологической обстановки при использовании участка, а также убытки, связанные с несвоевременным исполнением обязанностей, определенных в пункте 6.6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ПРАВА И ОБЯЗАННОСТИ СТОРОН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атор обязан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8.1.1.Использовать участок в соответствии с их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 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PT Astra Serif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2. Сохранять  межевые,  геодезические  и другие специальные знаки, установленные на участке в соответствии с законодательством.</w:t>
      </w:r>
    </w:p>
    <w:p>
      <w:pPr>
        <w:pStyle w:val="Normal"/>
        <w:spacing w:before="0" w:after="198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3.   Осуществлять  мероприятия  по  охране  земель,  лесов,  водных объектов   и   других   природных  ресурсов,  в  том  числе  меры  пожарной безопасности.</w:t>
      </w:r>
    </w:p>
    <w:p>
      <w:pPr>
        <w:pStyle w:val="Normal"/>
        <w:spacing w:before="0" w:after="198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4.Своевременно приступить к использованию участка.</w:t>
      </w:r>
    </w:p>
    <w:p>
      <w:pPr>
        <w:pStyle w:val="Normal"/>
        <w:spacing w:before="0" w:after="198"/>
        <w:ind w:firstLine="720"/>
        <w:contextualSpacing/>
        <w:jc w:val="both"/>
        <w:rPr>
          <w:rFonts w:ascii="Arial" w:hAnsi="Arial" w:eastAsia="PT Astra Serif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5.  Своевременно производить платежи за участок.</w:t>
      </w:r>
    </w:p>
    <w:p>
      <w:pPr>
        <w:pStyle w:val="Normal"/>
        <w:spacing w:before="0" w:after="198"/>
        <w:ind w:firstLine="720"/>
        <w:contextualSpacing/>
        <w:jc w:val="both"/>
        <w:rPr>
          <w:rFonts w:ascii="Arial" w:hAnsi="Arial" w:eastAsia="PT Astra Serif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6. Соблюдать при использовании участка требования градостроительных регламентов,    строительных,    экологических,    санитарно-гигиенических, противопожарных   и   иных  правил,  нормативов,  осуществлять  на  участке строительство,   реконструкцию   зданий,   сооружений   в   соответствии  с требованиями законодательства о градостроительной деятель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1.7.  Производить работы по установке либо реконструкции объекта, эксплуатировать объект в соответствии с действующим законодательством</w:t>
      </w:r>
      <w:r>
        <w:rPr>
          <w:rFonts w:cs="Arial" w:ascii="Arial" w:hAnsi="Arial"/>
          <w:sz w:val="24"/>
          <w:szCs w:val="24"/>
          <w:vertAlign w:val="superscript"/>
        </w:rPr>
        <w:t>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1.8. Производить строительные работы в соответствии с действующим законодательством и при наличии разрешения на строительство, если такое разрешение требуется в соответствии с действующим законодательством</w:t>
      </w:r>
      <w:r>
        <w:rPr>
          <w:rFonts w:cs="Arial" w:ascii="Arial" w:hAnsi="Arial"/>
          <w:sz w:val="24"/>
          <w:szCs w:val="24"/>
          <w:vertAlign w:val="superscript"/>
        </w:rPr>
        <w:t>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1.9. Завершить установку объекта в течение срока договора</w:t>
      </w:r>
      <w:r>
        <w:rPr>
          <w:rFonts w:cs="Arial" w:ascii="Arial" w:hAnsi="Arial"/>
          <w:sz w:val="24"/>
          <w:szCs w:val="24"/>
          <w:vertAlign w:val="superscript"/>
        </w:rPr>
        <w:t>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1.10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Завершить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 объекта в течение срока договора</w:t>
      </w:r>
      <w:r>
        <w:rPr>
          <w:rFonts w:cs="Arial" w:ascii="Arial" w:hAnsi="Arial"/>
          <w:sz w:val="24"/>
          <w:szCs w:val="24"/>
          <w:vertAlign w:val="superscript"/>
        </w:rPr>
        <w:t>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98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1.   Не   допускать   загрязнение,  истощение,  деградацию,  порчу, уничтожение земель и почв и иное негативное воздействие на земли и почв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1.12. За свой сче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</w:t>
      </w:r>
      <w:r>
        <w:rPr>
          <w:rFonts w:cs="Arial" w:ascii="Arial" w:hAnsi="Arial"/>
          <w:sz w:val="24"/>
          <w:szCs w:val="24"/>
          <w:vertAlign w:val="superscript"/>
        </w:rPr>
        <w:t>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98"/>
        <w:ind w:firstLine="720"/>
        <w:contextualSpacing/>
        <w:jc w:val="both"/>
        <w:rPr>
          <w:rFonts w:ascii="Arial" w:hAnsi="Arial" w:eastAsia="PT Astra Serif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3. Не  препятствовать  организации  -  собственнику  объекта системы   газоснабжения,   нефтепровода   или   нефтепродуктопровода   либо уполномоченной  ею  организации  в  выполнении  ими работ по обслуживанию и ремонту  расположенных на участке и (или) под поверхностью участка объектов системы  газоснабжения, нефтепроводов и нефтепродуктов, аммиакопроводов, по предупреждению  чрезвычайных  ситуаций, по ликвидации последствий возникших на них аварий, катастроф.</w:t>
      </w:r>
    </w:p>
    <w:p>
      <w:pPr>
        <w:pStyle w:val="Normal"/>
        <w:spacing w:before="0" w:after="198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1.14. Обеспечить доступ на участок эксплуатирующих организаций для ремонта и обслуживания сетей инженерной инфраструктур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1.15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доступ на участок специализированных организаций для проведения проектно-изыскательских работ, связанных с капитальным строительством</w:t>
      </w:r>
      <w:r>
        <w:rPr>
          <w:rFonts w:cs="Arial" w:ascii="Arial" w:hAnsi="Arial"/>
          <w:sz w:val="24"/>
          <w:szCs w:val="24"/>
          <w:vertAlign w:val="superscript"/>
        </w:rPr>
        <w:t>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98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7 Обеспечить  проведение  работ по рекультивации  участка, в случаях и порядке, предусмотренных законодательством Российской Федерации, а также в случаях не соблюдения Арендатором обязанностей, предусмотренных п. 8.1.11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  <w:t>17</w:t>
      </w:r>
      <w:r>
        <w:rPr>
          <w:rFonts w:cs="PT Astra Serif" w:ascii="PT Astra Serif" w:hAnsi="PT Astra Serif"/>
          <w:sz w:val="20"/>
          <w:szCs w:val="20"/>
        </w:rPr>
        <w:t xml:space="preserve"> Пункт для договоров аренды, заключенных в отношении земельных участков, предоставленных для целей, не связанных со строительством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  <w:t>18</w:t>
      </w:r>
      <w:r>
        <w:rPr>
          <w:rFonts w:cs="PT Astra Serif" w:ascii="PT Astra Serif" w:hAnsi="PT Astra Serif"/>
          <w:sz w:val="20"/>
          <w:szCs w:val="20"/>
        </w:rPr>
        <w:t xml:space="preserve"> Пункт для договоров, заключенных в отношении земельных участков, предоставленных для строительства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  <w:t xml:space="preserve">19 </w:t>
      </w:r>
      <w:r>
        <w:rPr>
          <w:rFonts w:cs="PT Astra Serif" w:ascii="PT Astra Serif" w:hAnsi="PT Astra Serif"/>
          <w:sz w:val="20"/>
          <w:szCs w:val="20"/>
        </w:rPr>
        <w:t>Пункт для договоров аренды, заключенных в отношении земельных участков, предоставленных для целей, не связанных со строительством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  <w:t>20</w:t>
      </w:r>
      <w:r>
        <w:rPr>
          <w:rFonts w:cs="PT Astra Serif" w:ascii="PT Astra Serif" w:hAnsi="PT Astra Serif"/>
          <w:sz w:val="20"/>
          <w:szCs w:val="20"/>
        </w:rPr>
        <w:t xml:space="preserve"> Пункт для договоров, заключенных в отношении земельных участков, предоставленных для строительства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  <w:t>21</w:t>
      </w:r>
      <w:r>
        <w:rPr>
          <w:rFonts w:cs="PT Astra Serif" w:ascii="PT Astra Serif" w:hAnsi="PT Astra Serif"/>
          <w:sz w:val="20"/>
          <w:szCs w:val="20"/>
        </w:rPr>
        <w:t xml:space="preserve">Для договоров аренды, связанных с размещением объектов. 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  <w:t xml:space="preserve">22 </w:t>
      </w:r>
      <w:r>
        <w:rPr>
          <w:rFonts w:cs="PT Astra Serif" w:ascii="PT Astra Serif" w:hAnsi="PT Astra Serif"/>
          <w:sz w:val="20"/>
          <w:szCs w:val="20"/>
        </w:rPr>
        <w:t>Пункт для договоров аренды, заключенных в отношении земельных участков, предоставленных для целей, не связанных со строительством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1.18. Письменно в десятидневный срок со дня совершенного изменения уведомить Арендодателя об изменении своих юридического и почтового адресов, номеров контактных телефонов, банковских реквизитов.</w:t>
      </w:r>
    </w:p>
    <w:p>
      <w:pPr>
        <w:pStyle w:val="Normal"/>
        <w:spacing w:before="0" w:after="198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19.    Выполнять   иные   требования,   предусмотренные   земельным законодательством.</w:t>
      </w:r>
    </w:p>
    <w:p>
      <w:pPr>
        <w:pStyle w:val="Normal"/>
        <w:spacing w:before="0" w:after="198"/>
        <w:ind w:firstLine="72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PT Astra Serif"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.2. Арендатор имеет право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2.1. Использовать в установленном порядке для собственных нужд имеющиеся на земельном участке общераспространенные полезные ископаемые, пресные подземные воды, а также пруды, обводненные карьеры в соответствии с законодательством Российской Федерации</w:t>
      </w:r>
      <w:r>
        <w:rPr>
          <w:rFonts w:cs="Arial" w:ascii="Arial" w:hAnsi="Arial"/>
          <w:sz w:val="24"/>
          <w:szCs w:val="24"/>
          <w:vertAlign w:val="superscript"/>
        </w:rPr>
        <w:t>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2.2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Проводить в соответствии с разрешенным использованием оросительные, осушительные, культуртехнические и другие мелиоративные работы, строить пруды и иные водные объекты в соответствии с установленными законодательством экологическими, строительными, санитарно-гигиеническими и иными  специальными требованиями</w:t>
      </w:r>
      <w:r>
        <w:rPr>
          <w:rFonts w:cs="Arial" w:ascii="Arial" w:hAnsi="Arial"/>
          <w:sz w:val="24"/>
          <w:szCs w:val="24"/>
          <w:vertAlign w:val="superscript"/>
        </w:rPr>
        <w:t>2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2.3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 на посевы и посадки сельскохозяйственных культур, полученную сельскохозяйственную продукцию, и доходы от ее реализации</w:t>
      </w:r>
      <w:r>
        <w:rPr>
          <w:rFonts w:cs="Arial" w:ascii="Arial" w:hAnsi="Arial"/>
          <w:sz w:val="24"/>
          <w:szCs w:val="24"/>
          <w:vertAlign w:val="superscript"/>
        </w:rPr>
        <w:t>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2.4. По истечении срока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оговора</w:t>
      </w:r>
      <w:r>
        <w:rPr>
          <w:rFonts w:cs="Arial" w:ascii="Arial" w:hAnsi="Arial"/>
          <w:sz w:val="24"/>
          <w:szCs w:val="24"/>
          <w:vertAlign w:val="superscript"/>
        </w:rPr>
        <w:t>2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5. Передавать земельный участок в субаренду в пределах срока договора аренды земельного участка без согласия Арендодателя при условии его уведомления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Арендодатель имеет право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1. Осуществлять контроль за использованием участк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Арендодатель обязан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1.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, указанному Арендатором при заключении договора, об изменении своих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ого и почтового адресов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ов контактных телефонов;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квизитов счета, указанного в пункте 3.3.2 договора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8.5. По требованию одной из сторон стороны обязаны заключить соглашение к договору, в котором указываются измененные юридический и (или) почтовый адреса, реквизиты счета.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1. Споры по договору, которые стороны не разрешили путем переговоров, разрешаются в судебном порядке в Арбитражном суде Тульской области</w:t>
      </w:r>
      <w:r>
        <w:rPr>
          <w:rFonts w:cs="Arial" w:ascii="Arial" w:hAnsi="Arial"/>
          <w:sz w:val="24"/>
          <w:szCs w:val="24"/>
          <w:vertAlign w:val="superscript"/>
        </w:rPr>
        <w:t>2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3 </w:t>
      </w:r>
      <w:r>
        <w:rPr>
          <w:rFonts w:cs="Times New Roman" w:ascii="Times New Roman" w:hAnsi="Times New Roman"/>
          <w:sz w:val="20"/>
          <w:szCs w:val="20"/>
        </w:rPr>
        <w:t xml:space="preserve"> Пункт для договоров аренды земель сельскохозяйственного назна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4</w:t>
      </w:r>
      <w:r>
        <w:rPr>
          <w:rFonts w:cs="Times New Roman" w:ascii="Times New Roman" w:hAnsi="Times New Roman"/>
          <w:sz w:val="20"/>
          <w:szCs w:val="20"/>
        </w:rPr>
        <w:t xml:space="preserve"> Пункт для договоров аренды земель сельскохозяйственного назначения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sz w:val="20"/>
          <w:szCs w:val="20"/>
        </w:rPr>
        <w:t xml:space="preserve"> Пункт для договоров аренды земель сельскохозяйственного назначения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6</w:t>
      </w:r>
      <w:r>
        <w:rPr>
          <w:rFonts w:cs="Times New Roman" w:ascii="Times New Roman" w:hAnsi="Times New Roman"/>
          <w:sz w:val="20"/>
          <w:szCs w:val="20"/>
        </w:rPr>
        <w:t xml:space="preserve"> Пункт для договоров аренды земель сельскохозяйственного назначения.</w:t>
      </w:r>
      <w:r>
        <w:rPr>
          <w:rFonts w:cs="PT Astra Serif" w:ascii="PT Astra Serif" w:hAnsi="PT Astra Serif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0"/>
          <w:szCs w:val="20"/>
          <w:vertAlign w:val="superscript"/>
        </w:rPr>
      </w:pPr>
      <w:r>
        <w:rPr>
          <w:rFonts w:cs="PT Astra Serif" w:ascii="PT Astra Serif" w:hAnsi="PT Astra Serif"/>
          <w:sz w:val="20"/>
          <w:szCs w:val="20"/>
          <w:vertAlign w:val="superscript"/>
        </w:rPr>
        <w:t>27</w:t>
      </w:r>
      <w:r>
        <w:rPr>
          <w:rFonts w:cs="PT Astra Serif" w:ascii="PT Astra Serif" w:hAnsi="PT Astra Serif"/>
          <w:sz w:val="20"/>
          <w:szCs w:val="20"/>
        </w:rPr>
        <w:t>Пункт для договоров аренды, заключенных с юридическими лицами и индивидуальными предпринима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  <w:vertAlign w:val="superscript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1. Споры по договору, которые стороны не разрешили путем переговоров, разрешаются в судебном порядке в Узловском городском суде  Тульской области</w:t>
      </w:r>
      <w:r>
        <w:rPr>
          <w:rFonts w:cs="Arial" w:ascii="Arial" w:hAnsi="Arial"/>
          <w:sz w:val="24"/>
          <w:szCs w:val="24"/>
          <w:vertAlign w:val="superscript"/>
        </w:rPr>
        <w:t>2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Регистрация договора и соглашений к нему производится Арендодател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, АДРЕСА, РЕКВИЗИТЫ И ПОДПИСИ СТОРОН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говору прилагается и является его неотъемлемой частью расчет арендной платы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АРЕНДОДАТЕЛЕ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земельным и имущественным отношениям администрации муниципального образования Узловский район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: 301600,  Тульская область, г. Узловая, пл. Ленина, 1, (48731) 6-35-05, 6-68-80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АРЕНДАТОРЕ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:________________________________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____________________________________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ОДАТЕЛЬ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тет по земельным и 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енным отношениям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Узловский район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АТОР:</w:t>
        <w:tab/>
        <w:tab/>
        <w:tab/>
        <w:tab/>
        <w:t>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  <w:vertAlign w:val="superscript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  <w:vertAlign w:val="superscript"/>
        </w:rPr>
        <w:t xml:space="preserve">28 </w:t>
      </w:r>
      <w:r>
        <w:rPr>
          <w:rFonts w:cs="PT Astra Serif" w:ascii="PT Astra Serif" w:hAnsi="PT Astra Serif"/>
          <w:sz w:val="20"/>
          <w:szCs w:val="20"/>
        </w:rPr>
        <w:t>Пункт для договоров аренды, заключенных с гражданами, не имеющих статус индивидуального предпринимателя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комитета по земельным и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мущественным отношениям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дминистрации муниципального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6"/>
          <w:szCs w:val="26"/>
        </w:rPr>
        <w:t>образования Узловский район</w:t>
        <w:tab/>
        <w:tab/>
        <w:tab/>
        <w:tab/>
        <w:tab/>
        <w:t xml:space="preserve">     А.Р.Мифтахова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нормативный акт о предоставлении земельного участка в аренд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в случае предоставления земельного участка для строительства.</w:t>
      </w:r>
    </w:p>
  </w:footnote>
  <w:footnote w:id="4">
    <w:p>
      <w:pPr>
        <w:pStyle w:val="Footnote"/>
        <w:rPr>
          <w:rStyle w:val="Style15"/>
        </w:rPr>
      </w:pPr>
      <w:r>
        <w:rPr>
          <w:rStyle w:val="FootnoteCharacters"/>
        </w:rPr>
        <w:footnoteRef/>
      </w:r>
      <w:r>
        <w:rPr/>
        <w:t>В случае, если права собственника земельного участка не обременены правами третьих лиц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</w:rPr>
        <w:t>4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наличии указываются имеющиеся обременения земельного участка.</w:t>
      </w:r>
    </w:p>
  </w:footnote>
  <w:footnote w:id="5">
    <w:p>
      <w:pPr>
        <w:pStyle w:val="Footnote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  <w:t>5</w:t>
      </w:r>
      <w:r>
        <w:rPr/>
        <w:t xml:space="preserve"> Для договоров, заключенных на срок более года.</w:t>
      </w:r>
    </w:p>
    <w:p>
      <w:pPr>
        <w:pStyle w:val="Footnote"/>
        <w:rPr>
          <w:vertAlign w:val="superscript"/>
        </w:rPr>
      </w:pPr>
      <w:r>
        <w:rPr>
          <w:vertAlign w:val="superscript"/>
        </w:rPr>
        <w:t>6</w:t>
      </w:r>
      <w:r>
        <w:rPr/>
        <w:t xml:space="preserve"> Для договоров, заключенных на срок менее года.</w:t>
      </w:r>
    </w:p>
    <w:p>
      <w:pPr>
        <w:pStyle w:val="Footnote"/>
        <w:rPr/>
      </w:pPr>
      <w:r>
        <w:rPr>
          <w:vertAlign w:val="superscript"/>
        </w:rPr>
        <w:t>7</w:t>
      </w:r>
      <w:r>
        <w:rPr/>
        <w:t xml:space="preserve"> В случаях, если право на заключение договора аренды приобретается на торгах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Reference1">
    <w:name w:val="Footnote Reference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4" w:before="0" w:after="24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02:00Z</dcterms:created>
  <dc:creator>КозловаОИ</dc:creator>
  <dc:description/>
  <cp:keywords/>
  <dc:language>en-US</dc:language>
  <cp:lastModifiedBy>Баютина</cp:lastModifiedBy>
  <cp:lastPrinted>2024-02-16T13:32:00Z</cp:lastPrinted>
  <dcterms:modified xsi:type="dcterms:W3CDTF">2025-03-27T10:42:00Z</dcterms:modified>
  <cp:revision>16</cp:revision>
  <dc:subject/>
  <dc:title>Постановление администрации муниципального образования г. Новомосковск от 29.12.2018 N 4341"Об утверждении примерных форм договоров аренды земельных участков"(вместе с "Примерной формой договора аренды земельного участка, предоставляемого без проведения аукциона (формой N 1)", "Примерной формой договора аренды земельного участка, предоставляемого путем проведения аукциона (формой N 2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