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Муниципальное образование Узл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7-го созыва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34"/>
                <w:szCs w:val="34"/>
              </w:rPr>
            </w:pPr>
            <w:r>
              <w:rPr>
                <w:rFonts w:eastAsia="Calibri" w:cs="PT Astra Serif" w:ascii="PT Astra Serif" w:hAnsi="PT Astra Serif"/>
                <w:b/>
                <w:sz w:val="34"/>
                <w:szCs w:val="3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34"/>
                <w:szCs w:val="3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от 26 марта 2025 год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34"/>
                <w:szCs w:val="34"/>
              </w:rPr>
            </w:pPr>
            <w:r>
              <w:rPr>
                <w:rFonts w:eastAsia="Calibri" w:cs="PT Astra Serif" w:ascii="PT Astra Serif" w:hAnsi="PT Astra Serif"/>
                <w:b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34"/>
                <w:szCs w:val="3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20-146</w:t>
            </w:r>
          </w:p>
        </w:tc>
      </w:tr>
    </w:tbl>
    <w:p>
      <w:pPr>
        <w:pStyle w:val="Normal"/>
        <w:jc w:val="center"/>
        <w:rPr>
          <w:rFonts w:ascii="RT Astra Serif;Times New Roman" w:hAnsi="RT Astra Serif;Times New Roman" w:cs="RT Astra Serif;Times New Roman"/>
          <w:b/>
          <w:b/>
          <w:sz w:val="28"/>
          <w:szCs w:val="28"/>
        </w:rPr>
      </w:pPr>
      <w:r>
        <w:rPr>
          <w:rFonts w:cs="RT Astra Serif;Times New Roman" w:ascii="RT Astra Serif;Times New Roman" w:hAnsi="R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RT Astra Serif;Times New Roman" w:hAnsi="RT Astra Serif;Times New Roman" w:cs="Arial"/>
          <w:b/>
          <w:b/>
          <w:sz w:val="28"/>
          <w:szCs w:val="28"/>
        </w:rPr>
      </w:pPr>
      <w:r>
        <w:rPr>
          <w:rFonts w:cs="Arial" w:ascii="RT Astra Serif;Times New Roman" w:hAnsi="R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RT Astra Serif;Times New Roman" w:hAnsi="RT Astra Serif;Times New Roman" w:cs="Arial"/>
          <w:b/>
          <w:b/>
          <w:sz w:val="28"/>
          <w:szCs w:val="28"/>
        </w:rPr>
      </w:pPr>
      <w:r>
        <w:rPr>
          <w:rFonts w:cs="Arial" w:ascii="RT Astra Serif;Times New Roman" w:hAnsi="RT Astra Serif;Times New Roman"/>
          <w:b/>
          <w:sz w:val="28"/>
          <w:szCs w:val="28"/>
        </w:rPr>
        <w:t>О внесении изменений в решение Собрания представителей муниципального образования Узловский район от 21 июля 2015 года № 38-256 «О почётном звании «Почётный гражданин Узловского района»</w:t>
      </w:r>
    </w:p>
    <w:p>
      <w:pPr>
        <w:pStyle w:val="Normal"/>
        <w:rPr>
          <w:rFonts w:ascii="RT Astra Serif;Times New Roman" w:hAnsi="RT Astra Serif;Times New Roman" w:cs="RT Astra Serif;Times New Roman"/>
          <w:b/>
          <w:b/>
          <w:sz w:val="28"/>
          <w:szCs w:val="28"/>
        </w:rPr>
      </w:pPr>
      <w:r>
        <w:rPr>
          <w:rFonts w:cs="RT Astra Serif;Times New Roman" w:ascii="RT Astra Serif;Times New Roman" w:hAnsi="R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RT Astra Serif;Times New Roman" w:cs="RT Astra Serif;Times New Roman" w:ascii="RT Astra Serif;Times New Roman" w:hAnsi="RT Astra Serif;Times New Roman"/>
          <w:sz w:val="28"/>
          <w:szCs w:val="28"/>
        </w:rPr>
        <w:t xml:space="preserve">           </w:t>
      </w:r>
      <w:r>
        <w:rPr>
          <w:rFonts w:cs="Arial" w:ascii="RT Astra Serif;Times New Roman" w:hAnsi="RT Astra Serif;Times New Roman"/>
          <w:sz w:val="28"/>
          <w:szCs w:val="28"/>
        </w:rPr>
        <w:t>На основании статьи 24 Устава Узловского муниципального района Тульской области, Собрание представителей муниципального образования Узловский район РЕШИЛО:</w:t>
      </w:r>
    </w:p>
    <w:p>
      <w:pPr>
        <w:pStyle w:val="Normal"/>
        <w:ind w:firstLine="709"/>
        <w:jc w:val="both"/>
        <w:rPr>
          <w:rFonts w:ascii="RT Astra Serif;Times New Roman" w:hAnsi="RT Astra Serif;Times New Roman" w:cs="Arial"/>
          <w:sz w:val="28"/>
          <w:szCs w:val="28"/>
        </w:rPr>
      </w:pPr>
      <w:r>
        <w:rPr>
          <w:rFonts w:cs="Arial" w:ascii="RT Astra Serif;Times New Roman" w:hAnsi="RT Astra Serif;Times New Roman"/>
          <w:sz w:val="28"/>
          <w:szCs w:val="28"/>
        </w:rPr>
        <w:t>1. Внести в решение Собрания представителей муниципального образования Узловский район от 21 июля 2015 года № 38-256 «О почётном звании «Почётный гражданин Узловского района» следующие изменения:</w:t>
      </w:r>
    </w:p>
    <w:p>
      <w:pPr>
        <w:pStyle w:val="Normal"/>
        <w:ind w:firstLine="709"/>
        <w:jc w:val="both"/>
        <w:rPr>
          <w:rFonts w:ascii="RT Astra Serif;Times New Roman" w:hAnsi="RT Astra Serif;Times New Roman" w:cs="Arial"/>
          <w:sz w:val="28"/>
          <w:szCs w:val="28"/>
        </w:rPr>
      </w:pPr>
      <w:r>
        <w:rPr>
          <w:rFonts w:cs="Arial" w:ascii="RT Astra Serif;Times New Roman" w:hAnsi="RT Astra Serif;Times New Roman"/>
          <w:sz w:val="28"/>
          <w:szCs w:val="28"/>
        </w:rPr>
        <w:t>1.1. Приложение к решению изложить в новой редакции (Приложение).</w:t>
      </w:r>
    </w:p>
    <w:p>
      <w:pPr>
        <w:pStyle w:val="Normal"/>
        <w:ind w:firstLine="708"/>
        <w:jc w:val="both"/>
        <w:rPr>
          <w:rFonts w:ascii="RT Astra Serif;Times New Roman" w:hAnsi="RT Astra Serif;Times New Roman" w:cs="Arial"/>
          <w:sz w:val="28"/>
          <w:szCs w:val="28"/>
        </w:rPr>
      </w:pPr>
      <w:r>
        <w:rPr>
          <w:rFonts w:cs="Arial" w:ascii="RT Astra Serif;Times New Roman" w:hAnsi="RT Astra Serif;Times New Roman"/>
          <w:sz w:val="28"/>
          <w:szCs w:val="28"/>
        </w:rPr>
        <w:t>2. Решение Собрания представителей муниципального образования Узловский район от 28 января 2016 № 45-313 «О внесении изменений в решение Собрания представителей муниципального образования Узловский район от 21 июля 2015 года № 38-256 «О почётном звании «Почётный гражданин Узловского района» счит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RT Astra Serif;Times New Roman" w:hAnsi="RT Astra Serif;Times New Roman"/>
          <w:sz w:val="28"/>
          <w:szCs w:val="28"/>
        </w:rPr>
        <w:t>3. Настоящее решение вступает в силу со дня официального обнародования и подлежит размещению в сети «Интернет» на официальном сайте муниципального образования Узловский район.</w:t>
      </w:r>
    </w:p>
    <w:p>
      <w:pPr>
        <w:pStyle w:val="Normal"/>
        <w:ind w:firstLine="720"/>
        <w:jc w:val="both"/>
        <w:rPr>
          <w:rFonts w:ascii="RT Astra Serif;Times New Roman" w:hAnsi="RT Astra Serif;Times New Roman" w:cs="RT Astra Serif;Times New Roman"/>
          <w:sz w:val="28"/>
          <w:szCs w:val="28"/>
        </w:rPr>
      </w:pPr>
      <w:r>
        <w:rPr>
          <w:rFonts w:cs="RT Astra Serif;Times New Roman" w:ascii="RT Astra Serif;Times New Roman" w:hAnsi="RT Astra Serif;Times New Roman"/>
          <w:sz w:val="28"/>
          <w:szCs w:val="28"/>
        </w:rPr>
      </w:r>
    </w:p>
    <w:p>
      <w:pPr>
        <w:pStyle w:val="Normal"/>
        <w:ind w:left="180" w:firstLine="528"/>
        <w:jc w:val="both"/>
        <w:rPr>
          <w:rFonts w:ascii="RT Astra Serif;Times New Roman" w:hAnsi="RT Astra Serif;Times New Roman" w:cs="RT Astra Serif;Times New Roman"/>
          <w:sz w:val="28"/>
          <w:szCs w:val="28"/>
        </w:rPr>
      </w:pPr>
      <w:r>
        <w:rPr>
          <w:rFonts w:cs="RT Astra Serif;Times New Roman" w:ascii="RT Astra Serif;Times New Roman" w:hAnsi="R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RT Astra Serif;Times New Roman" w:hAnsi="RT Astra Serif;Times New Roman" w:cs="RT Astra Serif;Times New Roman"/>
          <w:sz w:val="28"/>
          <w:szCs w:val="28"/>
        </w:rPr>
      </w:pPr>
      <w:r>
        <w:rPr>
          <w:rFonts w:cs="RT Astra Serif;Times New Roman" w:ascii="RT Astra Serif;Times New Roman" w:hAnsi="R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RT Astra Serif;Times New Roman" w:hAnsi="RT Astra Serif;Times New Roman" w:cs="RT Astra Serif;Times New Roman"/>
          <w:sz w:val="28"/>
          <w:szCs w:val="28"/>
        </w:rPr>
      </w:pPr>
      <w:r>
        <w:rPr>
          <w:rFonts w:cs="RT Astra Serif;Times New Roman" w:ascii="RT Astra Serif;Times New Roman" w:hAnsi="R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RT Astra Serif;Times New Roman" w:hAnsi="RT Astra Serif;Times New Roman" w:cs="RT Astra Serif;Times New Roman"/>
          <w:sz w:val="28"/>
          <w:szCs w:val="28"/>
        </w:rPr>
      </w:pPr>
      <w:r>
        <w:rPr>
          <w:rFonts w:cs="RT Astra Serif;Times New Roman" w:ascii="RT Astra Serif;Times New Roman" w:hAnsi="R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RT Astra Serif;Times New Roman" w:hAnsi="RT Astra Serif;Times New Roman" w:cs="RT Astra Serif;Times New Roman"/>
          <w:sz w:val="28"/>
          <w:szCs w:val="28"/>
        </w:rPr>
      </w:pPr>
      <w:r>
        <w:rPr>
          <w:rFonts w:cs="RT Astra Serif;Times New Roman" w:ascii="RT Astra Serif;Times New Roman" w:hAnsi="RT Astra Serif;Times New Roman"/>
          <w:sz w:val="28"/>
          <w:szCs w:val="28"/>
        </w:rPr>
      </w:r>
    </w:p>
    <w:p>
      <w:pPr>
        <w:pStyle w:val="Normal"/>
        <w:jc w:val="both"/>
        <w:rPr>
          <w:rFonts w:ascii="RT Astra Serif;Times New Roman" w:hAnsi="RT Astra Serif;Times New Roman" w:cs="Arial"/>
          <w:b/>
          <w:b/>
          <w:sz w:val="28"/>
          <w:szCs w:val="28"/>
        </w:rPr>
      </w:pPr>
      <w:r>
        <w:rPr>
          <w:rFonts w:cs="Arial" w:ascii="RT Astra Serif;Times New Roman" w:hAnsi="RT Astra Serif;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RT Astra Serif;Times New Roman" w:hAnsi="RT Astra Serif;Times New Roman"/>
          <w:b/>
          <w:sz w:val="28"/>
          <w:szCs w:val="28"/>
        </w:rPr>
        <w:t>Узловский район                                                                     М.Н. Карташова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PT Astra Serif" w:hAnsi="PT Astra Serif"/>
          <w:sz w:val="28"/>
          <w:szCs w:val="28"/>
        </w:rPr>
        <w:t>муниципального образования Узловский район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26 марта 2025 года № 20-146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о порядке присвоения почётного звания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"Почётный гражданин Узловского района"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 Почётное звание "Почётный гражданин Узловского района" (далее – звание «Почётный гражданин Узловского района») -  присваивается гражданам Российской Федерации (в том числе посмертно) в знак признания личных выдающихся заслуг в сфере экономики, производства, транспорта, науки, техники, культуры, искусства, образования, здравоохранения, спорта, охраны окружающей среды, обеспечения экологической безопасности, законности, правопорядка и общественной безопасности, проявленные героизм и мужество при исполнении воинского долга по защите Отечества, а также при осуществлении благотворительной, государственной, муниципальной и иной деятельности, способствующей повышению авторитета и престижа Узл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снованием для присвоения звания "Почётный гражданин Узловского района" является высокий авторитет гражданина Российской Федерации у жителей Узловского района, обретенный в результате длительной результативной деятельности, выдающихся заслуг перед Российской Федерацией, Тульской областью и (или) Узловским районом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 Присвоение звания "Почётный гражданин Узловского района" производится исходя из принципов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ощрения граждан Российской Федерации исключительно за личные заслуги и достижения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динства требований и равенства условий присвоения почетного звания для всех граждан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прета какой-либо дискриминации в зависимости от пола, национальности, имущественного и социального положения, образования, отношения к религии, убеждений, принадлежности к общественным объединениям и партиям, иных обстоятельств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сност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</w:t>
      </w:r>
      <w:r>
        <w:rPr>
          <w:rFonts w:cs="Arial" w:ascii="PT Astra Serif" w:hAnsi="PT Astra Serif"/>
          <w:sz w:val="28"/>
          <w:szCs w:val="28"/>
        </w:rPr>
        <w:t xml:space="preserve"> Лицу, удостоенному звания «Почётный гражданин Узловского района», или его наследникам вручаются нагрудный знак «Почётный гражданин Узловского района» (далее – нагрудный знак), удостоверение к нагрудному знаку «Почётный гражданин Узловского района» (далее – удостоверение), Диплом «Почётный гражданин Узловского района» (далее – диплом) и Почётная лента «Почётный гражданин Узловского района» (далее – Почётная лента)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случае отсутствия наследников нагрудный знак, удостоверение, диплом и Почётная лента передаются на хранение в Узловский художественно-краеведческий музей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Удостоверение является документом, подтверждающим факт присвоения лицу звания «Почётный гражданин Узловского района»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писание и изображение нагрудного знака, удостоверения, футляра для хранения нагрудного знака и удостоверения, Почётной ленты содержатся в приложениях 1-3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4.</w:t>
      </w:r>
      <w:r>
        <w:rPr>
          <w:rFonts w:cs="Arial" w:ascii="PT Astra Serif" w:hAnsi="PT Astra Serif"/>
          <w:sz w:val="28"/>
          <w:szCs w:val="28"/>
        </w:rPr>
        <w:t xml:space="preserve"> Звание «Почётный гражданин Узловского района» присваивается решением Собрания представителей муниципального образования Узловский район в неюбилейные даты со дня основания Узловского района не более чем одному гражданину Российской Федерации в год, в юбилейные даты со дня основания Узловского района, важные юбилейные государственные даты не более шести граждан Российской Федерации в год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ак правило, присвоение звания "Почётный гражданин Узловского района" приурочивается к празднованию Дня города или Дня Узловского района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Удостоверение и Диплом "Почётный гражданин Узловского района" подписываются главой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Фамилия, имя, отчество, фото лица, удостоенного звания "Почётный гражданин Узловского района", копии решения Собрания представителей муниципального образования Узловский район о присвоении звания "Почётный гражданин Узловского района" и Диплома заносятся в Книгу почётных граждан города Узловая и Узловского район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нига почётных граждан города Узловая и Узловского района изготавливается в одном экземпляре, ведется и хранится в Собрании представителей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Форма и порядок ведения Книги почётных граждан города Узловая и Узловского района устанавливаются главой муниципального образования Узловский район.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6. Звание «Почётный гражданин Узловского района» не может быть присвоено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вторно одному и тому же лицу;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лицу при наличии вступившего в законную силу вынесенного в отношении него обвинительного приговора суда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ицу при наличии вступившего в законную силу вынесенного в отношении него постановления судьи о назначении административного наказания;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ицу, замещающему государственные должности Российской Федерации, государственные должности субъекта Российской Федерации или муниципальные должности, должности государственной гражданской службы Российской Федерации, должности государственной гражданской службы субъекта Российской Федерации или должности муниципальной службы;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лицу, замещавшему государственные должности Российской Федерации, государственные должности субъекта Российской Федерации или муниципальные должности, до истечения трёх лет со дня прекращения его полномочий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лицу, замещавшему должности государственной гражданской службы Российской Федерации, должности государственной гражданской службы субъекта Российской Федерации или должности муниципальной службы, до истечения трёх лет со дня его увольнения с государственной ил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7.</w:t>
      </w:r>
      <w:r>
        <w:rPr>
          <w:rFonts w:cs="Arial" w:ascii="PT Astra Serif" w:hAnsi="PT Astra Serif"/>
          <w:sz w:val="28"/>
          <w:szCs w:val="28"/>
        </w:rPr>
        <w:t xml:space="preserve"> Ходатайство о присвоении звания "Почётный гражданин Узловского района" вносится на имя главы муниципального образования Узловский район организациями, расположенными на территории Узловского района, органами государственной власти и местного самоуправления, действующими на территории Узл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Ходатайство должно содержать биографические сведения о выдвигаемой кандидатуре и краткое описание достижений и заслуг перед Узловским райо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К ходатайству прилагаю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>фото кандидата на присвоение звания "Почётный гражданин Узловского района"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наградной лист в соответствии с формой, установленной настоящим Положением </w:t>
      </w:r>
      <w:hyperlink r:id="rId2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(приложение 4)</w:t>
        </w:r>
      </w:hyperlink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пии документов, подтверждающие сведения, изложенные в ходатайстве и наградном лист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огласие на обработку персональных данных по форме, установленной настоящим Положением </w:t>
      </w:r>
      <w:hyperlink r:id="rId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(приложение 5)</w:t>
        </w:r>
      </w:hyperlink>
      <w:r>
        <w:rPr>
          <w:rFonts w:cs="Arial" w:ascii="PT Astra Serif" w:hAnsi="PT Astra Serif"/>
          <w:color w:val="000000"/>
          <w:sz w:val="28"/>
          <w:szCs w:val="28"/>
        </w:rPr>
        <w:t>, при награждении посмертно (приложение 6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 ходатайству о присвоении звания "Почётный гражданин Узловского района" посмертно дополнительно прилагаются копии документов, удостоверяющие факт смерти лица, кандидатура которого выдвигается, а также сведения о наличии у него наследников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тавление документов в неполном объеме или с нарушением требований к оформлению является основанием для возврата документов заявителю без их рассмотр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. Ходатайство о присвоении звания "Почётный гражданин Узловского района" может вносить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ой муниципального образования Узловский район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бранием представителей муниципального образования Узловский район, если с инициативой о рассмотрении вопроса о внесении ходатайства о присвоении звания "Почётный гражданин Узловского района" выступили не менее 2/3</w:t>
      </w:r>
      <w:r>
        <w:rPr>
          <w:rFonts w:cs="Arial" w:ascii="PT Astra Serif" w:hAnsi="PT Astra Serif"/>
          <w:color w:val="FF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от установленной численности депутатов Собрания представителей муниципального образования Узловский район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рганами государственной власти Тульской области и местного самоуправления, действующими на территории Тульской обла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трудовыми коллективами предприятий, организаций, учрежден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бщественными объединениями.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Самовыдвижение не допускаетс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. Глава муниципального образования Узловский район не позднее 10 рабочих дней, со дня поступления ходатайства, направляет его для рассмотрения в постоянную мандатную комиссию по депутатской этике, работе с населением и связям с общественностью Собрания представителей муниципального образования Узловский район (далее – Комиссия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гламент деятельности Комиссии определяется Положением о постоянной мандатной комиссии по депутатской этике, работе с населением и связям с общественностью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миссия не позднее 10 рабочих дней рассматривает ходатайство и направляет заключение с рекомендацией о представлении кандидатуры к присвоению звания "Почётный гражданин Узловского района" либо об отклонении ходатайства о присвоении звания "Почётный гражданин Узловского района" в Собрание представителей муниципального образования Узловский район. Заключение Комиссии носи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Собрание представителей муниципального образования Узловский район на ближайшем заседании рассматривает кандидатуры и заключение комиссии по ни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ение о присвоении звания «Почётный гражданин Узловского района» либо об отклонении ходатайства о присвоении звания "Почётный гражданин Узловского района" принимается большинством голосов от установленной численности депутатов Собрания представителей муниципального образования Узловский район. Мнение каждого депутата фиксируется в листе голосования по рассмотрению заключения Комиссии, материалов и предложений о присвоении звания "Почётный гражданин Узловского района"(приложение 7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рганизационно-техническое и информационное обеспечение деятельности Комиссии осуществляется аппаратом по организационно – правовому обеспечению деятельности Собрания представителей муниципального образования Узловский район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color w:val="FF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0.</w:t>
      </w:r>
      <w:r>
        <w:rPr>
          <w:rFonts w:cs="Arial" w:ascii="PT Astra Serif" w:hAnsi="PT Astra Serif"/>
          <w:color w:val="FF0000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Лицо, удостоенное звания "Почётный гражданин Узловского района", лишается звания в порядке, установленном настоящим пунктом, в случаях, указанных в </w:t>
      </w:r>
      <w:hyperlink r:id="rId4">
        <w:r>
          <w:rPr>
            <w:rStyle w:val="InternetLink"/>
            <w:rFonts w:cs="Arial" w:ascii="PT Astra Serif" w:hAnsi="PT Astra Serif"/>
            <w:sz w:val="28"/>
            <w:szCs w:val="28"/>
          </w:rPr>
          <w:t>абзацах третьем</w:t>
        </w:r>
      </w:hyperlink>
      <w:r>
        <w:rPr>
          <w:rFonts w:cs="Arial" w:ascii="PT Astra Serif" w:hAnsi="PT Astra Serif"/>
          <w:sz w:val="28"/>
          <w:szCs w:val="28"/>
        </w:rPr>
        <w:t xml:space="preserve"> и четвертом пункта 6 настоящего Положения</w:t>
      </w:r>
      <w:r>
        <w:rPr>
          <w:rFonts w:cs="Arial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С ходатайством о лишении звания "Почётный гражданин Узловского района" (далее - ходатайство о лишении звания) в случаях, указанных в </w:t>
      </w:r>
      <w:hyperlink r:id="rId5">
        <w:r>
          <w:rPr>
            <w:rStyle w:val="InternetLink"/>
            <w:rFonts w:cs="Arial" w:ascii="PT Astra Serif" w:hAnsi="PT Astra Serif"/>
            <w:sz w:val="28"/>
            <w:szCs w:val="28"/>
          </w:rPr>
          <w:t>абзацах третьем</w:t>
        </w:r>
      </w:hyperlink>
      <w:r>
        <w:rPr>
          <w:rFonts w:cs="Arial" w:ascii="PT Astra Serif" w:hAnsi="PT Astra Serif"/>
          <w:sz w:val="28"/>
          <w:szCs w:val="28"/>
        </w:rPr>
        <w:t xml:space="preserve"> и четвертом пункта 6 настоящего Положения на имя главы муниципального образования Узловский район могут обращаться органы государственной власти Тульской области, органы местного самоуправления Узловского района, организации, действующие на территории Узловского района (далее - заявители). Ходатайство о лишении звания должно содержать сведения об обстоятельствах, указанных в </w:t>
      </w:r>
      <w:hyperlink r:id="rId6">
        <w:r>
          <w:rPr>
            <w:rStyle w:val="InternetLink"/>
            <w:rFonts w:cs="Arial" w:ascii="PT Astra Serif" w:hAnsi="PT Astra Serif"/>
            <w:sz w:val="28"/>
            <w:szCs w:val="28"/>
          </w:rPr>
          <w:t>абзацах третьем</w:t>
        </w:r>
      </w:hyperlink>
      <w:r>
        <w:rPr>
          <w:rFonts w:cs="Arial" w:ascii="PT Astra Serif" w:hAnsi="PT Astra Serif"/>
          <w:sz w:val="28"/>
          <w:szCs w:val="28"/>
        </w:rPr>
        <w:t xml:space="preserve"> и </w:t>
      </w:r>
      <w:hyperlink r:id="rId7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четвертом </w:t>
        </w:r>
      </w:hyperlink>
      <w:r>
        <w:rPr>
          <w:rFonts w:cs="Arial" w:ascii="PT Astra Serif" w:hAnsi="PT Astra Serif"/>
          <w:sz w:val="28"/>
          <w:szCs w:val="28"/>
        </w:rPr>
        <w:t xml:space="preserve">пункта 6 настоящего Положения. К ходатайству о лишении звания прилагаются копии документов, подтверждающих обстоятельства, указанные в </w:t>
      </w:r>
      <w:hyperlink r:id="rId8">
        <w:r>
          <w:rPr>
            <w:rStyle w:val="InternetLink"/>
            <w:rFonts w:cs="Arial" w:ascii="PT Astra Serif" w:hAnsi="PT Astra Serif"/>
            <w:sz w:val="28"/>
            <w:szCs w:val="28"/>
          </w:rPr>
          <w:t>абзацах третьем</w:t>
        </w:r>
      </w:hyperlink>
      <w:r>
        <w:rPr>
          <w:rFonts w:cs="Arial" w:ascii="PT Astra Serif" w:hAnsi="PT Astra Serif"/>
          <w:sz w:val="28"/>
          <w:szCs w:val="28"/>
        </w:rPr>
        <w:t xml:space="preserve"> и </w:t>
      </w:r>
      <w:hyperlink r:id="rId9">
        <w:r>
          <w:rPr>
            <w:rStyle w:val="InternetLink"/>
            <w:rFonts w:cs="Arial" w:ascii="PT Astra Serif" w:hAnsi="PT Astra Serif"/>
            <w:sz w:val="28"/>
            <w:szCs w:val="28"/>
          </w:rPr>
          <w:t>четвертом</w:t>
        </w:r>
        <w:r>
          <w:rPr>
            <w:rStyle w:val="InternetLink"/>
            <w:rFonts w:cs="Arial" w:ascii="PT Astra Serif" w:hAnsi="PT Astra Serif"/>
            <w:color w:val="0000FF"/>
            <w:sz w:val="28"/>
            <w:szCs w:val="28"/>
          </w:rPr>
          <w:t xml:space="preserve"> </w:t>
        </w:r>
      </w:hyperlink>
      <w:r>
        <w:rPr>
          <w:rFonts w:cs="Arial" w:ascii="PT Astra Serif" w:hAnsi="PT Astra Serif"/>
          <w:sz w:val="28"/>
          <w:szCs w:val="28"/>
        </w:rPr>
        <w:t>пункта 6 настоящего Положения.</w:t>
      </w:r>
    </w:p>
    <w:p>
      <w:pPr>
        <w:pStyle w:val="Normal"/>
        <w:autoSpaceDE w:val="false"/>
        <w:ind w:firstLine="540"/>
        <w:jc w:val="both"/>
        <w:rPr/>
      </w:pPr>
      <w:bookmarkStart w:id="0" w:name="Par1"/>
      <w:bookmarkEnd w:id="0"/>
      <w:r>
        <w:rPr>
          <w:rFonts w:cs="Arial" w:ascii="PT Astra Serif" w:hAnsi="PT Astra Serif"/>
          <w:sz w:val="28"/>
          <w:szCs w:val="28"/>
        </w:rPr>
        <w:t>Ходатайство о лишении звания направляется главой муниципального образования Узловский район в Комиссию, которая в течение 5 рабочих дней со дня его поступления уведомляет лицо, в отношении которого поступило такое ходатай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Комиссия в течение 5 рабочих дней направляет копию ходатайства о лишении звания в организацию, учреждение, орган государственной власти или орган местного самоуправления, которые вносили ходатайство о присвоении звания "Почётный гражданин Узловского района" лицу, в отношении которого поступило ходатайство о лишении звания. Организация, учреждение, орган государственной власти или орган местного самоуправления могут направить свое мнение в Комиссию не позднее 5 рабочих дней со дня получения копии ходатайства о лишении з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В случае, если основанием для лишения лица звания "Почётный гражданин Узловского района", указанным в ходатайстве о лишении звания "Почётный гражданин Узловского района", является вступление в законную силу вынесенного в отношении него обвинительного приговора суда, Комиссия выносит заключение с рекомендацией о лишении звания "Почётный гражданин Узловского района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В случае не подтверждения обстоятельств, указанных в ходатайстве о лишении звания "Почётный гражданин Узловского района", Комиссия выносит заключение с рекомендацией об отклонении ходатайства о лишении звания "Почётный гражданин Узловского района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В случае, если основанием для лишения лица звания "Почётный гражданин Узловского района", указанным в ходатайстве о лишении звания "Почётный гражданин Узловского района", является вступление в законную силу вынесенного в отношении него постановления судьи о назначении административного наказания, Комиссия с учетом характера и степени общественной опасности административного правонарушения, тяжести совершенного проступка, обстоятельств их совершения, вида назначенного административного наказания, сведений об исполнении постановления о назначении административного наказания, о возмещении причиненного ущерба (при наличии) и иных сведений, характеризующих лицо, удостоенное звания "Почётный гражданин Узловского района", мнения организации, учреждения, органа государственной власти или органа местного самоуправления, которые вносили ходатайство о присвоении звания "Почётный гражданин Узловского района", выносит заключение с рекомендацией о представлении к лишению звания "Почётный гражданин Узловского района" либо об отклонении ходатайства о лишении звания "Почётный гражданин Узловского района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О принятых решениях Комиссия в течение 3 рабочих дней со дня их принятия уведомляет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Комиссия выносит заключение по этому вопросу в том же порядке, что и по присвоению звания "Почётный гражданин Узловского района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Заключение Комиссии с рекомендациями по лишению звания "Почётный гражданин Узловского района" либо об отклонении ходатайства о лишении звания "Почётный гражданин Узловского района" направляется в Собрание представителей муниципального образования Узлов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Решение о лишении звания "Почётный гражданин Узловского района" принимает Собрание представителей муниципального образования Узловский район. По решению Собрания представителей муниципального образования Узловский район может быть проведена дополнительная проверка обстоятельств, указанных в ходатайстве о лишении звания "Почётный гражданин Узловского района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Информация о лишении звания "Почётный гражданин Узловского района" подлежит </w:t>
      </w:r>
      <w:r>
        <w:rPr>
          <w:rFonts w:cs="Arial" w:ascii="PT Astra Serif" w:hAnsi="PT Astra Serif"/>
          <w:color w:val="000000"/>
          <w:spacing w:val="-2"/>
          <w:sz w:val="28"/>
          <w:szCs w:val="28"/>
          <w:lang w:eastAsia="zh-CN"/>
        </w:rPr>
        <w:t>оп</w:t>
      </w:r>
      <w:r>
        <w:rPr>
          <w:rFonts w:cs="Arial" w:ascii="PT Astra Serif" w:hAnsi="PT Astra Serif"/>
          <w:sz w:val="28"/>
          <w:szCs w:val="28"/>
        </w:rPr>
        <w:t>убликованию в газете «Знамя. Узловский район» и размещению в сети Интернет на официальном сайте муниципального образования Узловский район, заносится в Книгу почётных граждан Узл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Право на ношение нагрудного знака у лица, лишенного звания "Почётный гражданин Узловского района", прекращается с даты вступления в силу решения Собрания представителей муниципального образования Узловский район о его лишении. Лицо, лишенное звания "Почётный гражданин Узловского района", в течение 15 календарных дней со дня вступления в силу решения Собрания представителей муниципального образования Узловский район передает нагрудный знак «Почётный гражданин Узловского района», удостоверение к нагрудному знаку «Почётный гражданин Узловского района», Диплом «Почётный гражданин Узловского района» и Почётная лента «Почётный гражданин Узловского района» в Собрание представителей муниципального образования Узловский район на хранение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11.</w:t>
      </w:r>
      <w:r>
        <w:rPr>
          <w:rFonts w:cs="Arial" w:ascii="PT Astra Serif" w:hAnsi="PT Astra Serif"/>
          <w:sz w:val="28"/>
          <w:szCs w:val="28"/>
        </w:rPr>
        <w:t xml:space="preserve"> Лица, удостоенные звания "Почётный гражданин Узловского района" имеют право публичного пользования этим званием в связи со своим именем, а также права на обращение к ним на торжественных мероприятиях, проводимых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PT Astra Serif" w:hAnsi="PT Astra Serif"/>
          <w:sz w:val="28"/>
          <w:szCs w:val="28"/>
        </w:rPr>
        <w:t>12.  Фамилия, имя, отчество лица, удостоенного звания "Почётный гражданин Узловского района", заносятся в Книгу почётных граждан Узл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Книга почётных граждан Узловского района изготавливается в одном экземпляре, ведется и хранится в Собрании представителей муниципального образования Узлов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В книгу также заносятся биографические данные с указанием заслуг в той или иной сфере деятельности, копия решения Собрания представителей муниципального образования Узловский район о присвоении звания "Почётный гражданин Узловского района", фото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3. Лицу, удостоенному звания «Почётный гражданин Узловского района», или его наследникам (без права ношения), нагрудный знак «Почётный гражданин Узловского района», удостоверение к нагрудному знаку «Почётный гражданин Узловского района», Диплом «Почётный гражданин Узловского района» и Почётная лента «Почётный гражданин Узловского района» вручают глава муниципального образования Узловский район и глава администрации муниципального образования Узловский район в торжественной обстановке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 отсутствии наследников лица, удостоенного звания «Почётный гражданин Узловского района», нагрудный знак «Почётный гражданин Узловского района», удостоверение к нагрудному знаку «Почётный гражданин Узловского района», Диплом «Почётный гражданин Узловского района» и Почётная лента «Почётный гражданин Узловского района» передаются на хранение в Узловский художественно-краеведческий музей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4.</w:t>
      </w:r>
      <w:r>
        <w:rPr>
          <w:rFonts w:cs="Arial" w:ascii="PT Astra Serif" w:hAnsi="PT Astra Serif"/>
          <w:sz w:val="28"/>
          <w:szCs w:val="28"/>
        </w:rPr>
        <w:t xml:space="preserve"> Информация о присвоении звания «Почётный гражданин Узловского района», биография награжденного публикуются в газете «Знамя. Узловский район» и размещаются в сети Интернет на официальном сайте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5. Размер денежных средств, направляемых на финансирование мероприятий, связанных с присвоением звания «Почётный гражданин Узловского района», определяется в решении Собрания представителей муниципального образования Узловский район о местном бюджете на очередной финансовый год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оложению о порядке присвоения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четного звания «Почётный гражда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зловского района»</w:t>
      </w:r>
      <w:r>
        <w:rPr>
          <w:rFonts w:cs="PT Astra Serif" w:ascii="PT Astra Serif" w:hAnsi="PT Astra Serif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Описание и изображение нагрудного знак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«Почётный гражданин Узловского района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нак выполнен из металла золотистого цвета в виде восьмиконечной звезды с расходящимися штралами из центра. На косвенные лучи звезды наложены расходящиеся ветви лавра, перевязанные лентой накрест.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В центре звезды расположен диск с вписанным в него гербом муниципального образования Узловский район. Диск окружен кольцом зеленого цвета с надписью рельефными литерами, вверху: </w:t>
      </w:r>
      <w:r>
        <w:rPr>
          <w:rFonts w:cs="Arial" w:ascii="PT Astra Serif" w:hAnsi="PT Astra Serif"/>
          <w:b/>
          <w:sz w:val="28"/>
          <w:szCs w:val="28"/>
        </w:rPr>
        <w:t>ПОЧЁТНЫЙ ГРАЖДАНИН</w:t>
      </w:r>
      <w:r>
        <w:rPr>
          <w:rFonts w:cs="Arial" w:ascii="PT Astra Serif" w:hAnsi="PT Astra Serif"/>
          <w:sz w:val="28"/>
          <w:szCs w:val="28"/>
        </w:rPr>
        <w:t xml:space="preserve">, внизу </w:t>
      </w:r>
      <w:r>
        <w:rPr>
          <w:rFonts w:cs="Arial" w:ascii="PT Astra Serif" w:hAnsi="PT Astra Serif"/>
          <w:b/>
          <w:sz w:val="28"/>
          <w:szCs w:val="28"/>
        </w:rPr>
        <w:t>УЗЛОВСКОГО РАЙОНА</w:t>
      </w:r>
      <w:r>
        <w:rPr>
          <w:rFonts w:cs="Arial" w:ascii="PT Astra Serif" w:hAnsi="PT Astra Serif"/>
          <w:sz w:val="28"/>
          <w:szCs w:val="28"/>
        </w:rPr>
        <w:t>, надписи разделены круглыми точками по центру кольца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оборотной стороне знак имеет крепление к одежде в виде булавки или игл с цанговыми зажимами.</w:t>
      </w:r>
    </w:p>
    <w:p>
      <w:pPr>
        <w:pStyle w:val="21"/>
        <w:ind w:left="708" w:hanging="0"/>
        <w:rPr>
          <w:rFonts w:ascii="PT Astra Serif" w:hAnsi="PT Astra Serif" w:cs="PT Astra Serif"/>
          <w:spacing w:val="0"/>
          <w:szCs w:val="28"/>
        </w:rPr>
      </w:pPr>
      <w:r>
        <w:rPr>
          <w:rFonts w:cs="Arial" w:ascii="PT Astra Serif" w:hAnsi="PT Astra Serif"/>
          <w:spacing w:val="0"/>
          <w:szCs w:val="28"/>
        </w:rPr>
        <w:t>Размер знака: 45х45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1621790" cy="1627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оложению о порядке присвоения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четного звания «Почётный гражда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злов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писание и изображение удостовер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«Почётный гражданин Узлов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достоверение «Почётный гражданин Узловского района» (далее – удостоверение) имеет форму книжки в твёрдой обложке зеленого цвета. Размер книжки в развёрнутом виде 160 х 108 мм, в сложенном виде – 80 х 108 мм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На обложке Удостоверения тиснением золотистого цвета выполнены контурное изображение герба муниципального образования Узловский район и ниже в три строки надпись: </w:t>
      </w:r>
      <w:r>
        <w:rPr>
          <w:rFonts w:cs="Arial" w:ascii="PT Astra Serif" w:hAnsi="PT Astra Serif"/>
          <w:b/>
          <w:sz w:val="28"/>
          <w:szCs w:val="28"/>
        </w:rPr>
        <w:t>УДОСТОВЕРЕНИЕ / «ПОЧЁТНЫЙ ГРАЖДАНИН/ УЗЛОВСКОГО РАЙОНА»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На левой стороне внутреннего разворота помещено цветное изображение нагрудного знака «Почётный гражданин Узловского района».</w:t>
      </w:r>
    </w:p>
    <w:p>
      <w:pPr>
        <w:pStyle w:val="Normal"/>
        <w:snapToGrid w:val="false"/>
        <w:ind w:right="77" w:firstLine="709"/>
        <w:jc w:val="both"/>
        <w:rPr>
          <w:rFonts w:ascii="PT Astra Serif" w:hAnsi="PT Astra Serif" w:eastAsia="Arial" w:cs="Arial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 xml:space="preserve">На правой стороне внутреннего разворота вверху расположена надпись: </w:t>
      </w:r>
      <w:r>
        <w:rPr>
          <w:rFonts w:eastAsia="Arial" w:cs="Arial" w:ascii="PT Astra Serif" w:hAnsi="PT Astra Serif"/>
          <w:b/>
          <w:sz w:val="28"/>
          <w:szCs w:val="28"/>
        </w:rPr>
        <w:t>УДОСТОВЕРЕНИЕ №____</w:t>
      </w:r>
      <w:r>
        <w:rPr>
          <w:rFonts w:eastAsia="Arial" w:cs="Arial" w:ascii="PT Astra Serif" w:hAnsi="PT Astra Serif"/>
          <w:sz w:val="28"/>
          <w:szCs w:val="28"/>
        </w:rPr>
        <w:t xml:space="preserve">, ниже расположены три горизонтальные линии для внесения фамилии, имени и отчества лица, удостоенного звания </w:t>
      </w:r>
      <w:r>
        <w:rPr>
          <w:rFonts w:cs="Arial" w:ascii="PT Astra Serif" w:hAnsi="PT Astra Serif"/>
          <w:sz w:val="28"/>
          <w:szCs w:val="28"/>
        </w:rPr>
        <w:t>«Почётный гражданин Узловского района»</w:t>
      </w:r>
      <w:r>
        <w:rPr>
          <w:rFonts w:eastAsia="Arial" w:cs="Arial" w:ascii="PT Astra Serif" w:hAnsi="PT Astra Serif"/>
          <w:sz w:val="28"/>
          <w:szCs w:val="28"/>
        </w:rPr>
        <w:t>.</w:t>
      </w:r>
    </w:p>
    <w:p>
      <w:pPr>
        <w:pStyle w:val="Normal"/>
        <w:snapToGrid w:val="false"/>
        <w:ind w:right="77" w:firstLine="709"/>
        <w:jc w:val="both"/>
        <w:rPr>
          <w:rFonts w:ascii="PT Astra Serif" w:hAnsi="PT Astra Serif" w:eastAsia="Arial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Arial" w:cs="Arial" w:ascii="PT Astra Serif" w:hAnsi="PT Astra Serif"/>
          <w:sz w:val="28"/>
          <w:szCs w:val="28"/>
        </w:rPr>
        <w:t xml:space="preserve">Под нижней линией расположена надпись: </w:t>
      </w:r>
      <w:r>
        <w:rPr>
          <w:rFonts w:eastAsia="Arial" w:cs="Arial" w:ascii="PT Astra Serif" w:hAnsi="PT Astra Serif"/>
          <w:b/>
          <w:sz w:val="28"/>
          <w:szCs w:val="28"/>
        </w:rPr>
        <w:t>присвоено звание</w:t>
      </w:r>
      <w:r>
        <w:rPr>
          <w:rFonts w:eastAsia="Arial" w:cs="Arial" w:ascii="PT Astra Serif" w:hAnsi="PT Astra Serif"/>
          <w:sz w:val="28"/>
          <w:szCs w:val="28"/>
        </w:rPr>
        <w:t xml:space="preserve">. Ниже, в центре разворота расположена надпись в две строки: </w:t>
      </w:r>
      <w:r>
        <w:rPr>
          <w:rFonts w:cs="Arial" w:ascii="PT Astra Serif" w:hAnsi="PT Astra Serif"/>
          <w:b/>
          <w:sz w:val="28"/>
          <w:szCs w:val="28"/>
        </w:rPr>
        <w:t>«ПОЧЁТНЫЙ ГРАЖДАНИН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/ УЗЛОВСКОГО РАЙОНА</w:t>
      </w:r>
      <w:r>
        <w:rPr>
          <w:rFonts w:cs="Arial" w:ascii="PT Astra Serif" w:hAnsi="PT Astra Serif"/>
          <w:b/>
          <w:sz w:val="28"/>
          <w:szCs w:val="28"/>
        </w:rPr>
        <w:t>»,</w:t>
      </w:r>
      <w:r>
        <w:rPr>
          <w:rFonts w:eastAsia="Arial" w:cs="Arial" w:ascii="PT Astra Serif" w:hAnsi="PT Astra Serif"/>
          <w:sz w:val="28"/>
          <w:szCs w:val="28"/>
        </w:rPr>
        <w:t xml:space="preserve"> выполненная тёмно-красным цветом (остальные надписи и линии выполнены черным цветом). </w:t>
      </w:r>
    </w:p>
    <w:p>
      <w:pPr>
        <w:pStyle w:val="Normal"/>
        <w:snapToGrid w:val="false"/>
        <w:ind w:right="77" w:firstLine="709"/>
        <w:jc w:val="both"/>
        <w:rPr>
          <w:rFonts w:ascii="PT Astra Serif" w:hAnsi="PT Astra Serif" w:eastAsia="Arial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алее расположено наименование правоустанавливающего документа о присвоении звания «Почётный гражданин Узловского района» в три строки: </w:t>
      </w:r>
      <w:r>
        <w:rPr>
          <w:rFonts w:cs="Arial" w:ascii="PT Astra Serif" w:hAnsi="PT Astra Serif"/>
          <w:b/>
          <w:sz w:val="28"/>
          <w:szCs w:val="28"/>
        </w:rPr>
        <w:t>Решение Собрания представителей / муниципального образования / Узловский район</w:t>
      </w:r>
      <w:r>
        <w:rPr>
          <w:rFonts w:cs="Arial" w:ascii="PT Astra Serif" w:hAnsi="PT Astra Serif"/>
          <w:sz w:val="28"/>
          <w:szCs w:val="28"/>
        </w:rPr>
        <w:t xml:space="preserve">, ниже строка для внесения даты и номера правоустанавливающего документа: </w:t>
      </w:r>
      <w:r>
        <w:rPr>
          <w:rFonts w:cs="Arial" w:ascii="PT Astra Serif" w:hAnsi="PT Astra Serif"/>
          <w:b/>
          <w:sz w:val="28"/>
          <w:szCs w:val="28"/>
        </w:rPr>
        <w:t xml:space="preserve">от «___»____________20__ года №____. </w:t>
      </w:r>
      <w:r>
        <w:rPr>
          <w:rFonts w:cs="Arial" w:ascii="PT Astra Serif" w:hAnsi="PT Astra Serif"/>
          <w:sz w:val="28"/>
          <w:szCs w:val="28"/>
        </w:rPr>
        <w:t xml:space="preserve">Внизу слева расположена надпись в три строки: </w:t>
      </w:r>
      <w:r>
        <w:rPr>
          <w:rFonts w:eastAsia="Arial" w:cs="Arial" w:ascii="PT Astra Serif" w:hAnsi="PT Astra Serif"/>
          <w:b/>
          <w:sz w:val="28"/>
          <w:szCs w:val="28"/>
        </w:rPr>
        <w:t>Глава / муниципального / образования.</w:t>
      </w:r>
    </w:p>
    <w:p>
      <w:pPr>
        <w:pStyle w:val="Normal"/>
        <w:snapToGrid w:val="false"/>
        <w:ind w:right="77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Arial" w:cs="Arial" w:ascii="PT Astra Serif" w:hAnsi="PT Astra Serif"/>
          <w:sz w:val="28"/>
          <w:szCs w:val="28"/>
        </w:rPr>
        <w:t xml:space="preserve">Внутренние стороны обложки удостоверения  имеют рисунок типа «Гильош» светло-розового цвета. </w:t>
      </w:r>
    </w:p>
    <w:p>
      <w:pPr>
        <w:pStyle w:val="Normal"/>
        <w:jc w:val="center"/>
        <w:rPr>
          <w:rFonts w:ascii="PT Astra Serif" w:hAnsi="PT Astra Serif" w:eastAsia="Arial" w:cs="Arial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Эскиз удостоверения 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Почётный гражданин Узловского района»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17190" cy="204724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8620" cy="20510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грудный знак и удостоверение хранятся в футляре с прозрачной крышкой.</w:t>
      </w:r>
    </w:p>
    <w:p>
      <w:pPr>
        <w:pStyle w:val="Normal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Футляр целеного цвета с прозрачной крышкой имеет два ложемента: под знак </w:t>
      </w:r>
      <w:r>
        <w:rPr>
          <w:rFonts w:cs="Arial" w:ascii="PT Astra Serif" w:hAnsi="PT Astra Serif"/>
          <w:sz w:val="28"/>
          <w:szCs w:val="28"/>
        </w:rPr>
        <w:t xml:space="preserve">«Почётный гражданин Узловского района»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и удостоверение.  </w:t>
      </w:r>
    </w:p>
    <w:p>
      <w:pPr>
        <w:pStyle w:val="Normal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Габаритный размер  футляра</w:t>
      </w:r>
      <w:r>
        <w:rPr>
          <w:rFonts w:cs="Arial" w:ascii="PT Astra Serif" w:hAnsi="PT Astra Serif"/>
          <w:sz w:val="28"/>
          <w:szCs w:val="28"/>
        </w:rPr>
        <w:t xml:space="preserve">  170х130х20 мм. </w:t>
      </w:r>
    </w:p>
    <w:p>
      <w:pPr>
        <w:pStyle w:val="Normal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Эскиз футляр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для знака «Почётный гражданин Узловского района» и удостовере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975735" cy="307911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444" t="845" r="7630" b="5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оложению о порядке присвоения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четного звания «Почётный гражда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злов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писание и изображение Почётной ленты</w:t>
      </w:r>
    </w:p>
    <w:p>
      <w:pPr>
        <w:pStyle w:val="Style13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«ПОЧЁТНЫЙ ГРАЖДАНИН УЗЛОВСКОГО РАЙОНА»</w:t>
      </w:r>
    </w:p>
    <w:p>
      <w:pPr>
        <w:pStyle w:val="Style13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очётная лента "Почётный гражданин </w:t>
      </w:r>
      <w:r>
        <w:rPr>
          <w:rFonts w:cs="Arial" w:ascii="PT Astra Serif" w:hAnsi="PT Astra Serif"/>
          <w:bCs/>
          <w:sz w:val="28"/>
          <w:szCs w:val="28"/>
        </w:rPr>
        <w:t>Узловского района</w:t>
      </w:r>
      <w:r>
        <w:rPr>
          <w:rFonts w:cs="Arial" w:ascii="PT Astra Serif" w:hAnsi="PT Astra Serif"/>
          <w:sz w:val="28"/>
          <w:szCs w:val="28"/>
        </w:rPr>
        <w:t>" (далее - Лента) имеет размер 210 x 14 см. Лента двусторонняя сшивная.</w:t>
      </w:r>
    </w:p>
    <w:p>
      <w:pPr>
        <w:pStyle w:val="Style13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На лицевой стороне Ленты изображен герб </w:t>
      </w:r>
      <w:r>
        <w:rPr>
          <w:rFonts w:cs="Arial" w:ascii="PT Astra Serif" w:hAnsi="PT Astra Serif"/>
          <w:bCs/>
          <w:sz w:val="28"/>
          <w:szCs w:val="28"/>
        </w:rPr>
        <w:t>муниципального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образования Узловский район в полноцветном изображении, контур и текст в две строки: </w:t>
      </w:r>
      <w:r>
        <w:rPr>
          <w:rFonts w:cs="Arial" w:ascii="PT Astra Serif" w:hAnsi="PT Astra Serif"/>
          <w:b/>
          <w:sz w:val="28"/>
          <w:szCs w:val="28"/>
        </w:rPr>
        <w:t xml:space="preserve">ПОЧЁТНЫЙ ГРАЖДАНИН / </w:t>
      </w:r>
      <w:r>
        <w:rPr>
          <w:rFonts w:cs="Arial" w:ascii="PT Astra Serif" w:hAnsi="PT Astra Serif"/>
          <w:b/>
          <w:bCs/>
          <w:sz w:val="28"/>
          <w:szCs w:val="28"/>
        </w:rPr>
        <w:t>УЗЛОВСКОГО РАЙОНА</w:t>
      </w:r>
      <w:r>
        <w:rPr>
          <w:rFonts w:cs="Arial" w:ascii="PT Astra Serif" w:hAnsi="PT Astra Serif"/>
          <w:sz w:val="28"/>
          <w:szCs w:val="28"/>
        </w:rPr>
        <w:t xml:space="preserve">, выполнены золотистым цветом. Оборотная сторона ленты белого цвета. </w:t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Лента по торцам имеет бахрому золотистого цвета. </w:t>
      </w:r>
    </w:p>
    <w:p>
      <w:pPr>
        <w:pStyle w:val="Standard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Материал: Атлас белого цвета (100% полиэстер плотностью 140-150гр/м²). </w:t>
      </w:r>
    </w:p>
    <w:p>
      <w:pPr>
        <w:pStyle w:val="Standard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Металлизированная бахрома длиной 6-8см золотистого цвета по торцам ленты.</w:t>
      </w:r>
    </w:p>
    <w:p>
      <w:pPr>
        <w:pStyle w:val="Standard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Способ нанесения: Сублимационная термопечать</w:t>
      </w:r>
    </w:p>
    <w:p>
      <w:pPr>
        <w:pStyle w:val="Normal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ачество печати: не менее 720 dpi</w:t>
      </w:r>
    </w:p>
    <w:p>
      <w:pPr>
        <w:pStyle w:val="Standard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Крепление: липучки в цвет ленты на внутренней стороне размером 20х40 мм.</w:t>
      </w:r>
    </w:p>
    <w:p>
      <w:pPr>
        <w:pStyle w:val="Normal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sz w:val="28"/>
          <w:szCs w:val="28"/>
        </w:rPr>
        <w:t xml:space="preserve">Эскиз Почётной ленты «Почётный гражданин </w:t>
      </w:r>
      <w:r>
        <w:rPr>
          <w:rFonts w:cs="Arial" w:ascii="PT Astra Serif" w:hAnsi="PT Astra Serif"/>
          <w:bCs/>
          <w:sz w:val="28"/>
          <w:szCs w:val="28"/>
        </w:rPr>
        <w:t>Узловского района</w:t>
      </w:r>
      <w:r>
        <w:rPr>
          <w:rFonts w:cs="Arial" w:ascii="PT Astra Serif" w:hAnsi="PT Astra Serif"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901690" cy="81470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67" t="27820" r="2105" b="60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оложению о порядке присвоения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четного звания «Почётный гражда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зловского района»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ГРАДНОЙ ЛИСТ</w:t>
      </w:r>
    </w:p>
    <w:p>
      <w:pPr>
        <w:pStyle w:val="ConsPlusNonformat"/>
        <w:numPr>
          <w:ilvl w:val="0"/>
          <w:numId w:val="0"/>
        </w:numPr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Arial" w:ascii="PT Astra Serif" w:hAnsi="PT Astra Serif"/>
          <w:sz w:val="28"/>
          <w:szCs w:val="28"/>
        </w:rPr>
        <w:t>Почётное звание "Почётный гражданин Узловского района"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Фамилия  __________________________________________________________________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мя, отчество __________________________________________________________________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Должность, место работы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(точное наименование организации)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9214" w:leader="none"/>
        </w:tabs>
        <w:ind w:right="-1" w:hanging="0"/>
        <w:rPr/>
      </w:pPr>
      <w:r>
        <w:rPr>
          <w:rFonts w:cs="Arial" w:ascii="PT Astra Serif" w:hAnsi="PT Astra Serif"/>
          <w:sz w:val="28"/>
          <w:szCs w:val="28"/>
        </w:rPr>
        <w:t xml:space="preserve">3. Пол _________________ </w:t>
      </w:r>
    </w:p>
    <w:p>
      <w:pPr>
        <w:pStyle w:val="ConsPlusNonformat"/>
        <w:tabs>
          <w:tab w:val="clear" w:pos="708"/>
          <w:tab w:val="left" w:pos="9214" w:leader="none"/>
        </w:tabs>
        <w:ind w:right="-1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Дата рождения «__» ____________ ______ г.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Место рождения 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(республика, край, область, округ, город,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йон, поселок, село, деревня)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 Образование 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(специальность по образованию, наименование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чебного заведения, год окончания)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 Ученая степень, ученое звание _____________________________________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. Какими   государственными   наградами   награжден(а)   и   даты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граждений __________________________________________________________________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rPr/>
      </w:pPr>
      <w:r>
        <w:rPr>
          <w:rFonts w:cs="Arial" w:ascii="PT Astra Serif" w:hAnsi="PT Astra Serif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. Домашний адрес  __________________________________________________________________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0. Общий стаж работы  ______</w:t>
      </w:r>
    </w:p>
    <w:p>
      <w:pPr>
        <w:pStyle w:val="ConsPlusNonformat"/>
        <w:rPr/>
      </w:pPr>
      <w:r>
        <w:rPr>
          <w:rFonts w:cs="Arial" w:ascii="PT Astra Serif" w:hAnsi="PT Astra Serif"/>
          <w:sz w:val="28"/>
          <w:szCs w:val="28"/>
        </w:rPr>
        <w:t>11. Трудовая  деятельность  (включая  учебу  в  высших  и  средних специальных учебных заведениях, военную службу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134"/>
        <w:gridCol w:w="3685"/>
        <w:gridCol w:w="2608"/>
      </w:tblGrid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сяц и г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стонахождени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хо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(должность, подпись, фамилия, инициалы)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.П.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Arial" w:ascii="PT Astra Serif" w:hAnsi="PT Astra Serif"/>
          <w:sz w:val="28"/>
          <w:szCs w:val="28"/>
        </w:rPr>
        <w:t>12. Сведения о наличии (отсутствии) вступившего в законную силу обвинительного  приговора  суда,  постановления   судьи,   органа, должностного   лица  о  назначении   административного  наказания, применении дисциплинарного взыскания ___________________.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Arial" w:ascii="PT Astra Serif" w:hAnsi="PT Astra Serif"/>
          <w:sz w:val="28"/>
          <w:szCs w:val="28"/>
        </w:rPr>
        <w:t>13. Характеристика с указанием конкретных заслуг представляемого к награждению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Arial" w:ascii="PT Astra Serif" w:hAnsi="PT Astra Serif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андидатура внесена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(наименование организации, органа государственной власти,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ргана местного самоуправления)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уководитель организации,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ргана государственной власти,</w:t>
      </w:r>
    </w:p>
    <w:p>
      <w:pPr>
        <w:pStyle w:val="ConsPlusNonformat"/>
        <w:rPr/>
      </w:pPr>
      <w:r>
        <w:rPr>
          <w:rFonts w:cs="Arial" w:ascii="PT Astra Serif" w:hAnsi="PT Astra Serif"/>
          <w:sz w:val="28"/>
          <w:szCs w:val="28"/>
        </w:rPr>
        <w:t>органа местного самоуправления ______________________________</w:t>
      </w:r>
    </w:p>
    <w:p>
      <w:pPr>
        <w:pStyle w:val="ConsPlusNonforma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(фамилия, инициалы, подпись)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.П.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"____" _______________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оложению о порядке присвоения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четного звания «Почётный гражданин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зловского района»</w:t>
      </w:r>
    </w:p>
    <w:p>
      <w:pPr>
        <w:pStyle w:val="Normal"/>
        <w:tabs>
          <w:tab w:val="clear" w:pos="708"/>
          <w:tab w:val="left" w:pos="4087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гласие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обработку персональных данных и проведение мероприятий</w:t>
      </w:r>
    </w:p>
    <w:p>
      <w:pPr>
        <w:pStyle w:val="ConsPlusNormal"/>
        <w:ind w:hanging="14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роверке достоверности представленной в ходатайстве по присвоению звания "Почётный гражданин Узловского района" информации</w:t>
      </w:r>
    </w:p>
    <w:tbl>
      <w:tblPr>
        <w:tblW w:w="978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964"/>
        <w:gridCol w:w="2014"/>
        <w:gridCol w:w="142"/>
        <w:gridCol w:w="766"/>
        <w:gridCol w:w="340"/>
        <w:gridCol w:w="1417"/>
        <w:gridCol w:w="397"/>
        <w:gridCol w:w="2607"/>
        <w:gridCol w:w="428"/>
      </w:tblGrid>
      <w:tr>
        <w:trPr/>
        <w:tc>
          <w:tcPr>
            <w:tcW w:w="708" w:type="dxa"/>
            <w:tcBorders/>
          </w:tcPr>
          <w:p>
            <w:pPr>
              <w:pStyle w:val="ConsPlusNormal"/>
              <w:ind w:firstLine="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,</w:t>
            </w:r>
          </w:p>
        </w:tc>
        <w:tc>
          <w:tcPr>
            <w:tcW w:w="8647" w:type="dxa"/>
            <w:gridSpan w:val="8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_________________________</w:t>
            </w:r>
          </w:p>
        </w:tc>
        <w:tc>
          <w:tcPr>
            <w:tcW w:w="428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83" w:type="dxa"/>
            <w:gridSpan w:val="10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регистрированный(-ая) по адресу:</w:t>
            </w:r>
          </w:p>
        </w:tc>
        <w:tc>
          <w:tcPr>
            <w:tcW w:w="5955" w:type="dxa"/>
            <w:gridSpan w:val="6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9783" w:type="dxa"/>
            <w:gridSpan w:val="10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______________________________</w:t>
            </w:r>
          </w:p>
        </w:tc>
        <w:tc>
          <w:tcPr>
            <w:tcW w:w="428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67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спорт</w:t>
            </w:r>
          </w:p>
        </w:tc>
        <w:tc>
          <w:tcPr>
            <w:tcW w:w="2014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н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left="-32" w:firstLine="75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167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14" w:type="dxa"/>
            <w:tcBorders/>
          </w:tcPr>
          <w:p>
            <w:pPr>
              <w:pStyle w:val="ConsPlusNormal"/>
              <w:ind w:left="-174" w:right="-34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серия и номер)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дата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кем выдан)</w:t>
            </w:r>
          </w:p>
        </w:tc>
      </w:tr>
      <w:tr>
        <w:trPr/>
        <w:tc>
          <w:tcPr>
            <w:tcW w:w="9783" w:type="dxa"/>
            <w:gridSpan w:val="10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9783" w:type="dxa"/>
            <w:gridSpan w:val="10"/>
            <w:tcBorders/>
          </w:tcPr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ю согласие оператору персональных данных – Собрание представителей муниципального образования Узловский район (301600, г. Узловая, пл. Ленина, д. 1) на обработку с целью рассмотрения вопроса о представлении меня к наградам Собрания представителей муниципального образования Узловский район следующих категорий моих персональных данных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тография;</w:t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;</w:t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, месяц, год рождения;</w:t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 рождения;</w:t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я о занимаемой должности;</w:t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 работы;</w:t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, серия, номер документа, удостоверяющего личность, наименование органа, выдавшего его, дата выдачи;</w:t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места жительства (адрес регистрации, фактического проживания);</w:t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мер контактного телефона или сведения о других способах связи;</w:t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я об образовании;</w:t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я об ученой степени, ученом звани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я о государственных, ведомственных, региональных, муниципальных наградах;</w:t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я о служебной (трудовой) деятельности;</w:t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рактеристика с указанием конкретных заслуг.</w:t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чень действий с персональными данными, на совершение которых дается согласие:</w:t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бор, накопление, извлечение, запись, хранение, использование, систематизация, уточнение (обновление, изменение), блокирование, удаление, передача (доступ), уничтожение.</w:t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стоящее согласие на обработку персональных данных действует со дня его подписания в течение всего срока, которого требуют цели обработки персональных данных. После награждения все вышеперечисленные сведения направляются в архивные подразделения для хранения в течение сроков, предусмотренных законодательством Российской Федерации.</w:t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зыв согласия может быть осуществлен в письменном виде в адрес оператора персональных данных.</w:t>
            </w:r>
          </w:p>
        </w:tc>
      </w:tr>
      <w:tr>
        <w:trPr/>
        <w:tc>
          <w:tcPr>
            <w:tcW w:w="9783" w:type="dxa"/>
            <w:gridSpan w:val="10"/>
            <w:tcBorders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__» ___________ 20 __ г.             __________  /______________________ /</w:t>
            </w:r>
          </w:p>
        </w:tc>
      </w:tr>
      <w:tr>
        <w:trPr/>
        <w:tc>
          <w:tcPr>
            <w:tcW w:w="4594" w:type="dxa"/>
            <w:gridSpan w:val="5"/>
            <w:tcBorders/>
          </w:tcPr>
          <w:p>
            <w:pPr>
              <w:pStyle w:val="ConsPlus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087" w:leader="none"/>
        </w:tabs>
        <w:jc w:val="center"/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оложению о порядке присвоения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четного звания «Почётный гражданин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зловского района»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следника персональных данн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обработку персональных данных и проведение мероприятий по проверке достоверности предоставленной в ходатайстве по присвоению звания «Почётный гражданин Узловского района» информ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28"/>
        <w:gridCol w:w="164"/>
        <w:gridCol w:w="914"/>
        <w:gridCol w:w="220"/>
        <w:gridCol w:w="1400"/>
        <w:gridCol w:w="1010"/>
        <w:gridCol w:w="2692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Я,</w:t>
            </w:r>
          </w:p>
        </w:tc>
        <w:tc>
          <w:tcPr>
            <w:tcW w:w="86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400" w:type="dxa"/>
            <w:gridSpan w:val="6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(фамилия, имя, отчество наследника персональных данных)</w:t>
            </w:r>
          </w:p>
        </w:tc>
      </w:tr>
      <w:tr>
        <w:trPr/>
        <w:tc>
          <w:tcPr>
            <w:tcW w:w="4253" w:type="dxa"/>
            <w:gridSpan w:val="6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зарегистрированный(ая) по адресу:</w:t>
            </w:r>
          </w:p>
        </w:tc>
        <w:tc>
          <w:tcPr>
            <w:tcW w:w="51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35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паспорт серия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ыдан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(кем выдан)</w:t>
            </w:r>
          </w:p>
        </w:tc>
      </w:tr>
    </w:tbl>
    <w:p>
      <w:pPr>
        <w:pStyle w:val="Normal"/>
        <w:jc w:val="both"/>
        <w:rPr/>
      </w:pPr>
      <w:r>
        <w:rPr/>
        <w:t xml:space="preserve">в соответствии с ч.7 ст.9 Федерального закона от 27 июля 2006 № 152-ФЗ «О персональных данных» даю согласие оператору персональных данных – Собранию представителей муниципального образования Узловский район (301600, Тульская область, г. Узловая, пл. Ленина, д.1) на обработку следующих персональных данных </w:t>
      </w:r>
    </w:p>
    <w:tbl>
      <w:tblPr>
        <w:tblW w:w="10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</w:tblGrid>
      <w:tr>
        <w:trPr/>
        <w:tc>
          <w:tcPr>
            <w:tcW w:w="10794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___________________________________________________________________________:</w:t>
            </w:r>
          </w:p>
        </w:tc>
      </w:tr>
      <w:tr>
        <w:trPr/>
        <w:tc>
          <w:tcPr>
            <w:tcW w:w="1079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(фамилия, имя, отчество умершего гражданина)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тограф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я, имя, отчество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рожд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рожд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смер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занимаемой должнос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работы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места жительств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б образован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б учетной степени, ученом зван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государственных, ведомственных, региональных, муниципальных наградах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служебной (трудовой) деятельнос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рактеристика с указанием конкретных заслуг.</w:t>
      </w:r>
    </w:p>
    <w:p>
      <w:pPr>
        <w:pStyle w:val="Normal"/>
        <w:ind w:firstLine="851"/>
        <w:jc w:val="both"/>
        <w:rPr/>
      </w:pPr>
      <w:r>
        <w:rPr/>
        <w:t xml:space="preserve">Вышеуказанные персональные данные предоставляются для обработки в целях рассмотрения вопроса о предоставления кандидатуры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(фамилия, имя, отчество умершего гражданина)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наградам Собрания представителей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действий с персональными данными, на совершение которых дается согласие: сбор, накопление, извлечение, запись, хранение, использование, систематизация, уточнение (обновление, изменение), блокирование, удаление, передача (доступ), уничтож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согласие на обработку персональных данных действует со дня его подписания в течение всего срока, которого требуют цели обработки персональных данных. После награждения все вышеперечисленные сведения направляются в архивные подразделения для хранения в течении сроков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тзыв согласия может быть осуществлен в письменном виде в адрес оператора персональных данных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42"/>
        <w:gridCol w:w="1984"/>
        <w:gridCol w:w="294"/>
        <w:gridCol w:w="3254"/>
      </w:tblGrid>
      <w:tr>
        <w:trPr/>
        <w:tc>
          <w:tcPr>
            <w:tcW w:w="3481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«___»_____________20__г.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/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(дата)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оложению о порядке присвоения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четного звания «Почётный гражданин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зловского района»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55" w:leader="none"/>
        </w:tabs>
        <w:rPr/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Arial" w:ascii="PT Astra Serif" w:hAnsi="PT Astra Serif"/>
          <w:b/>
          <w:sz w:val="28"/>
          <w:szCs w:val="28"/>
        </w:rPr>
        <w:t>ЛИСТ ГОЛОСОВАНИЯ</w:t>
      </w:r>
    </w:p>
    <w:p>
      <w:pPr>
        <w:pStyle w:val="Normal"/>
        <w:tabs>
          <w:tab w:val="clear" w:pos="708"/>
          <w:tab w:val="left" w:pos="3655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депутата по рассмотрению заключения Комиссии, материалов и предложений о присвоении звания «Почётный гражданин Узловского района»</w:t>
      </w:r>
    </w:p>
    <w:p>
      <w:pPr>
        <w:pStyle w:val="Normal"/>
        <w:tabs>
          <w:tab w:val="clear" w:pos="708"/>
          <w:tab w:val="left" w:pos="3655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5" w:leader="none"/>
        </w:tabs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3655" w:leader="none"/>
        </w:tabs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ФИО депутата</w:t>
      </w:r>
    </w:p>
    <w:p>
      <w:pPr>
        <w:pStyle w:val="Normal"/>
        <w:tabs>
          <w:tab w:val="clear" w:pos="708"/>
          <w:tab w:val="left" w:pos="3655" w:leader="none"/>
        </w:tabs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55" w:leader="none"/>
        </w:tabs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__»___________ 20 __ г.</w:t>
      </w:r>
    </w:p>
    <w:p>
      <w:pPr>
        <w:pStyle w:val="Normal"/>
        <w:tabs>
          <w:tab w:val="clear" w:pos="708"/>
          <w:tab w:val="left" w:pos="3655" w:leader="none"/>
        </w:tabs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95"/>
        <w:gridCol w:w="1842"/>
        <w:gridCol w:w="1883"/>
        <w:gridCol w:w="22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pacing w:lineRule="auto" w:line="36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ФИО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ОТИ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ВОЗДЕРЖАЛ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55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………………</w:t>
      </w:r>
      <w:r>
        <w:rPr>
          <w:rFonts w:cs="Arial" w:ascii="PT Astra Serif" w:hAnsi="PT Astra Serif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3655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(*) Примечание: голосование производится путем проставления личной подписи в выбранном варианте голосования.</w:t>
      </w:r>
    </w:p>
    <w:p>
      <w:pPr>
        <w:pStyle w:val="Normal"/>
        <w:tabs>
          <w:tab w:val="clear" w:pos="708"/>
          <w:tab w:val="left" w:pos="3655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        /_______________________________________________ /</w:t>
      </w:r>
    </w:p>
    <w:p>
      <w:pPr>
        <w:pStyle w:val="Normal"/>
        <w:tabs>
          <w:tab w:val="clear" w:pos="708"/>
          <w:tab w:val="left" w:pos="3655" w:leader="none"/>
        </w:tabs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" w:ascii="PT Astra Serif" w:hAnsi="PT Astra Serif"/>
          <w:sz w:val="28"/>
          <w:szCs w:val="28"/>
        </w:rPr>
        <w:t>подпись                                       фамилия, имя, отчество депут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R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right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709" w:firstLine="709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pacing w:val="20"/>
      <w:sz w:val="28"/>
      <w:szCs w:val="2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96068F0CD0BDDE4E01C42F3F0F2D36ECC1997F2507B8ECCC0903C13E3E8E9F686DCB8182E64175C112F6B8w9O" TargetMode="External"/><Relationship Id="rId3" Type="http://schemas.openxmlformats.org/officeDocument/2006/relationships/hyperlink" Target="consultantplus://offline/ref=AA96068F0CD0BDDE4E01C42F3F0F2D36ECC1997F2507B8ECCC0903C13E3E8E9F686DCB8182E64175C112F6B8w9O" TargetMode="External"/><Relationship Id="rId4" Type="http://schemas.openxmlformats.org/officeDocument/2006/relationships/hyperlink" Target="consultantplus://offline/ref=2AB3F3F71EBCE4DE4241DC65A56EB0A47BE8F24A773E5B62CF1E878243D3E33064FEBB2363528D23B90FC8K3bDL" TargetMode="External"/><Relationship Id="rId5" Type="http://schemas.openxmlformats.org/officeDocument/2006/relationships/hyperlink" Target="consultantplus://offline/ref=2AB3F3F71EBCE4DE4241DC65A56EB0A47BE8F24A773E5B62CF1E878243D3E33064FEBB2363528D23B90FC8K3bDL" TargetMode="External"/><Relationship Id="rId6" Type="http://schemas.openxmlformats.org/officeDocument/2006/relationships/hyperlink" Target="consultantplus://offline/ref=60F7B85D6EFC6C306D6C11B851C86A3D826B398B260AE4D3531E2253F877AF85B713322CE40BEA4F39CE56c87EF" TargetMode="External"/><Relationship Id="rId7" Type="http://schemas.openxmlformats.org/officeDocument/2006/relationships/hyperlink" Target="consultantplus://offline/ref=60F7B85D6EFC6C306D6C11B851C86A3D826B398B260AE4D3531E2253F877AF85B713322CE40BEA4F39CE56c87DF" TargetMode="External"/><Relationship Id="rId8" Type="http://schemas.openxmlformats.org/officeDocument/2006/relationships/hyperlink" Target="consultantplus://offline/ref=60F7B85D6EFC6C306D6C11B851C86A3D826B398B260AE4D3531E2253F877AF85B713322CE40BEA4F39CE56c87EF" TargetMode="External"/><Relationship Id="rId9" Type="http://schemas.openxmlformats.org/officeDocument/2006/relationships/hyperlink" Target="consultantplus://offline/ref=60F7B85D6EFC6C306D6C11B851C86A3D826B398B260AE4D3531E2253F877AF85B713322CE40BEA4F39CE56c87DF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56:00Z</dcterms:created>
  <dc:creator>Админ</dc:creator>
  <dc:description/>
  <cp:keywords/>
  <dc:language>en-US</dc:language>
  <cp:lastModifiedBy>Баютина</cp:lastModifiedBy>
  <cp:lastPrinted>2025-03-11T16:25:00Z</cp:lastPrinted>
  <dcterms:modified xsi:type="dcterms:W3CDTF">2025-03-27T12:27:00Z</dcterms:modified>
  <cp:revision>50</cp:revision>
  <dc:subject/>
  <dc:title>ПРОЕКТ</dc:title>
</cp:coreProperties>
</file>