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Порядка реализации права, предусмотренного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статьей 287.7 Гражданского кодекса Российской Федерации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положениями статьи 287.7 Гражданск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Жилищным кодексом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 292/пр «Об утверждении Правил пользования жилыми помещениями», Федерального закона от 30.03.1999 № 52-ФЗ «О санитарно-эпидемиологическом благополучии населения», статьи 13 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 основании статей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 Утвердить Порядок реализации права, предусмотренного статьей 287.7 Гражданского кодекса Российской Федерации (приложение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 Определить комитет по муниципальному контролю и ревизионной деятельности администрации муниципального образования Узловский район уполномоченным органом на проведение мероприятий, предусмотренных статьей 287.7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 Отделу информационных технологий администрации муниципального образования Узловский район (Бондаренко 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 Службе по взаимодействию со средствами массовой информации администрации муниципального образования Узловский район (Рощупкин 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Arial" w:ascii="PT Astra Serif" w:hAnsi="PT Astra Serif"/>
          <w:color w:val="000000"/>
          <w:sz w:val="28"/>
          <w:szCs w:val="28"/>
        </w:rPr>
        <w:t>5. 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 вступает в силу со дня обнародования.</w:t>
      </w:r>
      <w:r>
        <w:rPr>
          <w:rFonts w:cs="Arial" w:ascii="PT Astra Serif" w:hAnsi="PT Astra Serif"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5.02.2025   № 216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Heading1"/>
        <w:suppressAutoHyphens w:val="true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Cs w:val="false"/>
          <w:caps/>
          <w:color w:val="000000"/>
          <w:sz w:val="28"/>
          <w:szCs w:val="28"/>
        </w:rPr>
        <w:t>Порядок</w:t>
      </w:r>
      <w:r>
        <w:rPr>
          <w:rFonts w:cs="Times New Roman" w:ascii="PT Astra Serif" w:hAnsi="PT Astra Serif"/>
          <w:bCs w:val="false"/>
          <w:color w:val="000000"/>
          <w:sz w:val="28"/>
          <w:szCs w:val="28"/>
        </w:rPr>
        <w:br/>
        <w:t xml:space="preserve">реализации полномочий, предусмотренных статьей 287.7 </w:t>
      </w:r>
    </w:p>
    <w:p>
      <w:pPr>
        <w:pStyle w:val="WWHeading1"/>
        <w:suppressAutoHyphens w:val="true"/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Cs w:val="false"/>
          <w:color w:val="000000"/>
          <w:sz w:val="28"/>
          <w:szCs w:val="28"/>
        </w:rPr>
        <w:t>Гражданского  кодекса Российской Феде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WHeading1"/>
        <w:suppressAutoHyphens w:val="true"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 xml:space="preserve">1. Порядок реализации полномочий, предусмотренных статьей 287.7 Гражданского  кодекса Российской Федерации (далее — Порядок) распространяется на отношения, связанные с использованием собственником помещения, машино - места, расположенного на территории муниципального образования Узловский район, не по назначению, с систематическим нарушением прав и интересов соседей либо бесхозяйственного содержания помещения, машино-места, допускающего его разрушение.  </w:t>
      </w:r>
    </w:p>
    <w:p>
      <w:pPr>
        <w:pStyle w:val="WWHeading1"/>
        <w:suppressAutoHyphens w:val="true"/>
        <w:spacing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рядок устанавливает процедуру вынесения собственнику помещения, машино-места предупреждения о необходимости устранить нарушения, назначения соразмерного срока для устранения нарушения, ремонта помещения, обращения в суд с исковым заявлением о  продаже помещения, машино-места с публичных торгов.</w:t>
      </w:r>
    </w:p>
    <w:p>
      <w:pPr>
        <w:pStyle w:val="Normal"/>
        <w:widowControl w:val="false"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 Функции по реализации права, предусмотренного статьей 287.7 Гражданского кодекса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, на территории муниципального образования Узловский район в соответствии с настоящим Порядком осуществляются комитетом по муниципальному контролю и ревизионной деятельности администрации муниципального образования Узловски</w:t>
      </w:r>
      <w:r>
        <w:rPr>
          <w:rFonts w:cs="PT Astra Serif" w:ascii="PT Astra Serif" w:hAnsi="PT Astra Serif"/>
          <w:sz w:val="28"/>
          <w:szCs w:val="28"/>
        </w:rPr>
        <w:t>й район  (далее - уполномоченный орган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Для целей настоящего Порядка используются следующие понятия: 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 помещение - обособленная часть здания или сооружения, пригодная для постоянного проживания граждан (жилое помещение) либо для других целей, не связанных с проживанием граждан (нежилое помещение), и подходящая для использования в соответствующих целях;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машино-место -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;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нарушение – использование помещения, машино-места не по назначению, систематическое нарушение прав и интересов соседей либо бесхозяйственное содержание помещения, машино-места, допускающее его разрушение;</w:t>
      </w:r>
    </w:p>
    <w:p>
      <w:pPr>
        <w:pStyle w:val="ConsPlus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) систематическое нарушение прав и законных интересов соседей –  неоднократное,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, без соблюдения требований пожарной безопасности, санитарно-гигиенических, экологических и иных требований законодательства, правил пользования жилыми помещениями (например, прослушивание музыки, использование телевизора, игра на музыкальных инструментах в ночное время с превышением допустимой громкости; производство ремонтных, строительных работ или иных действий, повлекших нарушение покоя граждан и тишины в ночное время; нарушение правил содержания домашних жи</w:t>
      </w:r>
      <w:r>
        <w:rPr>
          <w:rFonts w:cs="Times New Roman" w:ascii="PT Astra Serif" w:hAnsi="PT Astra Serif"/>
          <w:sz w:val="28"/>
          <w:szCs w:val="28"/>
        </w:rPr>
        <w:t>вотных; совершение в отношении соседей хулиганских действий и др.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) предупреждение об устранении нарушений – письменный акт, подготовленный уполномоченным органом по форме согласно приложениям № </w:t>
      </w:r>
      <w:r>
        <w:rPr>
          <w:rFonts w:cs="PT Astra Serif" w:ascii="PT Astra Serif" w:hAnsi="PT Astra Serif"/>
          <w:color w:val="000000"/>
          <w:sz w:val="28"/>
          <w:szCs w:val="28"/>
        </w:rPr>
        <w:t>1, 2 к настоящему Порядку</w:t>
      </w:r>
      <w:r>
        <w:rPr>
          <w:rFonts w:cs="PT Astra Serif" w:ascii="PT Astra Serif" w:hAnsi="PT Astra Serif"/>
          <w:sz w:val="28"/>
          <w:szCs w:val="28"/>
        </w:rPr>
        <w:t>, адресованный собственнику помещения, машино-места, допускающему нарушения, и содержащий требование о необходимости устранения нарушений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ные понятия, используемые в настоящем Порядке, используются в значениях, указанных в нормативных правовых актах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рядок вынесения предупреждения об устран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рушений и обращения в су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Основанием для подготовки и направления уполномоченным органом предупреждения об устранении нарушений собственнику помещения, машино-места являются поступившие в уполномоченный орган документы и материалы, подтверждающие факт нарушений, в том числе:</w:t>
      </w:r>
    </w:p>
    <w:p>
      <w:pPr>
        <w:pStyle w:val="TextBody"/>
        <w:spacing w:before="0" w:after="36"/>
        <w:ind w:firstLine="8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 документы и материалы, поступившие от органов или должностных лиц, в компетенцию которых входит установление фактов нарушений;</w:t>
      </w:r>
    </w:p>
    <w:p>
      <w:pPr>
        <w:pStyle w:val="TextBody"/>
        <w:ind w:firstLine="8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- обращения физических или юридических лиц, с приложением документов и материалов, подготовленных органами или должностными лицами, в компетенцию которых входит установление фактов нарушений, или обращения физических или юридических лиц, документы и материалы к которым поступили в соответствии с пунктом 4.1. настоящего Порядка.</w:t>
      </w:r>
    </w:p>
    <w:p>
      <w:pPr>
        <w:pStyle w:val="TextBody"/>
        <w:ind w:firstLine="8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ращения физических или юридических лиц, содержащие информацию о нарушениях, рассматриваются уполномоченным органом в соответствии с Федеральным законом от 02.05.2006 № 59-ФЗ «О порядке рассмотрения обращений граждан Российской Федерации» (далее - Закон № 59-ФЗ) с учетом особенностей, предусмотренных настоящим Порядком.</w:t>
      </w:r>
    </w:p>
    <w:p>
      <w:pPr>
        <w:pStyle w:val="TextBody"/>
        <w:ind w:firstLine="8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1. В случае если информация о нарушениях, указанных в обращениях, не подтверждена приложенными к нему документами и материалами органов или должностных лиц, в компетенцию которых входит установление фактов нарушений, уполномоченный орган в течение 5 рабочих дней со дня поступления обращения в целях подготовки предупреждения об устранении нарушений  осуществляет следующие действ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1. в целях установления собственника помещения, машино-места, в отношении которого поступило обращение направляет запрос в Региональную систему электронного правительства Тульской области (РСЭП ТО) о представлении выписки из Единого государственного реестра недвижимости о зарегистрированных правах на помещение, машино-место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 в течение 5 рабочих дней, после поступления информации в соответствии с п. 4.1.1. о зарегистрированных правах на помещение, машино-место направляет запрос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органы государственной власти, в распоряжении которых находятся сведения или информация, позволяющая установить актуальность сведений о собственнике помещения, машино-места (в отношении собственника - физического лица: фамилия, имя, отчество, дата рождения, место жительства, или дата смерти или объявления его умершим в порядке, установленном гражданским процессуальным законодательством Российской Федерации; в отношении собственника - юридического лица: об изменении наименования, месте нахождения, прекращении деятельн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управляющую организацию по месту нахождения помещения, машино-места (иную организацию в распоряжении которой может находится информация), направляет запрос о представлении информации о зарегистрированных в жилом помещении лицах, о платежах за содержание помещения, машино-места и коммунальные услуги, об обращениях, жалобах физических и юридических лиц в отношении собственника по содержанию им помещения, машино-места, принятых мер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 течение 5 рабочих дней со дня получения сведений о зарегистрированных в жилом помещении несовершеннолетних гр</w:t>
      </w:r>
      <w:r>
        <w:rPr>
          <w:rFonts w:cs="PT Astra Serif" w:ascii="PT Astra Serif" w:hAnsi="PT Astra Serif"/>
          <w:color w:val="000000"/>
          <w:sz w:val="28"/>
          <w:szCs w:val="28"/>
        </w:rPr>
        <w:t>ажданах (в том числе являющихся собственниками жилого помещения либо его части) направляет запрос в Территориальный отдел по Узловскому району министерства труда и социальной защиты Тульской области о предос</w:t>
      </w:r>
      <w:r>
        <w:rPr>
          <w:rFonts w:cs="PT Astra Serif" w:ascii="PT Astra Serif" w:hAnsi="PT Astra Serif"/>
          <w:sz w:val="28"/>
          <w:szCs w:val="28"/>
        </w:rPr>
        <w:t>тавлении информации об обращениях физических и юридических лиц о возможном нарушении прав и интересов несовершеннолетних граждан, результатах их рассмотрения, принятых мер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3. направляет запрос в Управление Федеральной службы по надзору в сфере защиты прав потребителей и благополучия человека по Тульской области  (далее - Роспотребнадзор) </w:t>
      </w:r>
      <w:r>
        <w:rPr>
          <w:rFonts w:cs="PT Astra Serif" w:ascii="PT Astra Serif" w:hAnsi="PT Astra Serif"/>
          <w:color w:val="000000"/>
          <w:sz w:val="28"/>
          <w:szCs w:val="28"/>
        </w:rPr>
        <w:t>о предоставлении информации о нарушении собственником помещения, машино-места санитарно-гигиенических требований к содержанию помещения, о наличии (отсутствии) вынесенного предписания об устранении выявленных нарушениях, принятых мер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4. 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яет запрос в Государственную жилищную инспекцию Тульской области  (далее — ГЖИ) о предоставлении информации о нарушении собственником помещения, машино-места обязательных требований к использованию и содержанию помещений, машино-мест, использовании помещения, машино-места не по назначению, о ненадлежащем содержании помещения, машино-места, порче помещения, машино-места,  в бесхозяйственном их содержании и прочем, о наличии (отсутствии) вынесенного предписан</w:t>
      </w:r>
      <w:r>
        <w:rPr>
          <w:rFonts w:cs="PT Astra Serif" w:ascii="PT Astra Serif" w:hAnsi="PT Astra Serif"/>
          <w:sz w:val="28"/>
          <w:szCs w:val="28"/>
        </w:rPr>
        <w:t>ия об устранении выявленных нарушениях, принятых мер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5. в случае, если в обращении указано на нарушение собственником  помещения правил содержания домашних животных  в помещении, направляет запрос в комитет ветеринарии Тульской области о представлении информации о нарушении собственником санитарно-ветеринарных правил содержания домашних животных в жилом помещении, о наличии вынесенного предписания об устранении выявленных нарушениях принятых мер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6. направляет запрос в  территориальный отдел полиции об обращениях, жалобах физических и юридических лиц в отношении собственника  и/или зарегистрированных  в помещении лиц  о совершении ими в помещении действий нарушающих законодательство, санитарно-эпидемиологические требования к эксплуатации  помещений, права и законные интересы проживающих в этом жилом помещении или доме граждан, правила содержания домашних животных и прочем, о  составлении сотрудниками полиции в отношении собственников и/или зарегистрированных в помещении лиц протоколов об административных правонаруш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7. проверяет информацию о составлении протоколов, указанных в пункте 4.1.6. путем направления запросов в административную комиссию администрации муниципального образования Узловский район о представлении информации о вступивших в законную силу постановлениях административной комиссии о привлечении собственника помещения, машино-места к административной ответственности, установленной Законом Тульской области от 09.06.2003 № 388-ЗТО  «Об административных правонарушениях в Тульской област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8. проверяет на наличие/отсутствие признаков самовольной постройки в отношении объектов капитального строительства, в которых расположено помещение, машино-мест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9. направляет запросы в иные органы государственной власти, организации  в компетенцию которых входит установление фактов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дтверждения факта нарушений, указанных в обращении, уполномоченный орган одновременно с направлением обращения по компетенции запрашивает документы и материалы о результатах рассмотрения такого обращения.</w:t>
      </w:r>
    </w:p>
    <w:p>
      <w:pPr>
        <w:pStyle w:val="Normal"/>
        <w:spacing w:before="20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Уполномоченный орган в течение 5 рабочих дней со дня регистрации ответа на запрос в соответствии с пунктом 4.1. настоящего Порядка содержащий информацию о реализации органом государственной власти положений Гражданского кодекса Российской Федерации, определяющих правила прекращения права собственности на бесхозяйственно содержимое помещение, машино-место, дальнейшие действия в отношении собственника помещения, машино-места не осуществляет и уведомляет лицо, обращение которого послужило основанием для принятия мер в соответствии с настоящим Порядком, о результатах рассмотрения обра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В процессе рассмотрения обращения уполномоченный орга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получает от собственника помещения, машино-места, заявителя, соседей и других лицах обладающих сведениями о нарушениях, объяснения по доводам, изложенным в обращении, документы, имеющие отношение к содержанию обращения, проводит другие проверочные мероприят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проводит комиссионное обследование помещения, машино-места с участием представителей ГЖИ и/или Роспотребнадзора  (по согласова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едование помещения, машино-места осуществляется  в течение 10 рабочих дней со дня получения сведений, предусмотренных подпунктом 4.1.1. настоящего Порядка в присутствии собственника помещения, машино-места или его предста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уведомляет собственника помещения, машино-места о дате и времени проведения обследования помещения, машино-места путем размещения соответствующего уведомления в помещениях общего пользования, доступных для всех собственников помещений, машино-мест (или) в иных местах, удобных для ознакомления с размещенной информацией, в том числе на досках объявлений возле подъездов в многоквартирном доме не позднее чем за 5 рабочих дней до даты проведения обсле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составляет акт обследования помещения, машино-места по форме согласно приложению № 3 к настоящему Поряд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собственника помещения, машино-места или его представителя в момент обследования помещения, машино-места или его отказа от участия в обследовании, выраженного в непредоставлении доступа к помещению, машино-месту уполномоченным органом в акте обследования помещения, машино-места проставляется отметка о невозможности проведения обследования.  Уполномоченный орган вправе обратиться в суд с исковым заявлением о понуждении к предоставлению доступа в помещ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правоотношения, возникающие в связи с составлением акта обследования помещения, машино-места не распростра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6.3. проводит анализ поступивших в соответствии с настоящим Порядком, а также имеющихся в распоряжении уполномоченного органа документов и материалов, в целях выявления фактов нарушений, в отношении которых уполномоченным органом принимаются (ранее принимались) меры по вынесению предупреждений об устранении нарушений, обращению в суд – в течение 3 рабочих дней со дня поступления соответствующе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ри поступлении результатов рассмотрения обращения, содержащих документы и материалы, подтверждающие факт нарушений, уполномоченным органом осуществляется подготовка предупреждения об устранении нарушений в соответствии с настоящим Поряд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В течение 5 рабочих дней со дня получения документов, указанных в пункте 7 настоящего Порядка, уполномоченный орган осуществляет подготовку и направление заказным письмом или вручения лично собственнику помещения, машино-места предупреждения об устранении нарушений, за исключением следующих случае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отсутствие сведений о зарегистрированных правах на помещение, машино-мест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смерть собственника помещения, машино-места – физического ли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прекращение деятельности юридического ли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установлены факты нарушений, в отношении которых принимаются (ранее приняты) меры в соответствии с настоящим Поряд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в отношении помещения, машино-места выявлены признаки самовольной постро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предусмотренных подпунктами а) – г) настоящего пункта Порядка, дальнейшие действия в отношении собственника помещения, машино-места уполномоченным органом не осуществл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предусмотренном подпунктом д) настоящего пункта Порядка, дальнейшие действия в отношении собственника помещения не осуществляются, уполномоченный орган рассматривает возможность проведения контрольных (надзорных) мероприятий предусмотренных Федеральным законом от 31.07.2020 № 248-ФЗ «О государственном контроле (надзоре) и муниципальном контроле в Российской Федерации» и направления в суд искового заявления о сносе (приведении в соответствие с установленными требованиями) самовольной построй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рах, принятых в соответствии с настоящим пунктом, уполномоченный орган уведомляет лицо, обращение которого послужило основанием для принятия мер в соответствии с настоящим Порядком, путем направления письменного ответа в пределах срока, установленного абзацем первым настоящего пункта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В случае использования помещения, машино-места не по назначению,  нарушения прав и интересов соседей либо бесхозяйственное содержание помещения, машино-места, допускающее его разрушение, в предупреждении об устранении нарушений устанавливается срок устранения таких нарушений, в случае бесхозяйственного обращения, допускающего его разрушение, – срок для ремонта.</w:t>
      </w:r>
    </w:p>
    <w:p>
      <w:pPr>
        <w:pStyle w:val="ConsPlusNormal"/>
        <w:spacing w:before="29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1" w:name="Par6611"/>
      <w:bookmarkEnd w:id="1"/>
      <w:r>
        <w:rPr>
          <w:rFonts w:cs="Times New Roman" w:ascii="PT Astra Serif" w:hAnsi="PT Astra Serif"/>
          <w:sz w:val="28"/>
          <w:szCs w:val="28"/>
        </w:rPr>
        <w:t>Данные сроки устанавливаются в соответствии со сроками устранения нарушений, установленных органами или должностными лицами, в компетенцию которых входит установление фактов указанных нарушений.</w:t>
      </w:r>
    </w:p>
    <w:p>
      <w:pPr>
        <w:pStyle w:val="ConsPlusNormal"/>
        <w:spacing w:before="20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отсутствия или истечения срока устранения нарушений, продолжительность срока для устранения нарушений и (или) для ремонта помещения определяется с учетом выявленных повреждений конструкций помещения, машино-места, а также выявленных нарушений прав и законных интересов соседей, правил содержания домашних животных, требований пожарной безопасности, санитарно-гигиенических, экологических и иных требований законодательства, в соответствии с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 292/пр «Об утверждении Правил пользования жилыми помещениями», и составляет:</w:t>
      </w:r>
    </w:p>
    <w:p>
      <w:pPr>
        <w:pStyle w:val="ConsPlusNormal"/>
        <w:spacing w:before="20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1 месяц в случаях, не требующих осуществления ремонта;</w:t>
      </w:r>
    </w:p>
    <w:p>
      <w:pPr>
        <w:pStyle w:val="ConsPlusNormal"/>
        <w:spacing w:before="86" w:after="46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6 месяцев при необходимости проведения капитального ремо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для устранения нарушений и (или) ремонта исчисляется со дня получения собственником помещения, машино-места предупреждения об устранении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мотивированному ходатайству собственника помещения (далее — заявитель) срок устранения нарушений может быть продлен уполномоченным органом не более чем на три месяц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Ходатайство подается не позднее 2-х рабочих дней до окончания срока устранения нарушения, в соответствии с выданным предупреждением об устранении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пропуска по уважительной причине срока ходатайства о продлении срока исполнения предупреждении об устранении нарушений   (далее — ходатайство) этот срок  может быть восстановлен уполномоченным органом, если заявителем будет подано заявление о восстановлении срока на подачу ходата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Заявление о восстановлении срока на подачу ходатайства подлежит удовлетворению в случае, если заявителем предъявлены объективные причины невозможности его исполнения в установленный срок и принимаются все зависящие от него меры, необходимые для устранения выявленного нару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ходатайству о продлении срока исполнения предупреждения об устранении нарушений обязательно прилагаются документы, подтверждающие, что заявителем были приняты все возможные меры для устранения нарушения, а также материалы о ходе устранения нарушения к моменту направления ходатай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ы рассматриваются уполномоченным органом в течение 2 рабочих дней с момента поступления и по результатам принимается реш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 удовлетворении ходатайства и продлении срока исполнения предупреждения об устранении нарушений - если заявителем приняты все зависящие от него и предусмотренные нормативными  и правовыми актами Российской Федерации меры, необходимые для устранения выявленного нару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 отклонении ходатайства и оставлении срока устранения нарушения без изменения есл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 ходатайство о продлении срока исполнения предупреждения подано после истечения срока исполнения, и не содержит заявления о восстановлении пропущенного срока на подачу ходатайства;</w:t>
      </w:r>
    </w:p>
    <w:p>
      <w:pPr>
        <w:pStyle w:val="TextBody"/>
        <w:spacing w:lineRule="atLeast" w:line="285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) в удовлетворении заявления о восстановлении пропущенного срока на подачу ходатайства  о продлении срока исполнения предупреждения отказано;</w:t>
      </w:r>
    </w:p>
    <w:p>
      <w:pPr>
        <w:pStyle w:val="TextBody"/>
        <w:spacing w:lineRule="atLeast" w:line="285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3) если предупреждение об устранении нарушений  напрямую связано с обеспечением безопасности людей их жизни и здоровью;</w:t>
      </w:r>
    </w:p>
    <w:p>
      <w:pPr>
        <w:pStyle w:val="TextBody"/>
        <w:spacing w:lineRule="atLeast" w:line="285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4) если в установленный срок нарушение возможно было устранить, но заявителем не были приняты все меры, необходимые для устранения выявленного нарушения, предусмотренные нормативными  и правовыми актами Российской Федерации;</w:t>
      </w:r>
    </w:p>
    <w:p>
      <w:pPr>
        <w:pStyle w:val="TextBody"/>
        <w:spacing w:lineRule="atLeast" w:line="285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5) имеется решение суда по вопросам, поставленным в ходатайстве; </w:t>
      </w:r>
    </w:p>
    <w:p>
      <w:pPr>
        <w:pStyle w:val="TextBody"/>
        <w:spacing w:lineRule="atLeast" w:line="285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6) ранее заявителем получен отказ в рассмотрении ходатайства о продлении срока исполнения предупреждения по тому же предмету, исключающий возможность повторного обращения данного лица с ходатайством, и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стоятельства того, что заявитель не успевает устранить выявленные нарушения в сроки, установленные в предупреждении об устранении нарушения, в том числе с учетом уже состоявшихся продлений, частичное исполнение предупреждения, как и само по себе намерение исполнить предупреждение при предоставлении большего срока для его исполнения, нахождение заявителя на лечении, в длительной командировке и тому подобное, не свидетельствуют о наличии безусловных оснований для продления срока для исполнения предупреждения об устранении нарушения.</w:t>
      </w:r>
    </w:p>
    <w:p>
      <w:pPr>
        <w:pStyle w:val="TextBody"/>
        <w:spacing w:lineRule="atLeast" w:line="285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опию решения по результатам рассмотрения ходатайства о продлении срока исполнения предупреждения направляют заявителю заказным почтовым отправлением или вручают лично/ уполномоченному представителю заявителя по доверен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стечении установленного срока собственником помещения в уполномоченный орган представляются документы, подтверждающие устранение 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ия факта нарушения, свидетельствующего о продолжении собственником нарушения прав и интересов соседей, использованию помещения, машино-места не по назначению, безхозяйственного содержания, допускающее его разрушение, после истечения установленного предупреждением срока об устранении нарушений, уполномоченный орган осуществляет действия, предусмотренные пунктом 10 настояще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 При наличии фактов, свидетельствующих о том, что собственник помещения, машино-места после истечения установленного предупреждением срока продолжает нарушать права и интересы соседей, использовать помещение не по назначен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ибо бесхозяйственно содержит помещение, машино-место, допуская его разрушение, </w:t>
      </w:r>
      <w:r>
        <w:rPr>
          <w:rFonts w:cs="PT Astra Serif" w:ascii="PT Astra Serif" w:hAnsi="PT Astra Serif"/>
          <w:sz w:val="28"/>
          <w:szCs w:val="28"/>
        </w:rPr>
        <w:t>без уважительных причин не произвел необходимый ремонт, уполномоченный орган в течение 15 рабочих дней со дня поступления такой информации осуществляет следующие действ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целях актуализации сведений о собственнике помещения, машино-места направляет запросы в органы государственной власти, организации в распоряжении которых находится информация, позволяющая установить собственника помещения, машино-места, актуальность сведений о нем (в отношении собственника - физического лица: фамилия, имя, отчество, место жительства, смерть или объявления его умершим в порядке, установленном гражданским процессуальным законодательством Российской Федерации; в отношении собственника - юридического лица: об изменении наименования, месте нахождения, прекращении деятельн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случае отсутствия информации о переходе права собственности на помещение, машино-место иному лицу, смерти физического лица, прекращения деятельности юридического лица повторно проводятся мероприятия согласно пунктов 4.1. - 7 настоящего Поряд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случаях перехода права собственности на помещение, машино-место иному лицу, смерти физического лица, прекращения деятельности юридического, дальнейшие действия в отношении собственника помещения, машино-места уполномоченным органом не осуществляются, с последующим уведомлением  лица, обращение которого послужило основанием для принятия мер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 Уполномоченный орган пр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новлении фактов систематических (неоднократных) нарушений собственником помещения, машино - места, использовании его не по назначению, с нарушением прав и интересов соседей либо бесхозяйственного содержания помещения, машино-места, допускающее его разрушение </w:t>
      </w:r>
      <w:r>
        <w:rPr>
          <w:rFonts w:cs="PT Astra Serif" w:ascii="PT Astra Serif" w:hAnsi="PT Astra Serif"/>
          <w:sz w:val="28"/>
          <w:szCs w:val="28"/>
        </w:rPr>
        <w:t>направляет в Комитет по правовой работе администрации муниципального образования Узловский район (далее – Комитет по правовой работе) пакет документов в целях подготовки и направления в суд искового заявления о продаже помещения, машино-места с публичных торгов, уведомляет об этом лицо, обращение которого послужило основанием для принятия таких мер, путем направления письменного отв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личия информации о переходе права собственности на помещение, машино-место к иному лицу, смерти физического лица, прекращения деятельности юридического лица уведомляет о невозможности направления в суд искового заявления лиц, обращения которых послужили основанием проведения мероприятий, предусмотренных настоящим Поряд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 Комитет по правовой работе в течение 30 рабочих дней с момента получения документов, предусмотренных подпунктом 11 настоящего Порядка, осуществляет подготовку и направление в суд искового заявления о продаже помещения, машино-места  с публичных торг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нятых судебных актах Комитет по правовой работе  уведомляет уполномоченный орган в течение 5 рабочих дней со дня изготовления судебного акта в полном объе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 Решения, действия (бездействие) должностных лиц уполномоченного органа могут быть обжалованы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ядку реал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номочий, предусмотренных статьей 287.7 Гражданского  кодекса Российской Феде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ного постановлением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5  № _____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УПРЕЖД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еобходимости устранения нарушен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митетом по муниципальному контролю и ревизионной деятельности администрации муниципального образования Узловский район  установлено, что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Ф.И.О./наименование юридического лиц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вляющийся/являющаяся собственником на основании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вид и реквизиты правоустанавливающего документ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мещения/машино-места (нужное выбрать), расположенного по адресу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ет его не по назначению/бесхозяйственно содержит помещение/машино-место, допуская его разрушение (нужное выбрать), а именно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содержание допущенных нарушений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уясь статьей 287.7 Гражданского кодекса Российской Федерации, предупреждаем Вас о необходимости до ______________ устранить нарушения, а именно: 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срок устранения нарушений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указывается перечень мероприятий по устранению нарушений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евыполнении настоящего предупреждения до ___________________</w:t>
      </w:r>
    </w:p>
    <w:p>
      <w:pPr>
        <w:pStyle w:val="Normal"/>
        <w:ind w:left="638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 xml:space="preserve">(дата)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тетом по муниципальному контролю и ревизионной деятельности администрации муниципального образования Узловский район будут приняты меры по обращению в суд с иском о признании помещения/машино-места бесхозяйственно содержимым и о продаже с публичных торгов данного помещения/машино-места (нужное выбрать) с выплатой Вам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              _________                               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</w:t>
      </w:r>
      <w:r>
        <w:rPr>
          <w:rFonts w:cs="PT Astra Serif" w:ascii="PT Astra Serif" w:hAnsi="PT Astra Serif"/>
          <w:sz w:val="16"/>
          <w:szCs w:val="16"/>
        </w:rPr>
        <w:t>должность                                                       подпись                                                                                  расшифров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ядку реал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номочий, предусмотренных статьей 287.7 Гражданского  кодекса Российской Феде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ного постановлением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5  № _____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УПРЕЖД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еобходимости устранения нарушений пра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интересов соседей или собствен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тетом по муниципальному контролю и ревизионной деятельности администрации муниципального образования Узловский район  установлено, чт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/наименование юридического лица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вляющийся/являющаяся собственником на основании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вид и реквизиты правоустанавливающего документа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мещения/машино-места (нужное выбрать), расположенного по адресу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ускает систематическое нарушение прав и интересов соседей/собственников, а именно: 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содержание допущенных нарушений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уясь статьей 287.7 Гражданского кодекса Российской Федерации, предупреждаем Вас о необходимости до ______________ устранить нарушения, а именно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указывается перечень мероприятий по устранению нарушений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евыполнении настоящего предупреждения до _____________________</w:t>
      </w:r>
    </w:p>
    <w:p>
      <w:pPr>
        <w:pStyle w:val="Normal"/>
        <w:ind w:left="77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 xml:space="preserve">(дата)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тетом по муниципальному контролю и ревизионной деятельности администрации муниципального образования Узловский район будут приняты меры по обращению в суд с иском о признании жилого помещения/машино-места бесхозяйственно содержимым и продаже с публичных торгов данного помещения/машино-места (нужное выбрать) с выплатой Вам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____________________      </w:t>
        <w:tab/>
        <w:tab/>
        <w:t>_________                                     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должность                                              подпись                                                               расшифровка</w:t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ядку реал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номочий, предусмотренных статьей 287.7 Гражданского  кодекса Российской Феде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ного постановлением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5  № _____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КТ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следования помещения, машино-мест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. Узловая Узловский район   </w:t>
        <w:tab/>
        <w:tab/>
        <w:tab/>
        <w:tab/>
        <w:t xml:space="preserve">  «___» _________20__г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тавителем комитета по муниципальному контролю и ревизионной деятельности администрации муниципального образования Узловский район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должность, Ф.И.О.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исутств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Ф.И.О., место жительства, телефон, для физ лиц/ Ф.И.О. Должность наименование организации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8"/>
          <w:sz w:val="26"/>
          <w:szCs w:val="26"/>
        </w:rPr>
        <w:t>Произведено обследование помещения, машино-места, расположенного по адресу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ание для обследования помещения, машино-места: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обследования установлено: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акту обследования прилагаются: 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перечень документов, фото/видеоматериалов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  _________   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 _________   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должность, наименование организации                   подпись                                                                                  расшифров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____________________           ___________                                                                      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  <w:t>должность, наименование организации                    подпись                                                                                  расшифров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shd w:fill="FFFFFF" w:val="clear"/>
              </w:rPr>
              <w:t>Председатель комитета по правовой работе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Е.Л.Якуб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701"/>
        <w:gridCol w:w="1419"/>
      </w:tblGrid>
      <w:tr>
        <w:trPr/>
        <w:tc>
          <w:tcPr>
            <w:tcW w:w="9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54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3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по муниципальному контролю и ревизионной деятельности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, Симонова О.Ю., 5-15-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4:00Z</dcterms:created>
  <dc:creator>Титова Наталья Владимировна</dc:creator>
  <dc:description/>
  <dc:language>en-US</dc:language>
  <cp:lastModifiedBy>Ирина Н. Шкабарова</cp:lastModifiedBy>
  <cp:lastPrinted>2025-02-04T16:06:00Z</cp:lastPrinted>
  <dcterms:modified xsi:type="dcterms:W3CDTF">2025-02-26T07:24:00Z</dcterms:modified>
  <cp:revision>2</cp:revision>
  <dc:subject>2</dc:subject>
  <dc:title/>
</cp:coreProperties>
</file>