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34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Тульская область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город Узловая Узловского района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5-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34"/>
                <w:szCs w:val="34"/>
              </w:rPr>
            </w:pPr>
            <w:r>
              <w:rPr>
                <w:rFonts w:eastAsia="Times New Roman"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от 27 мая 2025 год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>21-1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становлении границ территориального общественного самоуправления на части территории муниципального образования город Узловая Уз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б организации и осуществлении территориального общественного самоуправления в муниципальном образовании город Узловая Узловского района, утвержденным решением Собрания депутатов муниципального образования город Узловая Узловского района от 17 октября 2019 года N 15-80, рассмотрев обращение инициативной группы граждан, на основании статей 17, 18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городского поселения город Узловая Узловского муниципального района Тульской области, Собрание депутатов муниципального образования город Узловая Узловского района РЕШИЛО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становить границы территориальных общественных самоуправлений на части территории муниципального образования город Узловая Узлов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ложение)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инициативной группе граждан, в администрацию муниципального образования Узловский район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разместить в газете «Знамя. Узловский район» и на официальном сайте муниципального образования Узловский район в информационно-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. Реш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85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ород Узловая Узловского района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Н. Карташ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род Узловая Узл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27 мая 2025 года № 21-10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ницы территориальных общественных самоуправлений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Узловая Узловского района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4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ТОС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ницы ТОС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дуга»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Горького, дома № 25,27,29,31,33,35,3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Детская улыбка»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Гагарина, дома № 41, 43,                     ул. Беклемищева, дома № 40, 4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Лидер»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  <w:lang w:eastAsia="ru-RU"/>
              </w:rPr>
              <w:t>у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u w:val="single"/>
                <w:lang w:eastAsia="ru-RU"/>
              </w:rPr>
              <w:t>л. Новолюбовская дома №№ 1, 2, 3, 5, 6, 7, 8, 9, 10, 11, 11А, 12, 13, 14, 15, 16, 17, 18, 19, 21, 23, 25,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u w:val="single"/>
                <w:lang w:eastAsia="ru-RU"/>
              </w:rPr>
              <w:t xml:space="preserve">пер. Братьев Лапшиных, дома №№ 1, 1А, 1Б, 2, 3, 4, 5, 6, 7, 8, 9, 10, 11, 12, 12/1, 13, 14, 15, 16, 17, 18, 19, 20, 21, 22, 23, 24,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ул. Братьев Лапшиных, дома №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  <w:shd w:fill="FFFFFF" w:val="clear"/>
              </w:rPr>
              <w:t>1, 1А, 1Б, 2, 3, 4, 5, 6, 7, 8, 8А, 9, 10, 11, 12, 13, 14, 15, 16, 17, 18, 19, , 20, 21, 22, 22А, 23, 24, 25, 26, 27, 28, 29, 29А, 30, 31, 32, 33, 34, 35, 36, ,37, 38, 39, 40, 41, 41А, 42, 43, 44, 45, 46, 47, 47А, 48, 49, 50, 50/2, 51, 52, 53, 54, 55, 56, 57, 58, 59, 60, 62, 64</w:t>
            </w:r>
          </w:p>
        </w:tc>
      </w:tr>
    </w:tbl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тета по взаимодействию</w:t>
      </w:r>
    </w:p>
    <w:p>
      <w:pPr>
        <w:pStyle w:val="ConsPlusNonforma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органами местного самоуправления</w:t>
      </w:r>
    </w:p>
    <w:p>
      <w:pPr>
        <w:pStyle w:val="ConsPlusNonforma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оргработе администрации</w:t>
      </w:r>
    </w:p>
    <w:p>
      <w:pPr>
        <w:pStyle w:val="ConsPlusNonforma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nformat"/>
        <w:rPr/>
      </w:pPr>
      <w:r>
        <w:rPr>
          <w:rFonts w:cs="PT Astra Serif" w:ascii="PT Astra Serif" w:hAnsi="PT Astra Serif"/>
          <w:sz w:val="28"/>
          <w:szCs w:val="28"/>
        </w:rPr>
        <w:t>Узловский район                                                                         Н.А. Головченко</w:t>
      </w:r>
    </w:p>
    <w:sectPr>
      <w:type w:val="nextPage"/>
      <w:pgSz w:w="11906" w:h="16838"/>
      <w:pgMar w:left="1701" w:right="850" w:gutter="0" w:header="0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B541B4EE4CD251B5E46514BCD7AA1480C12BC15E96E5A655526EAD3YDp8G" TargetMode="External"/><Relationship Id="rId3" Type="http://schemas.openxmlformats.org/officeDocument/2006/relationships/hyperlink" Target="consultantplus://offline/ref=67FB541B4EE4CD251B5E585C5DA124AA4E0344B919E46C0E3D0A7DB784D1A0B9DBA544F1F5F354AA276E68YCpFG" TargetMode="External"/><Relationship Id="rId4" Type="http://schemas.openxmlformats.org/officeDocument/2006/relationships/hyperlink" Target="consultantplus://offline/ref=67FB541B4EE4CD251B5E585C5DA124AA4E0344B918E161093D0A7DB784D1A0B9YDp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2:00Z</dcterms:created>
  <dc:creator>Ермакова Виолетта Николаевна</dc:creator>
  <dc:description/>
  <cp:keywords/>
  <dc:language>en-US</dc:language>
  <cp:lastModifiedBy>Баютина</cp:lastModifiedBy>
  <cp:lastPrinted>2025-05-20T09:02:00Z</cp:lastPrinted>
  <dcterms:modified xsi:type="dcterms:W3CDTF">2025-05-29T07:30:00Z</dcterms:modified>
  <cp:revision>3</cp:revision>
  <dc:subject/>
  <dc:title/>
</cp:coreProperties>
</file>