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26 февраля 2025 года </w:t>
            </w:r>
          </w:p>
        </w:tc>
        <w:tc>
          <w:tcPr>
            <w:tcW w:w="2409" w:type="dxa"/>
            <w:tcBorders/>
          </w:tcPr>
          <w:p>
            <w:pPr>
              <w:pStyle w:val="Style2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20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подготовке и проведении народного гулян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«Широкая Масленица» в Узловском районе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осуществления подготовки и проведения народного гуляния «Широкая Масленица», 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ab/>
        <w:t>1. Провести 02.03.2025 народное гуляние «Широкая Масленица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</w:rPr>
        <w:tab/>
        <w:t>2. Утвердить план подготовки народного гуляния «Широкая Масленица»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ab/>
        <w:t xml:space="preserve">  3. </w:t>
      </w:r>
      <w:r>
        <w:rPr>
          <w:rFonts w:cs="Arial" w:ascii="PT Astra Serif" w:hAnsi="PT Astra Serif"/>
          <w:sz w:val="28"/>
          <w:szCs w:val="28"/>
        </w:rPr>
        <w:t xml:space="preserve">Утвердить план проведения народного гуляния «Широкая Масленица» 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02.03.2025 </w:t>
      </w:r>
      <w:r>
        <w:rPr>
          <w:rFonts w:cs="Arial" w:ascii="PT Astra Serif" w:hAnsi="PT Astra Serif"/>
          <w:sz w:val="28"/>
          <w:szCs w:val="28"/>
        </w:rPr>
        <w:t>(приложение № 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 xml:space="preserve">  4. Отделу информационных технологий администрации муниципального образования Узловский район (Бондаренко Д.С.) разместить настоящее  постановление на официальном сайте муниципального образования Узловский район.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Arial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Узловский район  Трегубову Е.П.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428"/>
        <w:gridCol w:w="2934"/>
      </w:tblGrid>
      <w:tr>
        <w:trPr>
          <w:trHeight w:val="229" w:hRule="atLeast"/>
        </w:trPr>
        <w:tc>
          <w:tcPr>
            <w:tcW w:w="4136" w:type="dxa"/>
            <w:tcBorders/>
          </w:tcPr>
          <w:p>
            <w:pPr>
              <w:pStyle w:val="Style22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26.02.2025   № 220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лан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подготовки народного гуляния «Широкая масленица»</w:t>
      </w:r>
    </w:p>
    <w:p>
      <w:pPr>
        <w:pStyle w:val="Normal"/>
        <w:jc w:val="right"/>
        <w:rPr>
          <w:rFonts w:eastAsia="PT Astra Serif" w:cs="Arial"/>
        </w:rPr>
      </w:pPr>
      <w:r>
        <w:rPr>
          <w:rFonts w:eastAsia="PT Astra Serif" w:cs="Arial"/>
        </w:rPr>
        <w:t xml:space="preserve"> 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477"/>
        <w:gridCol w:w="1815"/>
        <w:gridCol w:w="344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лагоустройство улиц города и пар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 02.03.20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БУ «Управление городского хозяйства»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 Узловские городские пар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зготовление афи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 01.03.20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беспечение очистки площадки перед сценой в парке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ул. 14 Декабр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 01.03.20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БУ «Управление городского хозяйства»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 Узловские городские пар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праздничной торгов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2.03.20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экономического развития и предприниматель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highlight w:val="yellow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правопоряд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2.03.20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МВД по Узловскому району Тульской обла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формирование населения о подготовке и проведении народного гуляния «Широкая Маслениц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 02.03.20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лужба по взаимодействию  со средствами массовой информа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санитарно-гигиенического состояния, поддержание порядка и чистоты на территории улиц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2.03.202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БУ «Управление городского хозяйства»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 Узловские городские парки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 культур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14" w:leader="none"/>
              </w:tabs>
              <w:autoSpaceDE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Н. Потапова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26.02.2025   № 220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rFonts w:ascii="PT Astra Serif" w:hAnsi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color w:val="000000"/>
          <w:sz w:val="28"/>
          <w:szCs w:val="28"/>
        </w:rPr>
        <w:t>проведения народного гуляния «Широкая масленица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02.03.2025 года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49"/>
        <w:gridCol w:w="2426"/>
        <w:gridCol w:w="276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есто и время провед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8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терактивные игровые площад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 Узловские городские парк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(ул. 14 Декабря)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Театрализованное представление с играми и конкурсами. Выступлением  коллективов художественной самодеятельности Узловского района  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 Узловские городские парк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ул. 14 Декабря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бота торговых рядов, аттракционов, развлече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 Узловские городские парк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ул. 14 Декабря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 11.00 до 15.0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экономического развития и предпринимательства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 культур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14" w:leader="none"/>
              </w:tabs>
              <w:autoSpaceDE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Н. Потапова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color w:val="FFFFFF"/>
          <w:sz w:val="28"/>
          <w:szCs w:val="28"/>
        </w:rPr>
      </w:pPr>
      <w:r>
        <w:rPr>
          <w:rFonts w:cs="Arial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805"/>
        <w:gridCol w:w="1568"/>
      </w:tblGrid>
      <w:tr>
        <w:trPr/>
        <w:tc>
          <w:tcPr>
            <w:tcW w:w="97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718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культуры, Прокопенко О.В, 9-99-1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284" w:top="3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4"/>
    <w:next w:val="14"/>
    <w:qFormat/>
    <w:pPr/>
    <w:rPr>
      <w:b/>
      <w:bCs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05:00Z</dcterms:created>
  <dc:creator>Титова Наталья Владимировна</dc:creator>
  <dc:description/>
  <cp:keywords/>
  <dc:language>en-US</dc:language>
  <cp:lastModifiedBy>Ирина Н. Шкабарова</cp:lastModifiedBy>
  <cp:lastPrinted>2025-02-27T14:20:00Z</cp:lastPrinted>
  <dcterms:modified xsi:type="dcterms:W3CDTF">2025-02-27T11:21:00Z</dcterms:modified>
  <cp:revision>7</cp:revision>
  <dc:subject>2</dc:subject>
  <dc:title/>
</cp:coreProperties>
</file>