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13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34"/>
                <w:szCs w:val="34"/>
              </w:rPr>
            </w:pPr>
            <w:r>
              <w:rPr>
                <w:rFonts w:cs="Arial" w:ascii="PT Astra Serif" w:hAnsi="PT Astra Serif"/>
                <w:b/>
                <w:sz w:val="34"/>
                <w:szCs w:val="34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34"/>
                <w:szCs w:val="34"/>
              </w:rPr>
            </w:pPr>
            <w:r>
              <w:rPr>
                <w:rFonts w:cs="Arial" w:ascii="PT Astra Serif" w:hAnsi="PT Astra Serif"/>
                <w:b/>
                <w:sz w:val="34"/>
                <w:szCs w:val="34"/>
              </w:rPr>
              <w:t>Муниципальное образование Узловский район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34"/>
                <w:szCs w:val="34"/>
              </w:rPr>
            </w:pPr>
            <w:r>
              <w:rPr>
                <w:rFonts w:cs="Arial" w:ascii="PT Astra Serif" w:hAnsi="PT Astra Serif"/>
                <w:b/>
                <w:sz w:val="34"/>
                <w:szCs w:val="34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34"/>
                <w:szCs w:val="34"/>
              </w:rPr>
            </w:pPr>
            <w:r>
              <w:rPr>
                <w:rFonts w:cs="Arial" w:ascii="PT Astra Serif" w:hAnsi="PT Astra Serif"/>
                <w:b/>
                <w:sz w:val="34"/>
                <w:szCs w:val="34"/>
              </w:rPr>
              <w:t>7-го созыв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34"/>
                <w:szCs w:val="34"/>
              </w:rPr>
            </w:pPr>
            <w:r>
              <w:rPr>
                <w:rFonts w:cs="Arial" w:ascii="PT Astra Serif" w:hAnsi="PT Astra Serif"/>
                <w:b/>
                <w:sz w:val="34"/>
                <w:szCs w:val="34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34"/>
                <w:szCs w:val="34"/>
              </w:rPr>
            </w:pPr>
            <w:r>
              <w:rPr>
                <w:rFonts w:cs="Arial" w:ascii="PT Astra Serif" w:hAnsi="PT Astra Serif"/>
                <w:b/>
                <w:sz w:val="34"/>
                <w:szCs w:val="34"/>
              </w:rPr>
              <w:t>Решение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34"/>
                <w:szCs w:val="34"/>
              </w:rPr>
            </w:pPr>
            <w:r>
              <w:rPr>
                <w:rFonts w:cs="Arial" w:ascii="PT Astra Serif" w:hAnsi="PT Astra Serif"/>
                <w:b/>
                <w:sz w:val="34"/>
                <w:szCs w:val="34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34"/>
                <w:szCs w:val="34"/>
              </w:rPr>
            </w:pPr>
            <w:r>
              <w:rPr>
                <w:rFonts w:cs="Arial" w:ascii="PT Astra Serif" w:hAnsi="PT Astra Serif"/>
                <w:b/>
                <w:sz w:val="34"/>
                <w:szCs w:val="34"/>
              </w:rPr>
              <w:t>от 27 мая 2025 года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34"/>
                <w:szCs w:val="34"/>
              </w:rPr>
            </w:pPr>
            <w:r>
              <w:rPr>
                <w:rFonts w:cs="Arial" w:ascii="PT Astra Serif" w:hAnsi="PT Astra Serif"/>
                <w:b/>
                <w:sz w:val="34"/>
                <w:szCs w:val="3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34"/>
                <w:szCs w:val="34"/>
              </w:rPr>
              <w:t xml:space="preserve"> </w:t>
            </w:r>
            <w:r>
              <w:rPr>
                <w:rFonts w:eastAsia="Arial" w:cs="Arial" w:ascii="PT Astra Serif" w:hAnsi="PT Astra Serif"/>
                <w:b/>
                <w:sz w:val="34"/>
                <w:szCs w:val="34"/>
              </w:rPr>
              <w:t>22-166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б утверждении Правил использования водных объектов для рекреационных целей на территории муниципального образования Узловский район Тульской области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о статьями 27 и 50 Вод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на основании ст. 24, 28 Устава Узловского муниципального района Тульской области, Собрание представителей муниципального образования Узловский район РЕШИЛО</w:t>
      </w:r>
      <w:r>
        <w:rPr>
          <w:rFonts w:cs="Arial" w:ascii="PT Astra Serif" w:hAnsi="PT Astra Serif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1. У</w:t>
      </w:r>
      <w:r>
        <w:rPr>
          <w:rFonts w:cs="Arial" w:ascii="PT Astra Serif" w:hAnsi="PT Astra Serif"/>
          <w:sz w:val="28"/>
          <w:szCs w:val="28"/>
        </w:rPr>
        <w:t>твердить Правила использования водных объектов для рекреационных целей на территории муниципального образования Узловский район Тульской области (приложение).</w:t>
      </w:r>
    </w:p>
    <w:p>
      <w:pPr>
        <w:pStyle w:val="Standard"/>
        <w:autoSpaceDE w:val="false"/>
        <w:ind w:firstLine="709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>2. Решение подлежит обнародованию и размещению на официальном сайте муниципального образования Узловский район.</w:t>
      </w:r>
    </w:p>
    <w:p>
      <w:pPr>
        <w:pStyle w:val="Standard"/>
        <w:autoSpaceDE w:val="false"/>
        <w:ind w:firstLine="709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>3. Решение вступает в силу со дня обнародования.</w:t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Standard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Глава муниципального образования</w:t>
            </w:r>
          </w:p>
          <w:p>
            <w:pPr>
              <w:pStyle w:val="Standard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Узловский район</w:t>
            </w:r>
          </w:p>
        </w:tc>
        <w:tc>
          <w:tcPr>
            <w:tcW w:w="4253" w:type="dxa"/>
            <w:tcBorders/>
          </w:tcPr>
          <w:p>
            <w:pPr>
              <w:pStyle w:val="Standard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.Н. Карташова</w:t>
            </w:r>
          </w:p>
        </w:tc>
      </w:tr>
    </w:tbl>
    <w:p>
      <w:pPr>
        <w:pStyle w:val="Standard"/>
        <w:widowControl w:val="false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andard"/>
        <w:widowControl w:val="false"/>
        <w:autoSpaceDE w:val="false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andard"/>
        <w:widowControl w:val="false"/>
        <w:autoSpaceDE w:val="false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andard"/>
        <w:widowControl w:val="false"/>
        <w:autoSpaceDE w:val="false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andard"/>
        <w:widowControl w:val="false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andard"/>
        <w:widowControl w:val="false"/>
        <w:autoSpaceDE w:val="false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andard"/>
        <w:widowControl w:val="false"/>
        <w:autoSpaceDE w:val="false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andard"/>
        <w:widowControl w:val="false"/>
        <w:autoSpaceDE w:val="false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andard"/>
        <w:widowControl w:val="false"/>
        <w:autoSpaceDE w:val="false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andard"/>
        <w:widowControl w:val="false"/>
        <w:autoSpaceDE w:val="false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andard"/>
        <w:widowControl w:val="false"/>
        <w:autoSpaceDE w:val="false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andard"/>
        <w:widowControl w:val="false"/>
        <w:autoSpaceDE w:val="false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andard"/>
        <w:widowControl w:val="false"/>
        <w:autoSpaceDE w:val="false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tbl>
      <w:tblPr>
        <w:tblW w:w="59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>
          <w:trHeight w:val="1418" w:hRule="atLeast"/>
        </w:trPr>
        <w:tc>
          <w:tcPr>
            <w:tcW w:w="5918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решению Собрания представителей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 Узловский район</w:t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7 мая 2025 года № 22-166</w:t>
            </w:r>
          </w:p>
        </w:tc>
      </w:tr>
    </w:tbl>
    <w:p>
      <w:pPr>
        <w:pStyle w:val="Style23"/>
        <w:jc w:val="center"/>
        <w:rPr>
          <w:rFonts w:ascii="PT Astra Serif" w:hAnsi="PT Astra Serif" w:cs="Arial"/>
          <w:b/>
          <w:b/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</w:rPr>
        <w:t>Правила</w:t>
      </w:r>
    </w:p>
    <w:p>
      <w:pPr>
        <w:pStyle w:val="Style23"/>
        <w:jc w:val="center"/>
        <w:rPr>
          <w:rFonts w:ascii="PT Astra Serif" w:hAnsi="PT Astra Serif" w:cs="Arial"/>
          <w:b/>
          <w:b/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</w:rPr>
        <w:t>использования водных объектов</w:t>
      </w:r>
      <w:r>
        <w:rPr>
          <w:rFonts w:cs="Arial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для рекреационных целей</w:t>
      </w:r>
    </w:p>
    <w:p>
      <w:pPr>
        <w:pStyle w:val="Style23"/>
        <w:jc w:val="center"/>
        <w:rPr>
          <w:rFonts w:ascii="PT Astra Serif" w:hAnsi="PT Astra Serif" w:cs="Arial"/>
          <w:b/>
          <w:b/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</w:rPr>
        <w:t>на территории муниципального образования Узловский район</w:t>
      </w:r>
    </w:p>
    <w:p>
      <w:pPr>
        <w:pStyle w:val="Style23"/>
        <w:jc w:val="center"/>
        <w:rPr>
          <w:rFonts w:ascii="PT Astra Serif" w:hAnsi="PT Astra Serif" w:cs="Arial"/>
          <w:b/>
          <w:b/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</w:rPr>
        <w:t>Туль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Style23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Style23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1. Настоящие </w:t>
      </w:r>
      <w:r>
        <w:rPr>
          <w:rFonts w:cs="PT Astra Serif" w:ascii="PT Astra Serif" w:hAnsi="PT Astra Serif"/>
          <w:sz w:val="28"/>
          <w:szCs w:val="28"/>
        </w:rPr>
        <w:t>Правил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пользования водных объекто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 рекреационных целей на территории муниципального образования Узловский район Тульской област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(далее по тексту – Правила) разработаны в соответствии с Водным кодексом Российской Федерации, Федеральным законом от 6 октября 2003 года №131-ФЗ «Об </w:t>
      </w:r>
      <w:r>
        <w:rPr>
          <w:rFonts w:cs="PT Astra Serif" w:ascii="PT Astra Serif" w:hAnsi="PT Astra Serif"/>
          <w:sz w:val="28"/>
          <w:szCs w:val="28"/>
        </w:rPr>
        <w:t>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постановлением администрации Тульской области от 04.04.20</w:t>
      </w:r>
      <w:r>
        <w:rPr>
          <w:rFonts w:cs="PT Astra Serif" w:ascii="PT Astra Serif" w:hAnsi="PT Astra Serif"/>
          <w:sz w:val="28"/>
          <w:szCs w:val="28"/>
          <w:lang w:val="ru-RU"/>
        </w:rPr>
        <w:t>0</w:t>
      </w:r>
      <w:r>
        <w:rPr>
          <w:rFonts w:cs="PT Astra Serif" w:ascii="PT Astra Serif" w:hAnsi="PT Astra Serif"/>
          <w:sz w:val="28"/>
          <w:szCs w:val="28"/>
        </w:rPr>
        <w:t>6 №164 «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 </w:t>
      </w:r>
      <w:r>
        <w:rPr>
          <w:rFonts w:cs="Arial" w:ascii="PT Astra Serif" w:hAnsi="PT Astra Serif"/>
          <w:sz w:val="28"/>
          <w:szCs w:val="28"/>
          <w:lang w:val="ru-RU"/>
        </w:rPr>
        <w:t>Уставом Узловского муниципального района Туль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Настоящие Правила определяют требования, необходимые для использования и охраны водных объектов или их частей, расположенных на территории муниципального образования Узловский район,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(далее – водные объекты), и обязательны для исполнения физическими лицами, юридическими лицами, индивидуальными предпринимателями, имеющими в собственности или на ином законном основании, в соответствии с законодательством Российской Федерации, земельный участок, предназначенный для оборудования и эксплуатации пляжа (далее – владельцы пляжа) и посетителями пляжей на территории муниципального образования Узлов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В целях настоящих Правил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акватория – водное пространство в пределах естественных, искусственных или условных границ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дный объект – природный или искусственный водоём, водоток либо иной объект, постоянное или временное сосредоточение вод, в котором имеет характерные формы и признаки водного режим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есто отдыха – водный объект или его часть и территория, прилегающая к водному объекту, используемое для отдыха, туризма, занятий физической культурой и спорто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допользователь – физическое лицо или юридическое лицо, которым представлено право пользования водным объекто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- негативное воздействие вод - затопление, подтопление или разрушение берегов водных объект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- охрана водных объектов - система мероприятий, направленных на сохранение и восстановление водных объект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- зона рекреации водного объекта - это водный объект или его участок с прилегающим к нему берегом, используемая для массового отдыха населения и куп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Другие понятия, используемые в Правилах, применяются в том значении, в каком они используются в Водном кодексе Российской Федерации, Национальном стандарте РФ ГОСТ Р 57617-2017 «Объекты отдыха, развлечения, культуры и спорта на открытой водной поверхности и их инфраструктура. Термины и определения», Национальном стандарте РФ ГОСТ Р 58737-2019 «Места отдыха на водных объектах. Общие положения», иных нормативных правовых актах Российской Федерации и Туль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Требования к определению водных объектов или частей, предназначенных для использования в рекреационных целях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1. В соответствии с требованиями статьи 18 Федерального закона от 30 марта 1999 года №52-ФЗ «О санитарно-эпидемиологическом благополучии населения»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водные объекты, предназначенные для использования в рекреационных целях, должны соответствовать критериям безопасности и (или) безвредности для человека, установленным санитарными правилами.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2.2. Водные объекты или их части, предназначенные для использования в рекреационных целях, определяются правовым актом администрации муниципального образования Узловский район в соответствии с действующим законодательством, исходя из физических характеристик водного объекта (его части) и прилегающей территории, обеспечивающих их безопасное использование в рекреационных целях, в том числ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- соответствие качества воды водного объекта или его части и состояния прилегающей территории санитарным требования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- наличие или возможность устройства удобных и безопасных подходов к водному объект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- наличие подъездных (пешеходных) путей к зоне рекреации водного объект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- безопасный рельеф дна водного объекта (отсутствие ям, зарослей водных объектов, острых камней, иловых обложений и пр.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- благоприятный гидрологический режим (отсутствие выхода грунтовых вод, водоворота, воронок и течения более 0,5 метра в секунду, резких колебаний уровня воды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- отсутствие возможности неблагоприятных и опасных процессов (оползней, обвалов, селей, лавин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- удалённость от гидротехнических сооружений, водосбросных и водозаборных (мелиоративных) устройств не ближе 250 метров выше и 1000 метров ниже таких устройств, если иное не установлено действующих законодательство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- отсутствие санитарно-защитных зон промышленных предприятий, отсутствие с наветренной стороны источников загрязнения окружающей среды и источников шум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Требования к определению зон отдыха и других территорий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ключая пляжи, связанных с использованием водных объек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ли их частей для рекреационных целей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Одновременно с определением водных объектов или их частей для использования в рекреационных целях администрацией муниципального образования Узловский район определяются зоны отдыха и другие территор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Определение зон отдыха осуществляется администрацией муниципального образования Узловский район, в том числе по инициативе заинтересованных лиц, с учётом категории и видов разрешённого использования земель, на которых они расположены, соответствия водных объектов или их частей и прилегающей территории положениям пункта 2.2. настоящих Правил, а также с учётом требований Национального стандарта РФ ГОСТ Р 58737-2019 «Места отдыха на водных объектах. Общие положени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Площадь зоны отдыха должна обеспечивать размещение построек, предназначенных для коммунально-бытового обслуживания и обеспечения безопасности отдыхающих (раздевалки, туалеты, пункты для спасателей, места для парковки транспортных средств, места (площадки) накопления твёрдых коммунальных отходов и т.п.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 При определении пляжей учитываются требования, установленные действующим законодательством, в том числе, Национальным стандартом РФ ГОСТ Р 58737-2019 «Места отдыха на водных объектах. Общие положения», 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№732 «Об утверждении Правил пользования пляжами в Российской Федерации», постановлением администрации Тульской области от 04.04.2006 №164 «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 Все пляжи подлежат учёту Центром Государственной инспекции по маломерных судам (далее – ГИМС) Главного управления МЧС России по Туль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Требования к срокам открытия и закрытия купального сез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Сроки открытия и закрытия купального сезона, продолжительность работы пляжей и мест массового отдыха устанавливаются правовым актом администрации муниципального образования Узловский район, которое публикуется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 Сроки купального сезона устанавливаются в зависимости от погодных условий, при повышении температуры воздуха в дневное время выше 18</w:t>
      </w:r>
      <w:r>
        <w:rPr>
          <w:rFonts w:cs="PT Astra Serif" w:ascii="PT Astra Serif" w:hAnsi="PT Astra Serif"/>
          <w:sz w:val="28"/>
          <w:szCs w:val="28"/>
          <w:vertAlign w:val="superscript"/>
        </w:rPr>
        <w:t>о</w:t>
      </w:r>
      <w:r>
        <w:rPr>
          <w:rFonts w:cs="PT Astra Serif" w:ascii="PT Astra Serif" w:hAnsi="PT Astra Serif"/>
          <w:sz w:val="28"/>
          <w:szCs w:val="28"/>
        </w:rPr>
        <w:t>С, в летний период с 1 июня по 31 авгус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и купального сезона могут быть изменены в зависимости от температуры воздуха в дневное врем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 Использование водного объекта или его части в рекреацио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использования водного объекта для здоровья нас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 Владельцы пляжей обеспечивают проведение мероприятий, связанных с использованием водного объекта или его части для рекреационных целей, в порядке и в сроки, предусмотренные действующим законодательством, в том числ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ивают проведение водолазного обследования и очистки дна водоёма в границах зоны купания от водных растений, коряг, стекла, камней и предметов, создающих угрозу жизни и здоровью посетителей, поставку пляжа на учёт, выполнение иных мероприятий, предусмотренных Правилами пользования пляжами в Российской Федерации, утверждё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№732 «Об утверждении Правил пользования пляжами в Российской Федерации» (при организации пляж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ивают получение санитарно-эпидемиологического заключения о возможности использования водного объекта или его части в рекреационных целях, а также проведение иных мероприятий, предусмотренных законодательством о санитарно-эпидемиологическом благополучии насел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уществляют проведение наблюдений и изменений, предусмотренных договором водопользования (при наличии заключённого договор водопользования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еализуют мероприятия по благоустройству зон отдыха с учётом требований водного, земельного, градостроительного законодательства, законодательства в области санитарно-эпидемиологического благополучия населения и области осуществления туристической деятель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ивают проведение мероприятий по охране водных объек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Требования к определению зон купания и иных зон, необходимых для осуществления рекреационной деятельност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. Зоны купания и иные зоны, необходимые для осуществления рекреационной деятельности, определяются и обустраиваются с учётом Национального стандарта РФ ГОСТ Р 58737-2019 «Места отдыха на водных объектах. Общие положения», утверждённого приказом Федерального агентства по техническому регулированию и метрологии от 10 декабря 2019 года №1363-ст, Межгосударственного стандарта ГОСТ 17.1.5.02-80 «Охрана природы. Гидросфера, Гидросфера. Гигиенические требования в зонам рекреации водных объектов», введённого в действие постановлением Госстандарта СССР от 25 декабря 1980 года №5976, Национального стандарта РФ ГОСТ Р 57617-2017 «Объекты отдыха, развлечения, культуры и спорта на открытой водной поверхности и их инфраструктура. Термины и определения», утверждённого приказом Федерального агентства по техническому регулированию и метрологии от 17 августа 2017 года №913-ст, Национального стандарта РФ ГОСТ Р 55698-2013 «Туристические услуги. Услуги пляжей. Общие требования», утверждённого приказом Федерального агенства по техническому регулированию и метрологии от 8 ноября 2013 года №1345-ст, Приказа МЧС России от 30 сентября 2020 года №732 «Об утверждении Правил пользования пляжами в Российской Федерации», постановлением администрации Тульской области от 04.04.2006 №164 «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», а также иных нормативных правовых ак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2. Площадь водного зеркала в месте купания при проточном водотоке должна обеспечивать не менее 5 кв. метров на одного купающегося, а на не проточном водоёме – в 2-3 раза больше. На каждого человека должно приходиться не менее 2 кв. метров площади пляж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3. В местах, отведённых для купания, не должно быть выхода грунтовых вод, водоворота, воронок и течения, превышающего 0,5 метров в секунд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4. Границы плавания в местах купания обозначаются буйками оранжевого цвета, расположенными на расстоянии 25-30 метров один от другого и до 25 метров от мест с глубиной 1,3 мет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 допускается использовать для обозначения границы зоны купания предметы, которые могут быть похожи на плавающий бытовой мусор (в частности – бутылки, канистры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5. В зоне рекреации водного объекта отводятся участки для купания не умеющих плавать с глубиной не более 1,2 метров. Участки обозначаются линией поплавков, закреплённых на тросах, или ограждаются штакетным забор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6. Купание должно ограничиваться владельцем пляжа с применением сигнального флага желтого цвета, информирующего об опасности нахождения в воде лиц, не имеющих навыков плавания, людей, имеющих хронические заболевания, и детей, а также запрещаться с применением сигнального флага красного (черного) цвета, информирующего об опасности нахождения людей в воде, в установленных Правилами пользования пляжами в Российской Федерации, утвержденными Приказом МЧС России от 30 сентября 2020 года № 732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7. При отсутствии естественных участков с приглубыми берегами в местах с глубинами, обеспечивающими безопасность при нырянии, оборудуются деревянные мостки или плоты для прыжков в воду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Требования к охране водных объект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1. Использование водных объектов осуществляется в соответствии со статьями 50, 55, 56, 65 Водного кодекса Российской Федерации, статьёй 18 Федерального закона от 30 марта 1999 года №52-ФЗ «О санитарно-эпидемиологическом благополучии населения», Правилами охраны поверхностных водных объектов, утверждёнными постановлением Правительства Российской Федерации от 10 сентября 2020 года №1391, санитарными правилами и норма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ёнными постановлением Главного государственного врача Российской Федерации от 28.01.2021 №3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2. Мероприятия по охране водных объектов осуществляется с соблюдением требований водного законодательства, законодательства в области охраны окружающей среды, законодательства о рыболовстве и сохранении водных биологических ресурсов, законодательства в области обеспечения санитарно-эпидемиологического благополучия нас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3.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4. Мероприятия по охране водного объекта водопользователем осуществляются в соответствии с условиями договора водополь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5. При использовании водных объектов запрещае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брос в водные объекты и захоронение в них отходов производства и потребления, в том числе выведенных из эксплуатации судов и иных плавучих средств (их частей и механизмов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хоронение в водных объектах ядерных материалов, радиоактивных вещест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брос в водные объекты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рушение специального режима осуществления хозяйственной и иной деятельности на прибрежной защитной полосе водного объекта, водоохраной зоне водного объек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спользовать моющие и стиральные средства, стирать бельё, осуществлять мытье автотранспорта и животны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храна водных объектов, находящихся в собственности муниципального образования, осуществляется органами местного самоуправления в пределах полномочий в соответствии со статьёй 27 Водного кодекса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 Иные требования, необходимые для использования и охраны водных объектов или их частей рекреационных целей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1. В целях охраны жизни и здоровья людей на пляжах владелец пляжа обязан обеспечить информирование посетителей о возможности купания и безопасного пользования пляжем путём установки сигнальных флагов, звукового оповещения установки знаков безопасности и размещения информации на информационных стендах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 режиме работы пляжа, его владельце, обслуживающей организации и их реквизитах, телефона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 приёмах оказания первой помощи людям и мерам по профилактике несчастных случаев с людьми на вол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 прогнозе погоды на текущую дату, температуре воды и воздух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 схеме пляжа и зоны купания с указанием опасных мест и глубин, мест расположения спасате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 номерах телефонов подразделений аварийно-спасательных служб или формирований, скорой медицинской помощи и поли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2. Работники спасательных станций и постов, водопользователи проводят на пляжах и в других местах массового отдыха разъяснительную работу по предупреждению несчастных случаев с людьми на воде с использованием радиотрансляционных установок, стендов, фотовитрин с профилактическими материалам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3. Владелец пляжа в целях предупреждения несчастных случаев и оказания помощи людям, терпящим бедствие на воде, организует работу спасательного поста с дежурством спасателей или матросов-спасателей (далее – спасатели) в установленное время работы пляжа независимо от наличия запрета на купа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 должен обеспечивать обозрение всей зоны купания спасателями и их реагирование на происшествия, которые могут привести к гибели или травмированию посетителей пляж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ьзуемые на посту спасательные средства должны быть промышленного изготовления и должны быть сертифицирован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бязанности спасателей входит постоянный контроль за безопасностью посетителей пляжа и предупреждение случаев нарушения требований главы </w:t>
      </w: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 xml:space="preserve"> Правил пользования пляжами в Российской Федерации, утверждённых 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№732 «Об утверждении Правил пользования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4. Места отдыха должны быть обеспечены питьевой водой, соответствующей требованиям «ГОСТ Р 51232-98. Государственный стандарт Российской Федерации. Вода питьевая. Общие требования к организации и методам контроля качеств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5. При установке душевых установок – в них должна подаваться питьевая вода (п. 2.7 ГОСТ 17.1.5.02-80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6. При обустройстве общественных туалетов должен быть предусмотрен отвод сточных вод на очистные сооружения. При отсутствии канализации необходимо устройство водонепроницаемых выгребных я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7. Зоны отдыха должны быть оборудованы местами, с установленными на них контейнерами, для накопления твердых коммунальных отходов и, при необходимости, урнами. Места для контейнеров должны быть бетонированы и с удобными подъездными путями. Вывоз мусора осуществляется по графику операто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устройство мест отдыха осуществляется в соответствии с требованиями санитарно-эпидемиологического законодательства, а также с учётом нормативных правовых актов Российской Федерации и Туль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8. На пляжах и в других местах массового отдыха на водных объектах запрещае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упаться при подъёме красного (черного) флага, означающего, что купание запрещено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упаться за пределами установленного режима работы пляж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упаться в местах, где выставлены щиты (аншлаги) с предупреждающими и запрещающими знаками безопас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плывать за буйки, обозначающие границы зоны купа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плывать к моторным, парусным судам, вёсельным лодкам и другим плавсредствам, прыгать с не приспособленных для этих целей сооружений в вод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грязнять и засорять зону купания и территорию пляж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упаться в состоянии опьянения (алкогольного, наркотического др.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рывать или притапливать буйки, менять местоположение ограждений, обозначающих границы зоны купания, прыгать в воду с не приспособленных для этих целей сооружен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водить с собой на пляж животных, за исключением собак-поводыр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грать в спортивные игры в не отведённых для этих целей местах, а также допускать действия на воде, связанные с подбрасыванием, нырянием и захватом купающихс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лавать на предметах (средствах), не предназначенных для плавания (в том числе досках, брёвнах, лежаках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пуск в воду и движение маломерных судов в зоне купания (за исключение спасательных судов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ближаться к водным мотоциклам (гидроциклам) ближе 50 метров к ограждению границ заплыва на пляжах и других мест купа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авать ложные сигналы тревог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тавлять без присмотра детей независимо от наличия у них навыков плава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ъезд на территорию и мойка автомашин, стирка белья и купание животных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9. Лица, виноватые в нарушении требований настоящих Правил, несут ответственность в случаях и порядке, установленных действующим законодательство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2552"/>
      </w:tblGrid>
      <w:tr>
        <w:trPr>
          <w:trHeight w:val="898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муниципального учреждения «Центр гражданской обороны и защиты населения муниципального образования Узлов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А. Алтухов</w:t>
            </w:r>
          </w:p>
        </w:tc>
      </w:tr>
    </w:tbl>
    <w:p>
      <w:pPr>
        <w:pStyle w:val="Style23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">
    <w:name w:val="Текст Знак1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Шапка(паспорт) документа"/>
    <w:basedOn w:val="Heading"/>
    <w:qFormat/>
    <w:pPr>
      <w:pBdr>
        <w:bottom w:val="nil"/>
      </w:pBdr>
      <w:spacing w:before="0" w:after="0"/>
      <w:contextualSpacing w:val="false"/>
      <w:jc w:val="center"/>
    </w:pPr>
    <w:rPr>
      <w:rFonts w:ascii="Arial" w:hAnsi="Arial" w:eastAsia="Times New Roman" w:cs="Arial"/>
      <w:b/>
      <w:color w:val="000000"/>
      <w:spacing w:val="0"/>
      <w:kern w:val="0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1820"/>
    </w:pPr>
    <w:rPr>
      <w:spacing w:val="9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19:00Z</dcterms:created>
  <dc:creator>user</dc:creator>
  <dc:description/>
  <cp:keywords/>
  <dc:language>en-US</dc:language>
  <cp:lastModifiedBy>Баютина</cp:lastModifiedBy>
  <cp:lastPrinted>2025-05-13T09:35:00Z</cp:lastPrinted>
  <dcterms:modified xsi:type="dcterms:W3CDTF">2025-05-30T10:46:00Z</dcterms:modified>
  <cp:revision>9</cp:revision>
  <dc:subject/>
  <dc:title/>
</cp:coreProperties>
</file>