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3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а № 597 «</w:t>
      </w: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Об утверждении муниципальной программы муниципального образования Узловский район «Формирование современной городской среды»</w:t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постановление администрации муниципального образования  Узловский район от 31 марта 2022 года № 597 «Об утверждении муниципальной программы муниципального образования Узловский район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1. П</w:t>
      </w:r>
      <w:r>
        <w:rPr>
          <w:rFonts w:eastAsia="MS Mincho;ＭＳ 明朝" w:cs="PT Astra Serif" w:ascii="PT Astra Serif" w:hAnsi="PT Astra Serif"/>
          <w:sz w:val="28"/>
          <w:szCs w:val="28"/>
        </w:rPr>
        <w:t>риложение 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постановление администрации муниципального образования Узловский район от 04.07.2024 № 1010 «О внесении изменения в постановление администрации муниципального образования  Узловский район от 31 марта 2022 года № 597 «Об утверждении муниципальной программы муниципального образования Узловский район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PT Astra Serif" w:ascii="PT Astra Serif" w:hAnsi="PT Astra Serif"/>
          <w:color w:val="000000"/>
          <w:sz w:val="28"/>
          <w:szCs w:val="28"/>
        </w:rPr>
        <w:t>» утратившим силу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hd w:fill="FFFFFF" w:val="clear"/>
        <w:ind w:firstLine="708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8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eastAsia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eastAsia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02.2025    № 23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3.2022   № 59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ратегические приоритет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текущего состояния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феры формирования современной городской сред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анализа текущего состояния, оценки потребности населения города Узловая выявлена необходимость реализации ряда мероприятий, направленных на благоустройство территорий в соответствии с современными требованиям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ни дворовых территорий, нуждающихся и подлежащих благоустройству, формируются на основании проведенной инвентаризации и предложений граждан и включаются в муниципальную программу «Формирования современной городской среды» (далее — муниципальная программа)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и группами населения (спортивные площадки, детские площадки и т.д.)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приоритетных направлений развития муниципального образования является повышение уровня благоустройства, создание безопасных и комфортных условий для проживания жителе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17 года численность населения муниципального образования город Узловая  составила 51,730 тыс. человек.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города Узловая насчитывается 567 многоквартирных домов, с  общей площадью 6800,00 тыс.кв.м. Необходимость благоустройства территорий продиктовано необходимостью обеспечения проживания людей в более комфортных условиях при постоянно растущем благосостоянии населения. 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Результаты обследований дворовых территории показали, что пришло в негодность асфальтобетонное покрытие внутри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озелененной территории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благоустройства территорий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риоритетов и целей государственной политик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ми приоритетами при реализации муниципальной программы являютс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благоустройства дворовых территорий, нуждающихся в благоустройстве (с учетом их физического состояния), исходя из минимального перечня видов работ по благоустройству дворовых территорий (асфальтирование дворовых проездов, устройство освещения, установка лавочек/урн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инхронизация выполнения работ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, в том числе синхронизация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, реализуемы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, в соответствии с перечнем таких мероприятий и методическими рекомендациями, утверждаемыми Министерством строительства и жилищно-коммунального хозяйства Российской Федераци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влечение граждан и общественных организаций в процесс обсуждения проектов муниципальных программ, отбора дворовых территорий для включения в муниципальные программ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доступности городской среды для маломобильных групп населения, в том числе создание безбарьерной среды для маломобильных граждан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в реализации проектов благоустройства дворовых территорий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я мероприятий, обеспечивающих поддержание территорий муниципального образования в надлежащем комфортном состояни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овышения доли софинансирования заинтересованных лиц (физических и юридических лиц) при выполнении работ по благоустройству дворовых территори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территори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, созданию более комфортных условий проживания граждан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и целевыми показателями в сфере повышения комфортности городской среды являютс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качества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индекса качества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граждан старше 14 лет, принявших участие в решении вопросов развития городской среды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муниципальной программы будет осуществляться посредством реализации регионального проекта «Формирование комфортной городской среды»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ами эффективного решения задач в рамках реализации муниципальной программы в сфере формирования современной городской среды являютс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субсидий местному бюджету на софинансирование расходных обязательст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годная реализация мероприятий по благоустройству дворовых территорий в соответствии с приложениями №1,2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униципальной программы позволит создать благоприятные условия проживания жителей Узловского район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, реализация муниципальной программы позволит улучшить ряд показателей социально-экономического развития муниципального образовани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т.д.).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ализация муниципальной программы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бюджета Тульской области предоставляются субсидии на софинансирование реализации муниципальной программы, направленной на реализацию мероприятий по благоустройству дворовых территорий и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капитального строительства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дворовых территорий, нуждающихся в благоустройстве (с учетом их физического состояния), в приоритетном порядке выполняется исходя из минимального перечня видов работ по благоустройству дворовых территорий, софинансируемых за счет средств, полученных Тульской областью в качестве субсидии из федерального бюджета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инимальный перечень</w:t>
      </w:r>
      <w:r>
        <w:rPr>
          <w:rFonts w:cs="PT Astra Serif" w:ascii="PT Astra Serif" w:hAnsi="PT Astra Serif"/>
          <w:sz w:val="28"/>
          <w:szCs w:val="28"/>
        </w:rPr>
        <w:t xml:space="preserve"> видов работ по благоустройству дворовых территорий многоквартирных домов включает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воровых проездо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освещения дворовых территорий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скамеек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урн для мусора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полнительный перечень</w:t>
      </w:r>
      <w:r>
        <w:rPr>
          <w:rFonts w:cs="PT Astra Serif" w:ascii="PT Astra Serif" w:hAnsi="PT Astra Serif"/>
          <w:sz w:val="28"/>
          <w:szCs w:val="28"/>
        </w:rPr>
        <w:t xml:space="preserve"> видов работ по благоустройству дворовых территорий многоквартирных домов включает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и устройство дворовых проездов, образующих проезды к территориям, прилегающим к многоквартирным домам (за исключением проезда, непосредственно прилегающего к подходам к подъездам многоквартирного дома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и ремонт существующих разворотных колец и пожарных разъездо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асфальтированных дорожек и дорожек из тротуарной плитк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существующих асфальтированных дорожек и дорожек из тротуарной плитк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ограждений детских, игровых, спортивных площадок по периметру такой площадк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ндусо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малых архитектурных форм (за исключением лавочек и урн)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по благоустройству также включает в себя поставку, приобретение (закупку) оборудования (детского, игрового, спортивного оборудования, зеленых насаждений и малых архитектурных форм, туалетных кабин) для объектов благоустройства, включенных в муниципальные программы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я из бюджета Тульской области на финансирование работ по благоустройству дворовых территорий предоставля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а также при условии трудового участия заинтересованных лиц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ый перечень работ по благоустройству дворовых территорий (далее - дополнительный перечень работ) выполняется при условии обязательного софинансирования собственниками помещений многоквартирного дома работ по благоустройству дворовых территорий, а также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ередачи созданного в результате благоустройства имущества в состав общего имущества многоквартирного дома органам местного самоуправления утверждается порядок безвозмездной передачи имущества в общую долевую собственность собственников помещений в многоквартирном доме в рамках реализации муниципальной программы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вправе установить услови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при выполнении работ в рамках минимального и (или) дополнительного перечня работ, но не более 15 процентов стоимости мероприятия в рамках минимального перечня и не более 50 процентов - в рамках дополнительного перечня работ. На дворовые территории, включенные в муниципальную программу после вступления в силу Постановления Правительства Российской Федерации от 9 февраля 2019 года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вправе при заключении контрактов (договоров) о поставке товаров, выполнении работ предусматривать авансовые платежи, если иное не установлено федеральным законодательством, в размере, не превышающем 50 процентов суммы контракта (договора), но не более доведенных лимитов бюджетных обязательств по соответствующей бюджетной классификации расходов бюджета - по контрактам (договорам) о поставке товаров, выполнении работ, а также в иных случаях, установленных правовым актом о мерах по реализации Закона Тульской области о бюджете Тульской области на текущий финансовый год и на плановый период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местного бюджета, связанные с выполнением работ по благоустройству дворовых территорий, софинансирование которых осуществляется из бюджета Тульской области, производится в соответствии с бюджетным законодательством Российской Федераци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субсидий из бюджета Тульской области местному бюджету на очередной финансовый год утверждается законом Тульской области о бюджете области, законом Тульской области о внесении изменений в закон Тульской области о бюджете области или правовыми актами Правительства Тульской област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субсидий местному бюджету осуществляется на основании Соглашения, заключаемого не позднее 30 календарных дней после вступления в силу закона Тульской области о бюджете области, закона Тульской области о внесении изменений в закон Тульской области о бюджете области или правовых актов Правительства Тульской области, утверждающих распределение субсидий между бюджетами муниципальных районов (городских округов) Тульской области, в соответствии с типовой формой Соглашения, утвержденной министерством финансов Тульской области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использования субсидии из бюджета Тульской области осуществляется путем сравнения фактически достигнутых в отчетном году и установленных Соглашением значений результатов использования субсидии из бюджета Тульской области - количество благоустроенных дворовых территорий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________  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13" w:right="849" w:gutter="0" w:header="426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 «Формирование современной городской среды»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воровых территорий, нуждающихся в благоустройстве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2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артал 50 лет Октября, дд. 1, 2, 3, 4, 5, 6, 7, 8, 9, 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11, 12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, 14, 15, 16, 17а, 18, 19, 20, 21, 22, 23, 24, 25, 26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Карла Маркса, дд. 2,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Советск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Дубовск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Энгельса, дд.1, 7а, 8а, 10а, 14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переулок Суворова д. 9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Магистральная, дд. 24, 26, 28, 29, 31, 35, 37, 39, 43, 41, 45, 47, 47-а, 49, 51, 53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7 Съезд Советов, дд. 8, 9, 12, 13, 17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Фрунзе, дд. 28, 38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им. И.А. Простомолотова, дд. 2, 4, 6, 8, 10, 12, 14, 16, 18, 20, 22, 24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Дзержинского, дд. 1, 3, 5, 7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Смоленского, дд. 1, 2, 4, 6, 7, 8, 9,  12, 16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зловая, ул. Суворова, дд. 6, 12, 13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Первомайская, д.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Трудовые резервы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Завенягина, дд. 6, 8, 10, 12, 14, 16, 18, 20, 24, 26, 28, 30, 32, 34, 36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пер. Транспортный, дд. 4-а, 5-а, 8, 10, 11, 12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Трегубова, дд. 31, 34, 35, 36, 37,  38, 39, 40, 43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Октябрьская, дд. 10, 12, 14, 16,  27, 29, 31, 33, 35, 37, 43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Гагарина, дд. 23, 25, 29, 31, 33,  35, 37, 39, 41, 42, 43, 44, 45, 47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Циолковского, дд.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14 Декабря, дд. 3/1, 4, 5, 5а, 6, 6а, 7, 7а, 8, 8а, 10а, 10/2, 12/1, 24, 26, 28, 30а,  36, 38, 40, 42, 48, 54, 58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зловая, ул. Заводская, дд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 3, 5, 10, 12, 14, 15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Андреева, дд. 10А, 14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Беклемищева, дд. 22, 24, 28, 30, 34, 20, 21, 23, 25, 85, 87, 89, 44, 50, 91, 93, 95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Горняцкая, дд. 10, 12, 13, 14,  15, 16, 17, 18, 19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Горького, дд. 9, 11, 22,  24, 26, 28, 30, 32, 34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Пушкина, д.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Генерала Васильева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Полевая, д. 12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________  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 «Формирование современной городской среды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оровых территорий, благоустраиваемых в  2018 году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2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 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Октября, д. 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Октября, д. 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Октября, д. 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Октября, д.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Октября, д. 1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Октября, д. 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1"/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Энгельса, д.14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1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 д.4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 д.4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 д.4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 д.4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 д.47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оровых территорий, благоустраиваемых в  2019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2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 Лет Октября, д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, д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,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, д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,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</w:t>
            </w:r>
            <w:r>
              <w:rPr>
                <w:rStyle w:val="FontStyle11"/>
                <w:rFonts w:cs="PT Astra Serif" w:ascii="PT Astra Serif" w:hAnsi="PT Astra Serif"/>
                <w:color w:val="000000"/>
                <w:sz w:val="28"/>
                <w:szCs w:val="28"/>
              </w:rPr>
              <w:t>, д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, д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кв. 50лет Октября,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им. И.А. Простомолотова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им. И.А. Простомолотова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им. И.А. Простомолотова, д.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оровых территорий, благоустраиваемых в  2020 году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2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им. И.А Простомолотова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им. И.А Простомолотова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им. И.А Простомолотова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, д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, д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, д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, д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Магистральная, д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Суворова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одск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одск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Энгельса, д.1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оровых территорий, благоустраиваемых в  2021 году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2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Дзержинского, д. 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Дзержинского, д. 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Дзержинского, д. 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Дзержинского, д. 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Дзержинского, д. 9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Беклемищева, д. 4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Беклемищева, д. 2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Беклемищева, д. 8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Беклемищева, д. 8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Беклемищева, д. 8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Беклемищева, д. 9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Трегубова, д. 3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Трегубова, д. 3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Трегубова, д. 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Трегубова, д. 4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Гагарина, д. 3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3/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пер. Транспортный, д. 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пер. Транспортный, д. 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пер. Транспортный, д. 11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оровых территорий, благоустраиваемых в  2022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2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енягина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14 Декабря, д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Гагарина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Гагарина, д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Беклемищева, д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Циолковского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Циолковского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одская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одская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льская область, г. Узловая, ул. Заводская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Дзержинского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Трегубова, д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Советская, д.8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оровых территорий, благоустраиваемых в  2023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2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Беклемищева, д.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Беклемищева,  д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Завод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Заводск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орького, д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орького д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енерала Васильева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Карла Маркса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пер. Суворова, д. 9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г. Узловая, ул. Октябрьская, д. 35  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оровых территорий, благоустраиваемых в  2024 году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6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Завенягина, д. 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Завенягина, д. 2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Завенягина, д. 2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Завенягина, д. 2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Завенягина, д. 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Магистральная, д. 2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Магистральная, д. 3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Магистральная, д.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Магистральная, д. 3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Беклемищева, д. 9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Простомолотова, д. 1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ульская область, г. Узловая, ул. Смоленского, д. 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оровых территорий, благоустраиваемых в  2025 году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7"/>
      </w:tblGrid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орняцкая, д. 1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орняцкая, д. 1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орняцкая, д. 1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орняцкая, д. 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Беклемищева, д. 2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Беклемищева, д. 2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Беклемищева, д. 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орького, д. 2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Горького, д. 3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Простомолотова, д. 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Октябрьская, д. 3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7 Съезд Советов, д. 9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________________________________  </w:t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2235"/>
        <w:gridCol w:w="742"/>
        <w:gridCol w:w="1701"/>
        <w:gridCol w:w="1560"/>
        <w:gridCol w:w="566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</w:rPr>
              <w:t>Ю.И.Борискина</w:t>
            </w:r>
          </w:p>
        </w:tc>
      </w:tr>
      <w:tr>
        <w:trPr/>
        <w:tc>
          <w:tcPr>
            <w:tcW w:w="93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98 – пп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4.02.2025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firstLine="34"/>
              <w:jc w:val="left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ind w:firstLine="34"/>
              <w:jc w:val="left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по благоустройству, транспорту и дорожному хозяйству,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Нейжмакова Е.Н., 5-31-69</w:t>
            </w:r>
            <w:r>
              <w:rPr>
                <w:bCs/>
                <w:color w:val="FFFFFF"/>
              </w:rPr>
              <w:t xml:space="preserve">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284" w:top="6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2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9">
    <w:name w:val="Символ сноски"/>
    <w:qFormat/>
    <w:rPr>
      <w:vertAlign w:val="superscript"/>
    </w:rPr>
  </w:style>
  <w:style w:type="character" w:styleId="Blinki">
    <w:name w:val="b-link__i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12">
    <w:name w:val="Стиль 12 пт курсив"/>
    <w:basedOn w:val="1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Шапка(паспорт) документа"/>
    <w:basedOn w:val="Style20"/>
    <w:qFormat/>
    <w:pPr>
      <w:spacing w:before="0" w:after="0"/>
      <w:ind w:left="0" w:right="0" w:hanging="0"/>
    </w:pPr>
    <w:rPr>
      <w:bCs w:val="false"/>
      <w:kern w:val="2"/>
      <w:sz w:val="24"/>
      <w:szCs w:val="20"/>
    </w:rPr>
  </w:style>
  <w:style w:type="paragraph" w:styleId="Style23">
    <w:name w:val="Заголовок документа"/>
    <w:basedOn w:val="Normal"/>
    <w:qFormat/>
    <w:pPr>
      <w:ind w:left="0" w:right="0" w:firstLine="709"/>
      <w:jc w:val="center"/>
    </w:pPr>
    <w:rPr>
      <w:b/>
      <w:sz w:val="32"/>
      <w:szCs w:val="32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left="0" w:right="0" w:firstLine="590"/>
      <w:jc w:val="left"/>
    </w:pPr>
    <w:rPr>
      <w:rFonts w:ascii="Times New Roman" w:hAnsi="Times New Roman" w:cs="Times New Roma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709" w:right="0" w:firstLine="709"/>
    </w:pPr>
    <w:rPr>
      <w:rFonts w:ascii="Times New Roman" w:hAnsi="Times New Roman" w:cs="Times New Roman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1">
    <w:name w:val="consplustitle"/>
    <w:basedOn w:val="Normal"/>
    <w:qFormat/>
    <w:pPr/>
    <w:rPr>
      <w:b/>
      <w:bCs/>
      <w:color w:val="00000A"/>
    </w:rPr>
  </w:style>
  <w:style w:type="paragraph" w:styleId="WWHeader">
    <w:name w:val="WW-Head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4:00Z</dcterms:created>
  <dc:creator>Шкабарова</dc:creator>
  <dc:description/>
  <dc:language>en-US</dc:language>
  <cp:lastModifiedBy>Ирина Н. Шкабарова</cp:lastModifiedBy>
  <cp:lastPrinted>2025-02-14T11:08:00Z</cp:lastPrinted>
  <dcterms:modified xsi:type="dcterms:W3CDTF">2025-02-28T07:54:00Z</dcterms:modified>
  <cp:revision>2</cp:revision>
  <dc:subject/>
  <dc:title/>
</cp:coreProperties>
</file>