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31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1 марта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2 года № 598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муниципального образования город Узловая Узловского района </w:t>
      </w: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  <w:t>«Формирование современной городской среды»</w:t>
      </w:r>
    </w:p>
    <w:p>
      <w:pPr>
        <w:pStyle w:val="Style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постановление администрации муниципального образования  Узловский район от 31 марта 2022 года № 598 «Об утверждении муниципальной программы муниципального образования город Узловая Узловского района </w:t>
      </w:r>
      <w:r>
        <w:rPr>
          <w:rFonts w:cs="PT Astra Serif" w:ascii="PT Astra Serif" w:hAnsi="PT Astra Serif"/>
          <w:color w:val="010101"/>
          <w:sz w:val="28"/>
          <w:szCs w:val="28"/>
        </w:rPr>
        <w:t>«Формирование современной городской среды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1. П</w:t>
      </w:r>
      <w:r>
        <w:rPr>
          <w:rFonts w:eastAsia="MS Mincho;ＭＳ 明朝" w:cs="PT Astra Serif" w:ascii="PT Astra Serif" w:hAnsi="PT Astra Serif"/>
          <w:sz w:val="28"/>
          <w:szCs w:val="28"/>
        </w:rPr>
        <w:t>риложение  к постановлению изложить в новой редакции (приложение)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изнать постановление администрации муниципального образования Узловский район от 25.03.2024 № 528 «О внесении изменения в постановление администрации муниципального образования  Узловский район от 31 марта 2022 года № 598 «Об утверждении муниципальной программы муниципального образования город Узловая Узловского района </w:t>
      </w:r>
      <w:r>
        <w:rPr>
          <w:rFonts w:cs="PT Astra Serif" w:ascii="PT Astra Serif" w:hAnsi="PT Astra Serif"/>
          <w:color w:val="010101"/>
          <w:sz w:val="28"/>
          <w:szCs w:val="28"/>
        </w:rPr>
        <w:t>«Формирование современной городской среды</w:t>
      </w:r>
      <w:r>
        <w:rPr>
          <w:rFonts w:cs="PT Astra Serif" w:ascii="PT Astra Serif" w:hAnsi="PT Astra Serif"/>
          <w:color w:val="000000"/>
          <w:sz w:val="28"/>
          <w:szCs w:val="28"/>
        </w:rPr>
        <w:t>» утратившим силу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shd w:fill="FFFFFF" w:val="clear"/>
        <w:ind w:firstLine="708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8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eastAsia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eastAsia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02.2025    № 23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3.2022   № 59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ратегические приоритет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ценка текущего состояния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феры формирования современной городской сред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анализа текущего состояния, оценки потребности населения города Узловая выявлена необходимость реализации ряда мероприятий, направленных на благоустройство территорий в соответствии с современными требованиями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е пространства играют огромную роль в жизни, т. к. именно эти зоны, в первую очередь, формируют городскую среду, ее привлекательность для людей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ни общественных территорий, нуждающихся и подлежащих благоустройству, формируются на основании проведенной инвентаризации и предложений граждан и включаются в муниципальную программу «Формирования современной городской среды» (далее — муниципальная программа)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лагоустроенной считается общественная территория (парк, сквер, центральная улица, площадь и т.д.)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приоритетных направлений развития муниципального образования является повышение уровня благоустройства, создание безопасных и комфортных условий для проживания жителей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насчитывается 22 общественные территории (парки, скверы, центральные улицы, площади и т.д.) общей площадью 473853 кв.м. Необходимость благоустройства территорий продиктовано необходимостью обеспечения проживания людей в более комфортных условиях при постоянно растущем благосостоянии населения. За многолетний период эксплуатации общественные пространства пришли в ветхое состояние и не отвечают современным требованиям, обусловленным нормами Градостроительного кодекса Российской Федерации. Результаты обследований общественных территорий показали, что пришло в негодность асфальтобетонное покрытие пешеходных дорожек и тротуаров, отсутствует необходимый набор малых архитектурных форм и обустроенные детские (спортивные) площадки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лощадь озелененной территории муниципального образования город Узловая Узловского района под парками и скверами составляет 340,0 тыс. кв.м., которые нуждаются в проведении работ по благоустройству, в том числе проведению омоложения зеленых насаждений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благоустройства территорий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риоритетов и целей государственной политик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новными приоритетами при реализации муниципальной программы являются: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еспечение комплексного благоустройства общественных территорий, нуждающихся в благоустройстве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инхронизация выполнения работ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, в том числе синхронизация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, реализуемы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, в соответствии с перечнем таких мероприятий и методическими рекомендациями, утверждаемыми Министерством строительства и жилищно-коммунального хозяйства Российской Федерации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влечение граждан и общественных организаций в процесс обсуждения проектов муниципальных программ, отбора общественных пространств для включения в муниципальные программ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в реализации проектов благоустройства общественных территорий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ация мероприятий, обеспечивающих поддержание территорий муниципального образования в надлежащем комфортном состоянии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овышения доли софинансирования заинтересованных лиц (физических и юридических лиц) при выполнении работ по благоустройству общественных территорий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восприятие населением условий жизнедеятельности неразрывно связано с уровнем благоустройства общественных территорий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города, района, квартала, микрорайона. Выполнение комплекса мероприятий данного направления способствует значительному улучшению экологического состояния и внешнего облика муниципального образования, созданию более комфортных условий в общественных местах (парках, скверах, на площадях и т.д.)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и целевыми показателями в сфере повышения комфортности городской среды являются: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качества городской сред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индекса качества городской сред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граждан старше 14 лет, принявших участие в решении вопросов развития городской среды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муниципальной программы будет осуществляться посредством реализации регионального проекта «Формирование комфортной городской среды»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ами эффективного решения задач в рамках реализации муниципальной программы в сфере формирования современной городской среды являются: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субсидий местному бюджету на софинансирование расходных обязательств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годное проведение рейтингового голосования по отбору объектов (дизайн-проектов) благоустройства общественных пространств в населенных пунктах, с численностью населения свыше 20 тысяч человек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годная реализация мероприятий по благоустройству общественных территорий в соответствии с приложениями №1,2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униципальной программы позволит создать благоприятные условия проживания жителей Узловского района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, реализация муниципальной программы позволит улучшить ряд показателей социально-экономического развития муниципального образования: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городской среды для маломобильных групп населения и т.д.).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еализация муниципальной программы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бюджета Тульской области предоставляются субсидии на софинансирование реализации муниципальной программы, направленной на реализацию мероприятий по благоустройству общественных территорий и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капитального строительства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общественной территорией понимается территория муниципального образования (земельный участок является государственной или муниципальной собственностью, права пользования на который не предоставлены гражданам, юридическим лицам, органам государственной власти или органам местного самоуправления в Тульской области и не обременены правами третьих лиц) соответствующего функционального назначения, предназначенная преимущественно для размещения и обеспечения функционирования объектов массового посещения, а также объектов административного, делового назначения и являющаяся общедоступной (площадь, набережная, улица, пешеходная зона, сквер, парк, иная территория)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общественных территорий является приоритетным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оприятий по благоустройству также включает в себя поставку, приобретение (закупку) оборудования (детского, игрового, спортивного оборудования, зеленых насаждений и малых архитектурных форм, туалетных кабин) для объектов благоустройства; поставку, приобретение (закупку) оборудования для эстетического оформления общественных территорий, включенных в муниципальные программы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вправе при заключении контрактов (договоров) о поставке товаров, выполнении работ предусматривать авансовые платежи, если иное не установлено федеральным законодательством, в размере, не превышающем 50 процентов суммы контракта (договора), но не более доведенных лимитов бюджетных обязательств по соответствующей бюджетной классификации расходов бюджета - по контрактам (договорам) о поставке товаров, выполнении работ, а также в иных случаях, установленных правовым актом о мерах по реализации Закона Тульской области о бюджете Тульской области на текущий финансовый год и на плановый период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местного бюджета, связанные с выполнением работ по благоустройству общественных и дворовых территорий, софинансирование которых осуществляется из бюджета Тульской области, производится в соответствии с бюджетным законодательством Российской Федерации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субсидий из бюджета Тульской области местному бюджету на очередной финансовый год утверждается законом Тульской области о бюджете области, законом Тульской области о внесении изменений в закон Тульской области о бюджете области или правовыми актами Правительства Тульской области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субсидий местному бюджету осуществляется на основании Соглашения, заключаемого не позднее 30 календарных дней после вступления в силу закона Тульской области о бюджете области, закона Тульской области о внесении изменений в закон Тульской области о бюджете области или правовых актов Правительства Тульской области, утверждающих распределение субсидий между бюджетами муниципальных районов (городских округов) Тульской области, в соответствии с типовой формой Соглашения, утвержденной министерством финансов Тульской области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использования субсидии из бюджета Тульской области осуществляется путем сравнения фактически достигнутых в отчетном году и установленных Соглашением значений результатов использования субсидии из бюджета Тульской области  - количество благоустроенных общественных территорий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/>
      </w:pPr>
      <w:r>
        <w:rPr/>
        <w:t xml:space="preserve">________________________________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426" w:top="568" w:footer="0" w:bottom="11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Узловая Уз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Формирование современной городской среды»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уждающихся в благоустройстве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539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арк Машиностроителей, Тульская область, г. Узловая, ул. 14 Декабря, д. 2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квер Героев России, Тульская область, г. Узловая, ул. Горьког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она отдыха «Свиридовский пруд», Тульская область, г. Узловая, ул. Трегубо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арк Железнодорожников, Тульская область, г. Узлова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лощадь на ул. Советская, Тульская область, г. Узлова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она отдыха Трестовский пруд, Тульская область, г. Узловая, </w:t>
            </w:r>
          </w:p>
          <w:p>
            <w:pPr>
              <w:pStyle w:val="Style3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1-й Горняцк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квер «Мы строим мир», Тульская область, г. Узловая, ул. 14 Декабр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квер Ветеранов, Тульская область, г. Узловая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________________________________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Узловая Уз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Формирование современной городской среды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ественных территорий, благоустраиваемых в 2018 году</w:t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5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62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арк Машиностроителей, Тульская область, г. Узловая, ул. 14 Декабря, д. 2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ественных территорий, благоустраиваемых в 2019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5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квер Героев России, Тульская область, г. Узловая, ул. Горьког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ественных территорий, благоустраиваемых в 2020 году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5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она отдыха «Свиридовский пруд», Тульская область, г. Узловая, ул. Трегубова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ественных территорий, благоустраиваемых в 2021 году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5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firstLine="62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она отдыха «Свиридовский пруд» в рамках реализации проекта - победителя Всероссийского конкурса лучших проектов создания комфортной городской среды в малых городах и исторических поселениях, Тульская область, г. Узловая, ул. Трегубова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ественных территорий, благоустраиваемых в 2022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5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ходная зона по объекту Парк Железнодорожников, Тульская область, г. Узловая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ественных территорий, благоустраиваемых в 2023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5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части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лощади на ул. Советская, Тульская область, г. Узловая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ественных территорий, благоустраиваемых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5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Благоустройство «Парк Железнодорожников: - центральная часть парка; - спортивная площадка», </w:t>
            </w: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</w:rPr>
              <w:t>Тульская область, г. Узлова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ественных территорий, благоустраиваемых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5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она отдыха Трестовский пруд, Тульская область, г. Узловая, </w:t>
            </w:r>
          </w:p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1-й Горняцкий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________________________________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560"/>
      </w:tblGrid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99 – пп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14.02.2025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widowControl w:val="false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jc w:val="left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jc w:val="left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firstLine="34"/>
              <w:jc w:val="left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ind w:firstLine="34"/>
              <w:jc w:val="left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ind w:hanging="0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по благоустройству, транспорту и дорожному хозяйству,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Нейжмакова Е.Н., 5-31-69</w:t>
            </w:r>
            <w:r>
              <w:rPr>
                <w:bCs/>
                <w:color w:val="FFFFFF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426" w:top="6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0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5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9">
    <w:name w:val="Символ сноски"/>
    <w:qFormat/>
    <w:rPr>
      <w:vertAlign w:val="superscript"/>
    </w:rPr>
  </w:style>
  <w:style w:type="character" w:styleId="Blinki">
    <w:name w:val="b-link__i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12">
    <w:name w:val="Стиль 12 пт курсив"/>
    <w:basedOn w:val="1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Шапка(паспорт) документа"/>
    <w:basedOn w:val="Style20"/>
    <w:qFormat/>
    <w:pPr>
      <w:spacing w:before="0" w:after="0"/>
      <w:ind w:left="0" w:right="0" w:hanging="0"/>
    </w:pPr>
    <w:rPr>
      <w:bCs w:val="false"/>
      <w:kern w:val="2"/>
      <w:sz w:val="24"/>
      <w:szCs w:val="20"/>
    </w:rPr>
  </w:style>
  <w:style w:type="paragraph" w:styleId="Style23">
    <w:name w:val="Заголовок документа"/>
    <w:basedOn w:val="Normal"/>
    <w:qFormat/>
    <w:pPr>
      <w:ind w:left="0" w:right="0" w:firstLine="709"/>
      <w:jc w:val="center"/>
    </w:pPr>
    <w:rPr>
      <w:b/>
      <w:sz w:val="32"/>
      <w:szCs w:val="32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left="0" w:right="0" w:firstLine="590"/>
      <w:jc w:val="left"/>
    </w:pPr>
    <w:rPr>
      <w:rFonts w:ascii="Times New Roman" w:hAnsi="Times New Roman" w:cs="Times New Roman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709" w:right="0" w:firstLine="709"/>
    </w:pPr>
    <w:rPr>
      <w:rFonts w:ascii="Times New Roman" w:hAnsi="Times New Roman" w:cs="Times New Roman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212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plustitle1">
    <w:name w:val="consplustitle"/>
    <w:basedOn w:val="Normal"/>
    <w:qFormat/>
    <w:pPr/>
    <w:rPr>
      <w:b/>
      <w:bCs/>
      <w:color w:val="00000A"/>
    </w:rPr>
  </w:style>
  <w:style w:type="paragraph" w:styleId="WWHeader">
    <w:name w:val="WW-Head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1:00Z</dcterms:created>
  <dc:creator>Шкабарова</dc:creator>
  <dc:description/>
  <dc:language>en-US</dc:language>
  <cp:lastModifiedBy>Ирина Н. Шкабарова</cp:lastModifiedBy>
  <cp:lastPrinted>2025-02-14T10:46:00Z</cp:lastPrinted>
  <dcterms:modified xsi:type="dcterms:W3CDTF">2025-02-28T07:51:00Z</dcterms:modified>
  <cp:revision>2</cp:revision>
  <dc:subject/>
  <dc:title/>
</cp:coreProperties>
</file>