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471"/>
      </w:tblGrid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Тульская область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34"/>
                <w:szCs w:val="34"/>
                <w:lang w:eastAsia="en-US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от 20 августа 2024 года</w:t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sz w:val="34"/>
                <w:szCs w:val="34"/>
              </w:rPr>
            </w:pPr>
            <w:r>
              <w:rPr>
                <w:rFonts w:eastAsia="PT Astra Serif" w:cs="PT Astra Serif" w:ascii="PT Astra Serif" w:hAnsi="PT Astra Serif"/>
                <w:b/>
                <w:sz w:val="34"/>
                <w:szCs w:val="34"/>
              </w:rPr>
              <w:t xml:space="preserve">№ </w:t>
            </w:r>
            <w:r>
              <w:rPr>
                <w:rFonts w:eastAsia="PT Astra Serif" w:cs="PT Astra Serif" w:ascii="PT Astra Serif" w:hAnsi="PT Astra Serif"/>
                <w:b/>
                <w:sz w:val="34"/>
                <w:szCs w:val="34"/>
              </w:rPr>
              <w:t>23</w:t>
            </w:r>
          </w:p>
        </w:tc>
      </w:tr>
    </w:tbl>
    <w:p>
      <w:pPr>
        <w:pStyle w:val="Normal"/>
        <w:rPr>
          <w:rFonts w:ascii="Arial" w:hAnsi="Arial" w:eastAsia="Calibri" w:cs="Arial"/>
          <w:szCs w:val="23"/>
          <w:lang w:eastAsia="en-US"/>
        </w:rPr>
      </w:pPr>
      <w:r>
        <w:rPr>
          <w:rFonts w:eastAsia="Calibri" w:cs="Arial" w:ascii="Arial" w:hAnsi="Arial"/>
          <w:szCs w:val="23"/>
          <w:lang w:eastAsia="en-US"/>
        </w:rPr>
      </w:r>
    </w:p>
    <w:p>
      <w:pPr>
        <w:pStyle w:val="ConsPlusNonformat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назначении публичных слушаний по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суждению проекта постановления администрации муниципального образования Узловский район о предоставлении разрешения на условно разрешенный вид использования земельного участка</w:t>
      </w:r>
    </w:p>
    <w:p>
      <w:pPr>
        <w:pStyle w:val="ConsPlusNonformat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  Федеральным законом Российской Федерации от 06.10.2003 № 131-ФЗ «Об общих принципах организации местного самоуправления в Российской Федерации», Положением о публичных слушаниях и общественных обсуждениях по градостроительным вопросам муниципального образования Узловский район, утвержденным решением Собрания представителей муниципального образования Узловский район от 16 октября 2018 года № 2-20, на основании статей 28, 35.1 Устава муниципального образования Узловский район, ПОСТАНОВЛЯЮ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ConsPlusNonformat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Назначить публичные слушания по обсуждению проекта постановления администрации муниципального образования Узловский район о предоставлении разрешения на условно разрешенный вид использования земельного участка «ведение садоводства», общей площадью 1665 м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в кадастровом квартале номер 71:20:031320, в территориальной зоне - зона застройки индивидуальными жилыми домами (Ж-1), категория земель: земли населенных пунктов; адрес (местоположение): Российская Федерация, Тульская обл., Узловский р-н, с. </w:t>
      </w:r>
      <w:bookmarkStart w:id="0" w:name="__DdeLink__799_1328339001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Ивановка, для дальнейшего формирования земельного участка согласно прилагаемой схеме.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чень информационных материалов: проект постановления администрации муниципального образования Узловский район (Приложение 1); схема расположения земельного участка (Приложение 2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ровести вышеуказанные </w:t>
      </w:r>
      <w:r>
        <w:rPr>
          <w:rFonts w:cs="PT Astra Serif" w:ascii="PT Astra Serif" w:hAnsi="PT Astra Serif"/>
          <w:color w:val="000000"/>
          <w:sz w:val="28"/>
          <w:szCs w:val="28"/>
        </w:rPr>
        <w:t>публичные слуш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 29 августа 2024</w:t>
      </w:r>
      <w:r>
        <w:rPr>
          <w:rFonts w:cs="PT Astra Serif" w:ascii="PT Astra Serif" w:hAnsi="PT Astra Serif"/>
          <w:sz w:val="28"/>
          <w:szCs w:val="28"/>
        </w:rPr>
        <w:t xml:space="preserve"> года по 12 сентября 2024 года.</w:t>
      </w:r>
    </w:p>
    <w:p>
      <w:pPr>
        <w:pStyle w:val="Normal"/>
        <w:ind w:firstLine="51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Экспозицию проекта прове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 29 августа 2024</w:t>
      </w:r>
      <w:r>
        <w:rPr>
          <w:rFonts w:cs="PT Astra Serif" w:ascii="PT Astra Serif" w:hAnsi="PT Astra Serif"/>
          <w:sz w:val="28"/>
          <w:szCs w:val="28"/>
        </w:rPr>
        <w:t xml:space="preserve"> года по 12 сентября 2024 год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здании администрации муниципального образования Узловский район по адресу: г. Узловая, пл. Ленина, д. 1 каб. 11. С материалами экспозиции можно ознакомиться на официальном сайте муниципального образования Узловский район в разделе «Публичные обсуждения». Консультации по экспозиции проекта провести в здании администрации муниципального образования Узловский район каб.11, по телефону 6-19-70 с 15:00 по 16:00 часов каждую среду.</w:t>
      </w:r>
    </w:p>
    <w:p>
      <w:pPr>
        <w:pStyle w:val="ConsPlusNonformat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2. Собрание участников публичных слушаний провести 12 сентября  2024</w:t>
      </w:r>
      <w:r>
        <w:rPr>
          <w:rFonts w:cs="PT Astra Serif" w:ascii="PT Astra Serif" w:hAnsi="PT Astra Serif"/>
          <w:sz w:val="28"/>
          <w:szCs w:val="28"/>
        </w:rPr>
        <w:t xml:space="preserve"> года </w:t>
      </w:r>
      <w:r>
        <w:rPr>
          <w:rFonts w:cs="PT Astra Serif" w:ascii="PT Astra Serif" w:hAnsi="PT Astra Serif"/>
          <w:color w:val="000000"/>
          <w:sz w:val="28"/>
          <w:szCs w:val="28"/>
        </w:rPr>
        <w:t>в 14.40 часов  по адресу: г. Узловая, пл. Ленина, д. 1, каб.30.</w:t>
      </w:r>
    </w:p>
    <w:p>
      <w:pPr>
        <w:pStyle w:val="ConsPlusNonformat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с 29 августа 2024</w:t>
      </w:r>
      <w:r>
        <w:rPr>
          <w:rFonts w:cs="PT Astra Serif" w:ascii="PT Astra Serif" w:hAnsi="PT Astra Serif"/>
          <w:sz w:val="28"/>
          <w:szCs w:val="28"/>
        </w:rPr>
        <w:t xml:space="preserve"> года по 12 сентября  2024 год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письменной форме в будние дни с 15.00 часов до 16.00 часов в здании администрации муниципального образования Узловский район по адресу: г. Узловая, пл. Ленина, д.1, каб. 11 или в форме электронного документа в адрес организатора  публичных слушаний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arh.uzl@tularegion.org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; а также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ConsPlusNonformat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 документов, подтверждающих  такие  сведения. Участники 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Утвердить состав комиссии по подготовке и проведению публичных слушаний (Приложение 3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иссии по подготовке и проведению публичных слушаний в установленном порядке обеспечить проведение вышеуказанных публичных слушаний 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рганизовать учет предложений  и замечаний, касающихся проект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остановление опубликовать в газете «Знамя. Узловский район» и разместить в сети «Интернет» на официальном сайте муниципального образования Узловский район.</w:t>
      </w:r>
    </w:p>
    <w:p>
      <w:pPr>
        <w:pStyle w:val="ConsPlusNonformat"/>
        <w:ind w:firstLine="73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7. Постановление вступает в силу со дня подписания.</w:t>
      </w:r>
    </w:p>
    <w:p>
      <w:pPr>
        <w:pStyle w:val="ConsPlusNormal1"/>
        <w:widowControl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</w:p>
    <w:tbl>
      <w:tblPr>
        <w:tblW w:w="90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338"/>
      </w:tblGrid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М.Н. Карташов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главы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Узловский район</w:t>
      </w:r>
    </w:p>
    <w:p>
      <w:pPr>
        <w:pStyle w:val="Normal"/>
        <w:jc w:val="right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от 20 августа 2024 года № 2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проект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Узловский район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                  2024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Arial" w:cs="PT Astra Serif" w:ascii="PT Astra Serif" w:hAnsi="PT Astra Serif"/>
                <w:b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Style25"/>
        <w:ind w:left="0" w:right="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5"/>
        <w:ind w:left="0" w:right="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37, 39 Градостроительного кодекса Российской Федерации, Приказом Федеральной службы государственной регистрации, кадастра и картографии от 10 ноября 2020 года №П/0412 «Об утверждении классификатора видов разрешенного использования земельных участков», итоговым документом публичных слушаний от _________, на основании статей 30, 32 Устава муниципального образования Узловский район, администрация  муниципального образования  Узловский район 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редоставить разрешение на </w:t>
      </w:r>
      <w:r>
        <w:rPr>
          <w:rFonts w:cs="PT Astra Serif" w:ascii="PT Astra Serif" w:hAnsi="PT Astra Serif"/>
          <w:color w:val="000000"/>
          <w:sz w:val="28"/>
          <w:szCs w:val="28"/>
        </w:rPr>
        <w:t>условно разрешенный вид использования земельного участка «ведение садоводства», общей площадью 1665 м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</w:rPr>
        <w:t>, в кадастровом квартале номер 71:20:031320,</w:t>
      </w:r>
      <w:r>
        <w:rPr>
          <w:rFonts w:cs="PT Astra Serif" w:ascii="PT Astra Serif" w:hAnsi="PT Astra Serif"/>
          <w:sz w:val="28"/>
          <w:szCs w:val="28"/>
        </w:rPr>
        <w:t xml:space="preserve"> в территориальной зоне - зона застройки индивидуальными жилыми домами (Ж-1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категория земель: земли населенных пунктов; адрес (местоположение): Российская Федерация, обл. Тульская, р-н Узловский, </w:t>
      </w:r>
      <w:bookmarkStart w:id="1" w:name="__DdeLink__738_1904605561"/>
      <w:r>
        <w:rPr>
          <w:rFonts w:cs="PT Astra Serif" w:ascii="PT Astra Serif" w:hAnsi="PT Astra Serif"/>
          <w:color w:val="000000"/>
          <w:sz w:val="28"/>
          <w:szCs w:val="28"/>
        </w:rPr>
        <w:t>с</w:t>
      </w:r>
      <w:bookmarkEnd w:id="1"/>
      <w:r>
        <w:rPr>
          <w:rFonts w:cs="PT Astra Serif" w:ascii="PT Astra Serif" w:hAnsi="PT Astra Serif"/>
          <w:color w:val="000000"/>
          <w:sz w:val="28"/>
          <w:szCs w:val="28"/>
        </w:rPr>
        <w:t>. Ивановка, для дальнейшего формирования земельного участка согласно прилагаемой схем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.</w:t>
      </w:r>
    </w:p>
    <w:p>
      <w:pPr>
        <w:pStyle w:val="Style25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 вступает  в силу со  дня  подписания.</w:t>
      </w:r>
    </w:p>
    <w:p>
      <w:pPr>
        <w:pStyle w:val="Normal"/>
        <w:tabs>
          <w:tab w:val="clear" w:pos="708"/>
          <w:tab w:val="left" w:pos="710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839"/>
      </w:tblGrid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Узловский район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главы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Узловский район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</w:t>
      </w:r>
      <w:r>
        <w:rPr>
          <w:rFonts w:eastAsia="Arial" w:cs="PT Astra Serif" w:ascii="PT Astra Serif" w:hAnsi="PT Astra Serif"/>
        </w:rPr>
        <w:tab/>
        <w:tab/>
        <w:t>от 20 августа 2024 года № 23</w:t>
      </w:r>
    </w:p>
    <w:p>
      <w:pPr>
        <w:pStyle w:val="Normal"/>
        <w:jc w:val="right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widowControl w:val="false"/>
        <w:shd w:fill="FFFFFF" w:val="clear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Карташова Марина Николаевна – глава муниципального образования Узловский район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Федорченко Елена Владимировна – заместитель главы администрации муниципального образования Узловский район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Мызникова Светлана Михайловна – председатель комитета по правовой работе администрации муниципального образования Узловский район (по согласованию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4. Мифтахова Анися Рафигатовна – председатель комитета по земельным и имущественным отношениям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Узловский район (по согласованию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. Дементьева Татьяна Владимировна – заместитель председателя комитета по строительству и архитектуре администрации муниципального образования Узловский район (по согласованию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6. </w:t>
      </w:r>
      <w:r>
        <w:rPr>
          <w:rFonts w:cs="PT Astra Serif" w:ascii="PT Astra Serif" w:hAnsi="PT Astra Serif"/>
          <w:bCs/>
          <w:color w:val="00000A"/>
          <w:sz w:val="28"/>
          <w:szCs w:val="28"/>
        </w:rPr>
        <w:t>Головченко Наталья Александровна</w:t>
      </w:r>
      <w:r>
        <w:rPr>
          <w:rFonts w:cs="PT Astra Serif" w:ascii="PT Astra Serif" w:hAnsi="PT Astra Serif"/>
          <w:bCs/>
          <w:sz w:val="28"/>
          <w:szCs w:val="28"/>
        </w:rPr>
        <w:t xml:space="preserve"> – председатель комитета по взаимодействию с органами местного самоуправления и оргработе администрации муниципального образования Узловский район (по согласова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7. Бондаренко Дмитрий Сергеевич – начальник отдела информационных технологий администрации муниципального образования Узловский район (по согласова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8. Дарюхина Наталья Юрьевна– глава муниципального образования Шахтерское Узловского района (по согласованию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9. Лукин Сергей Валерьевич – глава администрации муниципального образования Шахтерское Узловского района (по согласованию).</w:t>
      </w:r>
    </w:p>
    <w:p>
      <w:pPr>
        <w:pStyle w:val="Normal"/>
        <w:widowControl w:val="false"/>
        <w:shd w:fill="FFFFFF" w:val="clear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14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hd w:fill="FFFFFF" w:val="clear"/>
      <w:ind w:left="10773" w:right="0" w:hanging="0"/>
      <w:jc w:val="center"/>
    </w:pPr>
    <w:rPr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Шапка(паспорт) документа"/>
    <w:basedOn w:val="Style16"/>
    <w:qFormat/>
    <w:pPr>
      <w:spacing w:before="0" w:after="0"/>
    </w:pPr>
    <w:rPr>
      <w:bCs w:val="false"/>
      <w:kern w:val="2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.uzl@tulareg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30:00Z</dcterms:created>
  <dc:creator>Qwer</dc:creator>
  <dc:description/>
  <cp:keywords/>
  <dc:language>en-US</dc:language>
  <cp:lastModifiedBy>Ирина А. Столбовская</cp:lastModifiedBy>
  <cp:lastPrinted>2024-08-26T10:25:00Z</cp:lastPrinted>
  <dcterms:modified xsi:type="dcterms:W3CDTF">2024-09-04T14:30:00Z</dcterms:modified>
  <cp:revision>3</cp:revision>
  <dc:subject/>
  <dc:title>Об утверждении Порядка проведения</dc:title>
</cp:coreProperties>
</file>