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371" r="-5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4 июн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0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писка резерв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ческих кадров 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Узловский район от 13 февраля 2009 года № 154 «Об организации работы по формированию и подготовке резерва управленческих кадров Узловского района», на основании статей 30, 32 Устава Узловского муниципального района Тульской области: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писок резерва управленческих кадров Узловского района (приложение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распоряжение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в газете «Знамя. Узловский район» о принятом распоряжении и месте его размеще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4.06.2025   № 240-р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ерва управленческих кадров 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3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235"/>
      </w:tblGrid>
      <w:tr>
        <w:trPr>
          <w:trHeight w:val="7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Савельева Анастасия Федоровна</w:t>
            </w:r>
          </w:p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599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М. Мызник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3:00Z</dcterms:created>
  <dc:creator>Титова Наталья Владимировна</dc:creator>
  <dc:description/>
  <cp:keywords/>
  <dc:language>en-US</dc:language>
  <cp:lastModifiedBy>Ирина А. Столбовская</cp:lastModifiedBy>
  <cp:lastPrinted>2025-06-04T15:48:00Z</cp:lastPrinted>
  <dcterms:modified xsi:type="dcterms:W3CDTF">2025-06-06T12:02:00Z</dcterms:modified>
  <cp:revision>6</cp:revision>
  <dc:subject>2</dc:subject>
  <dc:title/>
</cp:coreProperties>
</file>