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6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военно-спортивно-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ицейской игре «Щит и меч» в 2025 году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муниципального образования Узловский район от 11.08.2015 № 1427 «Об утверждении муниципальной программы «Профилактика безнадзорности и правонарушений несовершеннолетних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военно-спортивно-полицейской игре «Щит и меч» в 2025 году (приложение № 1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Старт военно-спортивно-полицейской игры «Щит и меч» в 2025 году -  </w:t>
      </w:r>
      <w:r>
        <w:rPr>
          <w:rFonts w:cs="PT Astra Serif" w:ascii="PT Astra Serif" w:hAnsi="PT Astra Serif"/>
          <w:color w:val="000000"/>
          <w:sz w:val="28"/>
          <w:szCs w:val="28"/>
        </w:rPr>
        <w:t>февраль 2025 го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инал военно-спортивно-полицейской игры «Щит и меч» в 2025 году -  </w:t>
      </w:r>
      <w:r>
        <w:rPr>
          <w:rFonts w:cs="PT Astra Serif" w:ascii="PT Astra Serif" w:hAnsi="PT Astra Serif"/>
          <w:color w:val="000000"/>
          <w:sz w:val="28"/>
          <w:szCs w:val="28"/>
        </w:rPr>
        <w:t>июнь 2025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69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 состав организационного комитета военно – спортивно - полицейской игры «Щит и меч» (приложение № 2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образования администрации муниципального образования Узловский район (Генералова М.М.) привлечь для проведения мероприятия, указанного в пункте 1 настоящего постановления:</w:t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4.1. ОМВД России по Узловскому району (Антипов О.В.); </w:t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sz w:val="28"/>
          <w:szCs w:val="28"/>
        </w:rPr>
        <w:t>4.2. Отдел надзорной деятельности по Узловскому, Киреевскому районам, г. Донской (Перцев И.А.);</w:t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sz w:val="28"/>
          <w:szCs w:val="28"/>
        </w:rPr>
        <w:t>4.3. 4 ПСО ФПС ГПС ГУ МЧС России по Тульской области (Рязанов С.Г.);</w:t>
      </w:r>
    </w:p>
    <w:p>
      <w:pPr>
        <w:pStyle w:val="21"/>
        <w:shd w:fill="auto" w:val="clear"/>
        <w:spacing w:lineRule="auto" w:line="240" w:before="0" w:after="0"/>
        <w:ind w:firstLine="69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ГУЗ ТО «Узловская районная больница» (Лопотецкий С.Ф.);</w:t>
      </w:r>
    </w:p>
    <w:p>
      <w:pPr>
        <w:pStyle w:val="21"/>
        <w:spacing w:lineRule="auto" w:line="240" w:before="0" w:after="0"/>
        <w:ind w:firstLine="69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ГПОУ ТО «ТЖТ им. Б.Ф. Сафонова» (Костин А.А.).</w:t>
      </w:r>
    </w:p>
    <w:p>
      <w:pPr>
        <w:pStyle w:val="21"/>
        <w:shd w:fill="auto" w:val="clear"/>
        <w:spacing w:lineRule="auto" w:line="240" w:before="0" w:after="0"/>
        <w:ind w:firstLine="700"/>
        <w:rPr/>
      </w:pPr>
      <w:r>
        <w:rPr>
          <w:rFonts w:cs="PT Astra Serif" w:ascii="PT Astra Serif" w:hAnsi="PT Astra Serif"/>
          <w:sz w:val="28"/>
          <w:szCs w:val="28"/>
        </w:rPr>
        <w:t>5. Финансовому управлению администрации муниципального образования Узловский район (Гнездилова Н.В.) осуществить финансирование мероприятия в рамках реализации муниципальной программы «Профилактика безнадзорности и правонарушений несовершеннолетних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</w:t>
      </w:r>
      <w:r>
        <w:rPr>
          <w:rFonts w:cs="Arial" w:ascii="PT Astra Serif" w:hAnsi="PT Astra Serif"/>
          <w:sz w:val="28"/>
          <w:szCs w:val="28"/>
          <w:lang w:val="ru-RU"/>
        </w:rPr>
        <w:t>31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января</w:t>
      </w:r>
      <w:r>
        <w:rPr>
          <w:rFonts w:cs="Arial" w:ascii="PT Astra Serif" w:hAnsi="PT Astra Serif"/>
          <w:sz w:val="28"/>
          <w:szCs w:val="28"/>
        </w:rPr>
        <w:t xml:space="preserve"> 202</w:t>
      </w:r>
      <w:r>
        <w:rPr>
          <w:rFonts w:cs="Arial" w:ascii="PT Astra Serif" w:hAnsi="PT Astra Serif"/>
          <w:sz w:val="28"/>
          <w:szCs w:val="28"/>
          <w:lang w:val="ru-RU"/>
        </w:rPr>
        <w:t>4</w:t>
      </w:r>
      <w:r>
        <w:rPr>
          <w:rFonts w:cs="Arial" w:ascii="PT Astra Serif" w:hAnsi="PT Astra Serif"/>
          <w:sz w:val="28"/>
          <w:szCs w:val="28"/>
        </w:rPr>
        <w:t xml:space="preserve"> № </w:t>
      </w:r>
      <w:r>
        <w:rPr>
          <w:rFonts w:cs="Arial" w:ascii="PT Astra Serif" w:hAnsi="PT Astra Serif"/>
          <w:sz w:val="28"/>
          <w:szCs w:val="28"/>
          <w:lang w:val="ru-RU"/>
        </w:rPr>
        <w:t>209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Arial" w:ascii="PT Astra Serif" w:hAnsi="PT Astra Serif"/>
          <w:sz w:val="28"/>
          <w:szCs w:val="28"/>
          <w:lang w:val="ru-RU"/>
        </w:rPr>
        <w:t>Об утверждении Положения о</w:t>
      </w:r>
      <w:r>
        <w:rPr>
          <w:rFonts w:cs="Arial" w:ascii="PT Astra Serif" w:hAnsi="PT Astra Serif"/>
          <w:sz w:val="28"/>
          <w:szCs w:val="28"/>
        </w:rPr>
        <w:t xml:space="preserve"> военно-спортивно-полицейской игре «Щит и меч»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в 2024 году»</w:t>
      </w:r>
      <w:r>
        <w:rPr>
          <w:rFonts w:cs="Arial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тратившим силу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  <w:lang w:val="ru-RU"/>
        </w:rPr>
        <w:t xml:space="preserve">(Бондаренко Д.С.) </w:t>
      </w:r>
      <w:r>
        <w:rPr>
          <w:rFonts w:cs="Arial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настоящее  </w:t>
      </w:r>
      <w:r>
        <w:rPr>
          <w:rFonts w:cs="Arial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/>
        <w:ind w:left="0" w:firstLine="709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8.02.2025   № 246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bookmark0"/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оенно-спортивно-полицейской игре «Щит и меч»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Цели и задачи</w:t>
      </w:r>
      <w:r>
        <w:rPr>
          <w:rFonts w:cs="PT Astra Serif" w:ascii="PT Astra Serif" w:hAnsi="PT Astra Serif"/>
          <w:sz w:val="28"/>
          <w:szCs w:val="28"/>
        </w:rPr>
        <w:t xml:space="preserve"> военно-спортивно-полицейской игры «Щит и меч»:</w:t>
      </w:r>
    </w:p>
    <w:p>
      <w:pPr>
        <w:pStyle w:val="12"/>
        <w:shd w:fill="auto" w:val="clear"/>
        <w:spacing w:lineRule="auto" w:line="240" w:before="0" w:after="0"/>
        <w:ind w:firstLine="10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12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организация досуга подростков;</w:t>
      </w:r>
    </w:p>
    <w:p>
      <w:pPr>
        <w:pStyle w:val="12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 пропаганда законопослушного поведения и популяризация среди детей и подростков безопасного образа жизни;</w:t>
      </w:r>
    </w:p>
    <w:p>
      <w:pPr>
        <w:pStyle w:val="12"/>
        <w:shd w:fill="auto" w:val="clear"/>
        <w:spacing w:lineRule="auto" w:line="240" w:before="0" w:after="0"/>
        <w:ind w:firstLine="5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совершенствование морально-психологического состояния и физического развития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Этапы проведения</w:t>
      </w:r>
      <w:r>
        <w:rPr>
          <w:rFonts w:cs="PT Astra Serif" w:ascii="PT Astra Serif" w:hAnsi="PT Astra Serif"/>
          <w:sz w:val="28"/>
          <w:szCs w:val="28"/>
        </w:rPr>
        <w:t xml:space="preserve"> военно-спортивно-полицейской игры «Щит и меч»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6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вый этап (февраль) - старт иг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этап (апрель) - практические занятия со службами, принимающими участие в организации игры с целью приобретения практических навыков и подготовки детей к финалу иг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тий этап (июнь) - финал игры.</w:t>
      </w:r>
    </w:p>
    <w:p>
      <w:pPr>
        <w:pStyle w:val="12"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1" w:name="bookmark1"/>
      <w:r>
        <w:rPr>
          <w:rFonts w:cs="PT Astra Serif" w:ascii="PT Astra Serif" w:hAnsi="PT Astra Serif"/>
          <w:b/>
          <w:sz w:val="28"/>
          <w:szCs w:val="28"/>
        </w:rPr>
        <w:t>Руководство подготовкой и проведением игры «Щит и меч»</w:t>
      </w:r>
      <w:bookmarkEnd w:id="1"/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руководство подготовкой и проведением игры осуществляет организационный комитет (далее – Оргкомитет). Состав Оргкомитета утверждается постановлением администрации муниципального образования Узловский район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проведение игры возлагается на главную судейскую коллегию, утверждённую Оргкомитетом, и муниципальное бюджетное образовательное учреждение дополнительного образования «Детский оздоровительно-образовательный  центр»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создание безопасных условий второго этапа возлагается на службы, принимающие участие в игре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ость за создание безопасных условий проведения финала возлагается на Оргкомитет. Ответственность за соблюдение мер безопасности участников соревнований в пути и в дни соревнований возлагается на руководителей команд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bookmark2"/>
      <w:r>
        <w:rPr>
          <w:rFonts w:cs="PT Astra Serif" w:ascii="PT Astra Serif" w:hAnsi="PT Astra Serif"/>
          <w:b/>
          <w:sz w:val="28"/>
          <w:szCs w:val="28"/>
        </w:rPr>
        <w:t>Участники игры «Щит и меч»</w:t>
      </w:r>
      <w:bookmarkEnd w:id="2"/>
    </w:p>
    <w:p>
      <w:pPr>
        <w:pStyle w:val="12"/>
        <w:shd w:fill="auto" w:val="clear"/>
        <w:spacing w:lineRule="auto" w:line="240" w:before="0" w:after="0"/>
        <w:ind w:firstLine="6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военно-спортивно-полицейской игре «Щит и меч» принимают участие юноши, обучающиеся в общеобразовательных учреждениях (организациях) района: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оящие на учёте в комиссии по делам несовершеннолетних и защите их прав;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стоящие на учёте в подразделении по делам несовершеннолетних ОМВД России по Узловскому району; 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стоящие на внутришкольном учёте;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ходящиеся в социально опасном положении и  трудной жизненной ситуации.</w:t>
      </w:r>
    </w:p>
    <w:p>
      <w:pPr>
        <w:pStyle w:val="12"/>
        <w:shd w:fill="auto" w:val="clear"/>
        <w:spacing w:lineRule="auto" w:line="240" w:before="0" w:after="0"/>
        <w:ind w:firstLine="6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игре допускаются юноши 13-15 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5" w:name="bookmark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Награждение</w:t>
      </w:r>
      <w:bookmarkEnd w:id="5"/>
    </w:p>
    <w:p>
      <w:pPr>
        <w:pStyle w:val="Normal"/>
        <w:spacing w:lineRule="auto" w:line="240" w:before="0" w:after="0"/>
        <w:ind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Участники, занявшие призовые места в личном и командном зачёте, награждаются грамотами и приз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</w:r>
      <w:bookmarkStart w:id="6" w:name="bookmark4"/>
      <w:bookmarkStart w:id="7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8" w:name="bookmark4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Финансирование</w:t>
      </w:r>
      <w:bookmarkEnd w:id="8"/>
    </w:p>
    <w:p>
      <w:pPr>
        <w:pStyle w:val="Normal"/>
        <w:tabs>
          <w:tab w:val="clear" w:pos="708"/>
          <w:tab w:val="left" w:pos="6492" w:leader="none"/>
        </w:tabs>
        <w:spacing w:lineRule="auto" w:line="240" w:before="0" w:after="0"/>
        <w:ind w:firstLine="660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Финансирование игры производится из средств местного бюджета через муниципальное учреждение «Централизованная бухгалтерия муниципальных учреждений» в рамках муниципальной программы «Профилактика безнадзорности и правонарушений несовершеннолетних», утверждённой постановлением администрации муниципального образования Узловский район от 11.08.2015 №1427.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</w:r>
      <w:bookmarkStart w:id="9" w:name="bookmark5"/>
      <w:bookmarkStart w:id="10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/>
      </w:pPr>
      <w:bookmarkStart w:id="11" w:name="bookmark5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Программу по этапам игры каждая служба разрабатывает, исходя из направлений:</w:t>
      </w:r>
      <w:bookmarkEnd w:id="11"/>
    </w:p>
    <w:p>
      <w:pPr>
        <w:pStyle w:val="Normal"/>
        <w:tabs>
          <w:tab w:val="clear" w:pos="708"/>
          <w:tab w:val="left" w:pos="1001" w:leader="none"/>
        </w:tabs>
        <w:spacing w:lineRule="auto" w:line="240" w:before="0" w:after="0"/>
        <w:ind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а)</w:t>
        <w:tab/>
        <w:t>ОМВД, ГИБД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1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рганизация лектория по правовому просвещению подростков -</w:t>
      </w:r>
    </w:p>
    <w:p>
      <w:pPr>
        <w:pStyle w:val="Normal"/>
        <w:spacing w:lineRule="auto" w:line="240" w:before="0" w:after="0"/>
        <w:ind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участников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перации, конкурсы по правовым зн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учёба с подростками по разработанной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теоретические и практические занятия с подростками на тему «Мы и зак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занятия по правилам дорожного движения.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660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б)</w:t>
        <w:tab/>
        <w:t>ОНД по Узловскому, Киреевскому районам, г. Донской,  4 ПСО ФПС ГПС ГУ МЧС России по Туль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567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массово - разъяснительная работа по правил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соревнования по пожарно-прикладному делу, конкурсы, виктор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встречи с работниками пожарной службы;</w:t>
      </w:r>
    </w:p>
    <w:p>
      <w:pPr>
        <w:pStyle w:val="Normal"/>
        <w:tabs>
          <w:tab w:val="clear" w:pos="708"/>
          <w:tab w:val="left" w:pos="709" w:leader="none"/>
          <w:tab w:val="left" w:pos="126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eastAsia="Arial" w:cs="Arial" w:ascii="PT Astra Serif" w:hAnsi="PT Astra Serif"/>
          <w:color w:val="000000"/>
          <w:sz w:val="28"/>
          <w:szCs w:val="28"/>
        </w:rPr>
        <w:t>- занятия по отработке навыков поведения подростков в условиях чрезвычайной ситуации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660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в)</w:t>
        <w:tab/>
        <w:t>ГУЗ ТО «Узловская районная больниц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auto" w:line="240" w:before="0" w:after="0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профилактическая работа по пропаганде здорового образа жизни, направленная на профилактику алкоголизма и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1" w:leader="none"/>
        </w:tabs>
        <w:spacing w:lineRule="auto" w:line="240" w:before="0" w:after="0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учёба с подростками по правилам оказания первой медицинской помощи, проведение теоретических и 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spacing w:lineRule="auto" w:line="240" w:before="0" w:after="0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зучение лекарственных растений Тульского кра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660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г)</w:t>
        <w:tab/>
        <w:t xml:space="preserve"> ДООЦ, ГПОУ ТО «ТЖТ им. Б.Ф. Сафоно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туристско-краеведческий, спортивный и военизированный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6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рганизация военизированной эстаф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зучение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спортивные соревнования согласно граф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соревнования по ту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рганизация и проведение учёбы по разработан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 w:before="0" w:after="0"/>
        <w:ind w:left="0" w:firstLine="66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теоретический конкурс «История российских вооруженных сил».</w:t>
      </w:r>
    </w:p>
    <w:p>
      <w:pPr>
        <w:pStyle w:val="Normal"/>
        <w:spacing w:lineRule="auto" w:line="240" w:before="0" w:after="0"/>
        <w:ind w:firstLine="64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д) МБОУ ЦД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 w:before="0" w:after="0"/>
        <w:ind w:left="0" w:firstLine="64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диагностическое обследование участников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240" w:before="0" w:after="0"/>
        <w:ind w:left="0" w:firstLine="640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проведение тренинговых занятий по активизации личностн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240" w:before="0" w:after="0"/>
        <w:ind w:left="0" w:firstLine="640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казание индивидуальной психолого-педагогической помощи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ля участия в первом и третьем этапах игры руководители команд представляют в оргкомитет следующие документы:</w:t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менную заявку, заверенную руководителем образовательного учреждения (организации) и медицинским работником;</w:t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каз руководителя образовательного учреждения (организации) о направлении учащихся на игру.</w:t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ргкомитета </w:t>
      </w:r>
      <w:r>
        <w:rPr>
          <w:rFonts w:cs="PT Astra Serif" w:ascii="PT Astra Serif" w:hAnsi="PT Astra Serif"/>
          <w:b/>
          <w:sz w:val="28"/>
          <w:szCs w:val="28"/>
        </w:rPr>
        <w:t>военно-спортивно-полицейской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игры «Щит и меч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0"/>
        <w:gridCol w:w="6326"/>
      </w:tblGrid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Трегубова Е.П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аместитель главы администрации муниципального образования Узловский район, председатель оргкомитет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Генералова М.М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редседатель комитета образования администрации муниципального образования  Узловский район, заместитель председателя оргкомитет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итникова О.П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главный инспектор комитета образования администрации муниципального образования Узловский район, секретарь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Члены оргкомитета: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Агалаков А.А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руководитель зонального центра по подготовке граждан Российской Федерации к военной службе по Узловскому району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Белокопытова В.П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начальник сектора по делам несовершеннолетних и защите их прав администрации муниципального образования  Узловский район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Антипов О.В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начальник ОМВД России по Узловскому району (по согласованию)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ерцев И.А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начальник Отдела надзорной деятельности по Узловскому, Киреевскому районам, г. Донской (по согласованию)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Рязанов С.Г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заместитель начальника 4 ПСО ФПС ГПС ГУ МЧС по Тульской области (по согласованию)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ерегудов Ю.В.</w:t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директор ДООЦ, главный судья соревнований 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редставитель  ГУЗ ТО «Узловская районная больница»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 xml:space="preserve">ГПОУ ТО «ТЖТ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им. Б.Ф. Сафонова»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26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26 – пп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2.202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Ситникова О.П., 6-67-27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PT Astra Serif" w:hAnsi="PT Astra Serif" w:cs="Arial"/>
      </w:rPr>
    </w:pPr>
    <w:r>
      <w:rPr>
        <w:rFonts w:cs="Arial" w:ascii="PT Astra Serif" w:hAnsi="PT Astra Serif"/>
      </w:rPr>
      <w:fldChar w:fldCharType="begin"/>
    </w:r>
    <w:r>
      <w:rPr>
        <w:rFonts w:cs="Arial" w:ascii="PT Astra Serif" w:hAnsi="PT Astra Serif"/>
      </w:rPr>
      <w:instrText xml:space="preserve"> PAGE </w:instrText>
    </w:r>
    <w:r>
      <w:rPr>
        <w:rFonts w:cs="Arial" w:ascii="PT Astra Serif" w:hAnsi="PT Astra Serif"/>
      </w:rPr>
      <w:fldChar w:fldCharType="separate"/>
    </w:r>
    <w:r>
      <w:rPr>
        <w:rFonts w:cs="Arial" w:ascii="PT Astra Serif" w:hAnsi="PT Astra Serif"/>
      </w:rPr>
      <w:t>10</w:t>
    </w:r>
    <w:r>
      <w:rPr>
        <w:rFonts w:cs="Arial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 w:before="0" w:after="1080"/>
      <w:ind w:hanging="260"/>
      <w:jc w:val="right"/>
    </w:pPr>
    <w:rPr>
      <w:rFonts w:ascii="Arial" w:hAnsi="Arial" w:eastAsia="Arial" w:cs="Arial"/>
      <w:sz w:val="24"/>
      <w:szCs w:val="24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6" w:before="1080" w:after="480"/>
      <w:jc w:val="center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6" w:before="420" w:after="240"/>
      <w:jc w:val="both"/>
    </w:pPr>
    <w:rPr>
      <w:rFonts w:ascii="Arial" w:hAnsi="Arial" w:eastAsia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240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User</dc:creator>
  <dc:description/>
  <dc:language>en-US</dc:language>
  <cp:lastModifiedBy>Ирина Н. Шкабарова</cp:lastModifiedBy>
  <cp:lastPrinted>2025-02-19T14:05:00Z</cp:lastPrinted>
  <dcterms:modified xsi:type="dcterms:W3CDTF">2025-02-28T08:25:00Z</dcterms:modified>
  <cp:revision>2</cp:revision>
  <dc:subject/>
  <dc:title/>
</cp:coreProperties>
</file>