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9"/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right="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едоста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ер </w:t>
      </w:r>
    </w:p>
    <w:p>
      <w:pPr>
        <w:pStyle w:val="19"/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right="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териального стимулирования лицам, обучающимся </w:t>
      </w:r>
    </w:p>
    <w:p>
      <w:pPr>
        <w:pStyle w:val="19"/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right="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словиях договора о целевом обучении</w:t>
      </w:r>
    </w:p>
    <w:p>
      <w:pPr>
        <w:pStyle w:val="18"/>
        <w:keepNext w:val="true"/>
        <w:keepLines/>
        <w:shd w:fill="auto" w:val="clear"/>
        <w:spacing w:lineRule="auto" w:line="240" w:before="0" w:after="0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18"/>
        <w:keepNext w:val="true"/>
        <w:keepLines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на основании статей 30, 32 Устава Узловского муниципального района Тульской области, администрация муниципального образования Узловский район, ПОСТАНОВЛЯЕТ:</w:t>
      </w:r>
    </w:p>
    <w:p>
      <w:pPr>
        <w:pStyle w:val="23"/>
        <w:shd w:fill="auto" w:val="clear"/>
        <w:spacing w:lineRule="auto" w:line="276" w:before="0" w:after="0"/>
        <w:ind w:firstLine="70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1"/>
        <w:suppressAutoHyphens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val="ru-RU" w:eastAsia="ru-RU"/>
        </w:rPr>
        <w:t>1. Утвердить Порядок предоставления мер материального стимулирования лицам, обучающимся на условиях договора о целевом обучении  (приложение).</w:t>
      </w:r>
    </w:p>
    <w:p>
      <w:pPr>
        <w:pStyle w:val="Style21"/>
        <w:suppressAutoHyphens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Бондаренко Д.С.) </w:t>
      </w:r>
      <w:r>
        <w:rPr>
          <w:rFonts w:cs="PT Astra Serif" w:ascii="PT Astra Serif" w:hAnsi="PT Astra Serif"/>
          <w:sz w:val="28"/>
          <w:szCs w:val="28"/>
        </w:rPr>
        <w:t>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е </w:t>
      </w:r>
      <w:r>
        <w:rPr>
          <w:rFonts w:cs="PT Astra Serif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информационно-коммуникационной сети Интерне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tabs>
          <w:tab w:val="clear" w:pos="709"/>
          <w:tab w:val="left" w:pos="1047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8.02.2025    № 247     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19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ер материального стимулир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лицам, обучающимся на условиях договора о целевом обучении</w:t>
      </w:r>
    </w:p>
    <w:p>
      <w:pPr>
        <w:pStyle w:val="19"/>
        <w:shd w:fill="auto" w:val="clear"/>
        <w:spacing w:lineRule="auto" w:line="240" w:before="0" w:after="0"/>
        <w:ind w:left="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left="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1. Настоящий Порядок предоставления мер материального стимулирования лицам, обучающимся на условиях  договора о целевом обучении, заключенного  после 01 мая 2024 года (далее - Порядок), устанавливает механизм предоставления мер материального стимулирования  гражданам, поступившим  на обучение по образовательной программе среднего профессионального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ил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ысшего образования,  и заключившим договор о целевом обучении с образовательными организациями муниципального образования Узловский район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2.   Сторонами договора о целевом обучении являются гражданин и заказчик целевого обучения. Заказчиком целевого обучения является организация, осуществляющая образовательную деятельность (если договор о целевом обучении предусматривает прохождение гражданином практической подготовки у заказчика или работодателя и (или) договором о целевом обучении установлены требования заказчика к успеваемости гражданина); стороной договора о целевом обучении может являться работодатель.</w:t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3. Мера материального стимулирования предоставляется образовательной организацией (плательщик), расположенной на территории муниципального образования Узловский район,  которое обязано осуществить трудоустройство гражданина и обеспечить условия для его трудовой деятельности в соответствии с квалификацией, полученной в результате освоения образовательной программы среднего профессионального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ил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ысшего образования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4.   Гражданин – студент  образовательного учреждения, обучающийся на условиях договора о целевом обучении (далее – получатель)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2. Меры материального стимулирования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1. Мера материального стимулирования (далее – социальная выплата) предоставляется получателю,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по истечении одного месяца с момента заключения  договора о целевом обучении по образовательной программе среднего профессионального или высшего образования (далее – Договор) между заказчиком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обучающимся </w:t>
      </w:r>
      <w:r>
        <w:rPr>
          <w:rFonts w:eastAsia="Times New Roman" w:cs="PT Astra Serif" w:ascii="PT Astra Serif" w:hAnsi="PT Astra Serif"/>
          <w:sz w:val="28"/>
          <w:szCs w:val="28"/>
        </w:rPr>
        <w:t>по очн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ой</w:t>
      </w:r>
      <w:r>
        <w:rPr>
          <w:rFonts w:eastAsia="Times New Roman" w:cs="PT Astra Serif" w:ascii="PT Astra Serif" w:hAnsi="PT Astra Serif"/>
          <w:sz w:val="28"/>
          <w:szCs w:val="28"/>
        </w:rPr>
        <w:t>, очно-заоч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ой</w:t>
      </w:r>
      <w:r>
        <w:rPr>
          <w:rFonts w:eastAsia="Times New Roman" w:cs="PT Astra Serif" w:ascii="PT Astra Serif" w:hAnsi="PT Astra Serif"/>
          <w:sz w:val="28"/>
          <w:szCs w:val="28"/>
        </w:rPr>
        <w:t>, заочн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о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форме обучения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 образовательным программам среднего профессионального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ил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ысше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до получения им итогов промежуточной аттестации, а после чего в соответствии с пунктом 2.3 настоящего Порядка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2. Социальная выплата предоставляется плательщиком в виде ежемесячной выплаты денежных средств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в период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бучения по месяц окончания первой промежуточной аттестации и далее по результатам промежуточной аттестации с 1 числа месяца следующего за месяцем её окончания,  в объеме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: </w:t>
      </w:r>
      <w:r>
        <w:rPr>
          <w:rFonts w:eastAsia="Times New Roman" w:cs="PT Astra Serif" w:ascii="PT Astra Serif" w:hAnsi="PT Astra Serif"/>
          <w:sz w:val="28"/>
          <w:szCs w:val="28"/>
        </w:rPr>
        <w:t>по образовательным программам высшего образования - 5000,00 рублей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</w:rPr>
        <w:t>по образовательным программам среднего профессионального образования 3000,00 рублей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, не реже двух раз в год </w:t>
      </w:r>
      <w:r>
        <w:rPr>
          <w:rFonts w:eastAsia="Times New Roman" w:cs="PT Astra Serif" w:ascii="PT Astra Serif" w:hAnsi="PT Astra Serif"/>
          <w:sz w:val="28"/>
          <w:szCs w:val="28"/>
        </w:rPr>
        <w:t>на основании заявления по форме, установленной данным Порядком, и документа из организации, осуществляющей образовательную деятельность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3. Получатель социальной выплаты должен соответствовать следующим требованиям: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отсутствие по итогам промежуточной аттестации оценки «удовлетворительно»;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отсутствие академической задолженности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4.  Для начисления социальной выплаты получатель, дважды,  до 1 сентября и до 1 февраля текущего года, предоставляет плательщику сведения о выполнении требований, указанных в п.2.3 настоящего Порядка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5. Социальная выплата предоставляется получателю в порядке, определенном плательщиком, на основании изданного приказа  и осуществляется в течение месяца, следующего за месяцем предоставления сведений, указанных в пункте 2.3 настоящего Порядка, на лицевой счет получателя, указанный в заявлении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6. Социальная выплата приостанавливается с первого числа месяца, следующего за месяцем получения получателем оценки «удовлетворительно» во время прохождения промежуточной аттестации или образования академической задолженности. </w:t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7. Социальная выплата приостанавливается с первого числа месяца, следующего за месяцем предоставления получателю отпуска по беременности и родам, отпуска по уходу за ребенком до достижения им возраста трех лет,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академического отпуска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охождения военной службы по мобилизации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, службы по призыву </w:t>
      </w:r>
      <w:r>
        <w:rPr>
          <w:rFonts w:eastAsia="Times New Roman" w:cs="PT Astra Serif" w:ascii="PT Astra Serif" w:hAnsi="PT Astra Serif"/>
          <w:sz w:val="28"/>
          <w:szCs w:val="28"/>
        </w:rPr>
        <w:t>и возобновляется с первого числа месяца выхода из отпуска по беременности и родам, отпуска по уходу за ребенком до достижения им возраста трех лет,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академического отпуска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завершения периода прохождения военной службы по мобилизации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, службы по призыву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19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ind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 xml:space="preserve">3.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змещение расходов, связанных с предоставлением </w:t>
      </w:r>
    </w:p>
    <w:p>
      <w:pPr>
        <w:pStyle w:val="19"/>
        <w:spacing w:lineRule="auto" w:line="240" w:before="0" w:after="0"/>
        <w:ind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гражданину мер </w:t>
      </w: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>материального стимулирования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3.1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Гражданин, не исполнивший обязательства по освоению образовательной программы и (или) осуществлению трудовой деятельности в течение срока трудовой деятельности или расторгнувший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говор в одностороннем порядке, возмещает заказчику расходы, связанные с предоставлением мер поддержки, если гражданин не освобожден от ответственности за неисполнение обязательств по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</w:rPr>
        <w:t>оговору.</w:t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3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Если заказчик осуществлял оплату обучения гражданина полностью или частично (в том числе путем выплаты компенсации на оплату обучения) и гражданин частично исполнил обязательство по осуществлению трудовой деятельности, расходы заказчика на оплату обучения гражданина подлежат возмещению в части, пропорциональной доле неотработанного времени (дней) в пределах срока трудовой деятельности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3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3. Заказчик в месячный срок со дня, когда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говор расторгнут по причине неисполнения гражданином обязательств по освоению образовательной программы и (или) осуществлению трудовой деятельности в течение срока трудовой деятельности, или со дня, когда заказчику стало известно о расторжении гражданином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</w:rPr>
        <w:t>оговора в одностороннем порядке, направляет гражданину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 (далее - уведомление о возмещении расходов)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3.</w:t>
      </w:r>
      <w:r>
        <w:rPr>
          <w:rFonts w:eastAsia="Times New Roman" w:cs="PT Astra Serif" w:ascii="PT Astra Serif" w:hAnsi="PT Astra Serif"/>
          <w:sz w:val="28"/>
          <w:szCs w:val="28"/>
        </w:rPr>
        <w:t>4. Гражданин в течение одного года со дня получения уведомления о возмещении расходов возмещает расходы, связанные с предоставлением мер поддержки, посредством перечисления денежных средств на лицевой счет заказчика в финансовом органе муниципального образования (счет заказчика в кредитной организации в случаях, установленных федеральными законами), реквизиты которого указаны в уведомлении о возмещении расходов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3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5. В случае если гражданин в срок, установленный пунктом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3.4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настоящего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орядка</w:t>
      </w:r>
      <w:r>
        <w:rPr>
          <w:rFonts w:eastAsia="Times New Roman" w:cs="PT Astra Serif" w:ascii="PT Astra Serif" w:hAnsi="PT Astra Serif"/>
          <w:sz w:val="28"/>
          <w:szCs w:val="28"/>
        </w:rPr>
        <w:t>, не возместил заказчику расходы, связанные с предоставлением мер поддержки, или возместил указанные расходы не в полном объеме, заказчик вправе потребовать возмещения указанных расходов в судебном порядке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ind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eastAsia="Times New Roman" w:cs="PT Astra Serif" w:ascii="PT Astra Serif" w:hAnsi="PT Astra Serif"/>
          <w:b/>
          <w:sz w:val="28"/>
          <w:szCs w:val="28"/>
        </w:rPr>
        <w:t>. Заключительное положение</w:t>
      </w:r>
    </w:p>
    <w:p>
      <w:pPr>
        <w:pStyle w:val="19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4</w:t>
      </w:r>
      <w:r>
        <w:rPr>
          <w:rFonts w:eastAsia="Times New Roman" w:cs="PT Astra Serif" w:ascii="PT Astra Serif" w:hAnsi="PT Astra Serif"/>
          <w:sz w:val="28"/>
          <w:szCs w:val="28"/>
        </w:rPr>
        <w:t>.1. Контроль за исполнением обязательств по договору осуществляет плательщик.</w:t>
      </w:r>
    </w:p>
    <w:p>
      <w:pPr>
        <w:pStyle w:val="19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4</w:t>
      </w:r>
      <w:r>
        <w:rPr>
          <w:rFonts w:eastAsia="Times New Roman" w:cs="PT Astra Serif" w:ascii="PT Astra Serif" w:hAnsi="PT Astra Serif"/>
          <w:sz w:val="28"/>
          <w:szCs w:val="28"/>
        </w:rPr>
        <w:t>.2. Финансовое обеспечение расходных обязательств, связанных с предоставлением социальной выплаты, осуществляется за счет средств бюджета муниципального образования Узловский район.</w:t>
      </w:r>
    </w:p>
    <w:p>
      <w:pPr>
        <w:pStyle w:val="19"/>
        <w:spacing w:lineRule="auto" w:line="240" w:before="0" w:after="0"/>
        <w:ind w:firstLine="567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</w:t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 Порядку предоставления мер </w:t>
      </w:r>
    </w:p>
    <w:p>
      <w:pPr>
        <w:pStyle w:val="19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</w:rPr>
        <w:t>материального стимулир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лицам, </w:t>
      </w:r>
    </w:p>
    <w:p>
      <w:pPr>
        <w:pStyle w:val="19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бучающимся  на условиях </w:t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говора о целевом обучении</w:t>
      </w:r>
    </w:p>
    <w:p>
      <w:pPr>
        <w:pStyle w:val="19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Форма заявления</w:t>
      </w:r>
    </w:p>
    <w:p>
      <w:pPr>
        <w:pStyle w:val="19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 предоставлении меры материального стимулирования</w:t>
      </w:r>
    </w:p>
    <w:p>
      <w:pPr>
        <w:pStyle w:val="19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В   ____________________________________________</w:t>
      </w:r>
    </w:p>
    <w:p>
      <w:pPr>
        <w:pStyle w:val="19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(название образовательной организации - плательщика)                                                                        _______________________________________________</w:t>
      </w:r>
    </w:p>
    <w:p>
      <w:pPr>
        <w:pStyle w:val="19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(фамилия, имя, отчество)                                                                 _______________________________________________</w:t>
      </w:r>
    </w:p>
    <w:p>
      <w:pPr>
        <w:pStyle w:val="19"/>
        <w:spacing w:lineRule="auto" w:line="240" w:before="0" w:after="0"/>
        <w:ind w:hanging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место регистрации: почтовый индекс, город, улица, </w:t>
      </w:r>
    </w:p>
    <w:p>
      <w:pPr>
        <w:pStyle w:val="19"/>
        <w:spacing w:lineRule="auto" w:line="240" w:before="0" w:after="0"/>
        <w:ind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м, корпус, квартира)                                                                                         _______________________________________________</w:t>
      </w:r>
    </w:p>
    <w:p>
      <w:pPr>
        <w:pStyle w:val="19"/>
        <w:spacing w:lineRule="auto" w:line="240" w:before="0" w:after="0"/>
        <w:ind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омер контактного телефона:______________________</w:t>
      </w:r>
    </w:p>
    <w:p>
      <w:pPr>
        <w:pStyle w:val="19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аспорт: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________</w:t>
      </w:r>
      <w:r>
        <w:rPr>
          <w:rFonts w:eastAsia="Times New Roman"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19"/>
        <w:spacing w:lineRule="auto" w:line="240" w:before="0" w:after="0"/>
        <w:ind w:left="3686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(серия, номер, кем выдан, дата выдачи)                                                        Дата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ождения:___________________________</w:t>
      </w:r>
    </w:p>
    <w:p>
      <w:pPr>
        <w:pStyle w:val="19"/>
        <w:spacing w:lineRule="auto" w:line="240" w:before="0" w:after="0"/>
        <w:ind w:left="3686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(число, месяц, год)</w:t>
      </w:r>
    </w:p>
    <w:p>
      <w:pPr>
        <w:pStyle w:val="19"/>
        <w:spacing w:lineRule="auto" w:line="240" w:before="0" w:after="0"/>
        <w:jc w:val="left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jc w:val="left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19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ошу предоставить мне социальную выплату в связи зачислением в образовательную организацию среднего профессионального и высшего образования ___________________________________________согласно договору о целевом обучении от _______________ №________________путем перечисления денежных средств на лицевой счет № _____________________________________ в ____________________________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Мною представлены сведения о зачислении в образовательную организацию среднего профессионального и высшего образования в соответствии с договором о целевом обучении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Я обязан в течение десяти дней сообщить об изменениях паспортных данных, места постоянного жительства. 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Я предупрежден об ответственности за достоверность представленных мной сведений, а также документов, в которых они содержатся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Федеральным законом от 27.07.2006 № 152-ФЗ «О персональных данных» согласен /не согласен (нужное указать) на обработку и передачу моих персональных данных в организации, реализующие мероприятия, связанные с получением меры социальной поддержки и только в этих целях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Цель обработки персональных данных: ведение баз данных, назначение (перерасчет) денежных выплат, обеспечение социальных прав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еречень персональных данных: фамилия, имя, отчество, пол, дата рождения, место регистрации, паспортные данные, номер телефона, размер денежных средств, направленных на предоставление меры социальной поддержки, номер лицевого счета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Срок действия согласия: с "___" _____________ 202__ г. бессрочно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рядок отзыва согласия: письменное заявление субъекта персональных данных или его законных представителей.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: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документ, содержащий сведения о зачислении в образовательную организацию среднего профессионального и высшего образования в соответствии с договором о целевом обучении;</w:t>
      </w:r>
    </w:p>
    <w:p>
      <w:pPr>
        <w:pStyle w:val="19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сведения об отсутствии академической задолженности;</w:t>
      </w:r>
    </w:p>
    <w:p>
      <w:pPr>
        <w:pStyle w:val="19"/>
        <w:spacing w:lineRule="auto" w:line="240" w:before="0" w:after="0"/>
        <w:ind w:firstLine="567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ind w:firstLine="567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Дата подачи заявления                        </w:t>
        <w:tab/>
        <w:tab/>
        <w:t>Подпись Получателя</w:t>
      </w:r>
    </w:p>
    <w:p>
      <w:pPr>
        <w:pStyle w:val="19"/>
        <w:shd w:fill="auto" w:val="clear"/>
        <w:spacing w:lineRule="auto" w:line="240" w:before="0" w:after="0"/>
        <w:ind w:hanging="0"/>
        <w:jc w:val="lef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52"/>
        <w:gridCol w:w="1560"/>
      </w:tblGrid>
      <w:tr>
        <w:trPr/>
        <w:tc>
          <w:tcPr>
            <w:tcW w:w="9899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28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2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899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Ситникова О.П., 6-67-2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6" w:before="0" w:after="1080"/>
      <w:ind w:hanging="260"/>
      <w:jc w:val="right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4:00Z</dcterms:created>
  <dc:creator>Титова Наталья Владимировна</dc:creator>
  <dc:description/>
  <dc:language>en-US</dc:language>
  <cp:lastModifiedBy>Ирина Н. Шкабарова</cp:lastModifiedBy>
  <cp:lastPrinted>2025-02-20T16:41:00Z</cp:lastPrinted>
  <dcterms:modified xsi:type="dcterms:W3CDTF">2025-02-28T08:24:00Z</dcterms:modified>
  <cp:revision>2</cp:revision>
  <dc:subject>2</dc:subject>
  <dc:title/>
</cp:coreProperties>
</file>