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от 30.03.2022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>590 «Об утверждении муниципальной программы «Управление 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0.03.2022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 следующее изменение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09.09.2024 № 1409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О внесении изменения в постановление администрации муниципального образования Узловский район от 30 марта 2022 года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утратившим силу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64790" cy="362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28.02.2025  № 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30.03.2022  № 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85.75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28.02.2025  № 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30.03.2022  № 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ая программа «Управление муниципальными финансами Узловского района» (далее – Программа) разработа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является финансовым органом администрации муниципального образования Узловский район, проводящим единую финансовую, бюджетную и налоговую политику от имени администрации на территории муниципального образования Узловский район, осуществляющей в пределах своей компетенции финансовый контроль за исполнением местного бюджета и управление финансовыми ресурсами.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ульской области, Уставом муниципального образования Узловский район, Решениями Собрания представителей муниципального образования Узловский район, постановлениями и распоряжениями администрации муниципального образования Узловский район, а также и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осуществляет свою деятельность во взаимодействии с Министерством финансов Тульской области, органами исполнительной власти и органами местного самоуправления Тульской области и иными организация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В соответствии с Положением о Финансовом управлении администрации муниципального образования Узловский район, утвержденным решением Собрания представителей муниципального образования Узловский район от 26.03.2019 № 10-85, основной задачей  Финансового управления администрации муниципального образования Узловский район является обеспечение устойчивости муниципальных финансов и их активное воздействие на социально-экономическое развитие муниципального образования Узловский район.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Узловск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итета. </w:t>
      </w:r>
    </w:p>
    <w:p>
      <w:pPr>
        <w:pStyle w:val="Style24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 xml:space="preserve">Основными направлениями бюджетной и налоговой политики муниципального образования Узловский  район </w:t>
      </w:r>
      <w:r>
        <w:rPr>
          <w:rFonts w:cs="Arial" w:ascii="PT Astra Serif" w:hAnsi="PT Astra Serif"/>
          <w:sz w:val="28"/>
          <w:szCs w:val="28"/>
          <w:lang w:eastAsia="ru-RU"/>
        </w:rPr>
        <w:t>в муниципальном образовании Узловский район определены следующие приоритеты политики в сфере управления муниципальными финансами: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внедрение системы долгосрочного бюджетного планирования на местном уровне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создание условий для устойчивого исполнения бюджета муниципального образования Узловский район, в том числе для повышения бюджетной обеспеченности района и поселений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совершенствование программного метода планирования расходов бюджета муниципального образования Узловский район с целью повышения эффективности расходов и их увязка с программными целями и задачами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создание условий для равных финансовых возможностей оказания гражданам муниципальных услуг на всей территории Узловского района;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повышения качества управления муниципальными финансами; </w:t>
      </w:r>
    </w:p>
    <w:p>
      <w:pPr>
        <w:pStyle w:val="Style24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проведение мониторинга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PT Astra Serif" w:hAnsi="PT Astra Serif"/>
          <w:sz w:val="28"/>
          <w:szCs w:val="28"/>
        </w:rPr>
        <w:t>Бюджетно-финансовая система в муниципальном образовании развивается в условиях непрерывно меняющегося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района на текущий год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 последние годы для сохранения стабильности исполнения расходных обязательств в условиях ежегодного  роста цен муниципалитет был вынужден наращивать муниципальный долг. При выполнении плана по поступлению налоговых и неналоговых  доходов наблюдается  рост кредиторской задолженности. Особенно сложное финансовое положение испытывают бюджеты сельских поселений района, которым ежегодно приходится оказывать финансовую помощь из районного бюджета для исполнения вопросов местного значения. </w:t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оказатели, характеризующие состояние систе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2"/>
        <w:gridCol w:w="1134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п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Наименование (описание показателей результатов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мма налоговых и неналоговых доходов консолидированного бюджета, тыс.ру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577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4836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7277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5456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02388,48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43837,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60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55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2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5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0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8500,0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ля расходов бюджета, формируемых в рамках  муниципальных программ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лнота представления информации  на официальном сайте администрации района, 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ременная система управления муниципальными финансами и муниципальным долгом Узловского района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Решением Собрания представителей  муниципального образования Узловский от 28.01.2016 № 45-312 «Об утверждении Положения о бюджетном процессе в муниципальном образовании Узл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В 2022 году финансовым управлением продолжена работа по размещению показателей консолидированного бюджета района, данных сводной бюджетной росписи по доходам и расходам, источникам финансирования бюджета, по исполнению кассового плана, сведений о предоставлении финансовой и бюджетной отчетности, а так же нормативных документов, связанных с бюджетным процессом в системе «Электронный бюдж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С января 2022 года расширен финансовый контроль за исполнением муниципальных контрактов в части документального  обеспечения приемки и оплаты поставленного товара.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все инструменты, влияющие на качественное улучшение управления муниципальными финансами, работают в полную силу (недостаточно используется реестр расходных обязательств при планировании расходов бюджета,  подходы к расчетам потребностей в бюджетных ассигнованиях  на выполнение муниципальных заданий и др.); 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яются условия и стимулы для неоправданного увеличения бюджетных расходов, в то же время  динамика налоговых доходов  муниципалитета  не демонстрирует существенный рост;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озданы надлежащи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- необходимое условие  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 Решение проблемных вопросов возможно при принятии верных и своевременных государственных мер в области экономики и финанс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2023 года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>в соответствии со статьями 161 и 264.1 Бюджетного кодекса Российской Федерации,</w:t>
      </w:r>
      <w:r>
        <w:rPr>
          <w:rFonts w:cs="Arial" w:ascii="PT Astra Serif" w:hAnsi="PT Astra Serif"/>
          <w:sz w:val="28"/>
          <w:szCs w:val="28"/>
        </w:rPr>
        <w:t xml:space="preserve"> финансовому управлению передаются полномочия по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>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Финансовое управление осуществляет централизуемые полномочия  через подведомственные ему муниципальные учреждения </w:t>
      </w:r>
      <w:r>
        <w:rPr>
          <w:rFonts w:cs="Arial" w:ascii="PT Astra Serif" w:hAnsi="PT Astra Serif"/>
          <w:sz w:val="28"/>
          <w:szCs w:val="28"/>
        </w:rPr>
        <w:t xml:space="preserve">муниципальное учреждение «Центр бухгалтерского обслуживания», муниципальное учреждение «Централизованная бухгалтерия муниципальных учреждений»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Главная цель создания такой организации — оптимизировать работу бухгалтерий, которые находятся в составе муниципальных учреждений и органов власти. Благодаря централизации их функции выполняются слаженно и в едином месте</w:t>
      </w:r>
      <w:r>
        <w:rPr>
          <w:rFonts w:cs="Arial" w:ascii="PT Astra Serif" w:hAnsi="PT Astra Serif"/>
          <w:sz w:val="28"/>
          <w:szCs w:val="28"/>
        </w:rPr>
        <w:t xml:space="preserve">: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стёт достоверность учёта: меньше совершается ошибок, в том числе в документах; применяются единые технологии и методологии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иже налоговые риски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ускоряются все виды отчётности: бухгалтерская, налоговая, управленческая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ужно гораздо меньше персонала — экономия в фонде оплаты труда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окращаются расходы на учёт в цел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муниципальной программы «Управление 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7"/>
        <w:gridCol w:w="1471"/>
        <w:gridCol w:w="136"/>
        <w:gridCol w:w="1990"/>
        <w:gridCol w:w="139"/>
        <w:gridCol w:w="428"/>
        <w:gridCol w:w="709"/>
        <w:gridCol w:w="944"/>
        <w:gridCol w:w="191"/>
        <w:gridCol w:w="140"/>
        <w:gridCol w:w="568"/>
        <w:gridCol w:w="708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– 2026 годы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Организация управления муниципальными финансами Уз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Создание условий для ответственного управления муниципальными финансами, повышения устойчивости местных бюдж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 Обслуживание муниципального дол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Осуществление переданных полномочий по ведению бухгалтерского учета в муниципальных организациях (учреждениях).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, тыс.рублей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9 166,45039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. Показатели муниципальной программы</w:t>
            </w:r>
          </w:p>
        </w:tc>
      </w:tr>
      <w:tr>
        <w:trPr>
          <w:trHeight w:val="8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cs="Arial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аименование структурного элемента программы/ 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и структурного элемента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ь муниципальной программы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Организация управления муниципальными финансами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1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управления муниципальными финансами и муниципальным долгом Узл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а 1 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9</w:t>
            </w:r>
            <w:r>
              <w:rPr>
                <w:rFonts w:cs="Arial" w:ascii="PT Astra Serif" w:hAnsi="PT Astra Serif"/>
                <w:sz w:val="18"/>
                <w:szCs w:val="18"/>
              </w:rPr>
              <w:t>2,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 xml:space="preserve">Доля налоговых и неналоговых доходов местного бюджета в общем объеме собственных  доход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92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</w:t>
            </w:r>
            <w:r>
              <w:rPr>
                <w:rFonts w:cs="Arial" w:ascii="PT Astra Serif" w:hAnsi="PT Astra Serif"/>
                <w:sz w:val="20"/>
                <w:szCs w:val="20"/>
              </w:rPr>
              <w:t>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 оценки эффективности налоговых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овышение показател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eastAsia="SimSun;宋体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</w:t>
            </w:r>
          </w:p>
          <w:p>
            <w:pPr>
              <w:pStyle w:val="ConsPlusNormal1"/>
              <w:ind w:firstLine="34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1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ind w:firstLine="9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олнота предоставления информации на официальном сайте администрации района и в системе «Электрон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ind w:left="0" w:hanging="36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 Создание условий для ответственного управления муниципальными финансами, повышения устойчивости местных бюджетов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  <w:lang w:eastAsia="ru-RU"/>
              </w:rPr>
              <w:t>Темп роста поступлений налоговых и неналоговых доходов в бюджеты поселени</w:t>
            </w:r>
            <w:r>
              <w:rPr>
                <w:rFonts w:eastAsia="SimSun;宋体" w:cs="Arial" w:ascii="PT Astra Serif" w:hAnsi="PT Astra Serif"/>
                <w:sz w:val="22"/>
                <w:szCs w:val="22"/>
                <w:lang w:eastAsia="ru-RU"/>
              </w:rPr>
              <w:t>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стижение полной сбалансированности бюджетов 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ind w:left="0" w:hanging="36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Обслуживание муниципального долг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3.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вышение эффективности управления муниципальным дол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казатель объема муниципального долга на конец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9</w:t>
            </w:r>
            <w:r>
              <w:rPr>
                <w:rFonts w:cs="Arial" w:ascii="PT Astra Serif" w:hAnsi="PT Astra Serif"/>
                <w:sz w:val="18"/>
                <w:szCs w:val="18"/>
              </w:rPr>
              <w:t>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ind w:left="0" w:hanging="36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 Осуществление переданных полномочий по ведению бухгалтерского учета в муниципальных организациях (учреждениях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Задача 1 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епень соответствия расходов учреждений к запланированному уровню зат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контроля за целевым и эффективным использованием бюджетных средств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Структура муниципальной программы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>
          <w:trHeight w:val="294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.Организация управления муниципальными финансами Узловского района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.Показатель исполнения расходных обязательств муниципального образования Узловский район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общего повышения доходной части бюджета на 5%,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. Показатель поступления доходов главных администраторов доходов к утвержденному плану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логовых и неналоговых доходов в общей сумме доходов до 66%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3.Доля налоговых и неналоговых доходов местного бюджета в общем объеме собственных  доходов бюджета МО (без учета субвенций)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мероприятий плана</w:t>
            </w: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 xml:space="preserve"> по повышению доходов, оптимизации расходов и сокращению муниципального долг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4.Выполнение плана мероприятий по повышению доходов, оптимизации расходов и сокращению муниципального долга</w:t>
            </w:r>
          </w:p>
        </w:tc>
      </w:tr>
      <w:tr>
        <w:trPr>
          <w:trHeight w:val="1340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изить вдвое дефицит бюджета (с 9% до 4,5%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.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годное проведение эффективности налоговых расход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2.Проведение оценки эффективности налоговых расходов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100% начисления и квитирования платежей в системе ГИС ГМП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3. 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100%  санкционирования бюджетных операций по финансированию расход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. Проведение  санкционирования бюджетных операций по финансированию расходов</w:t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Проведение 100% финансового контроля в соответствии с частью 5 статьи 99 Федерального закона от 05.04.2013 №44-ФЗ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2.Проведение своевременного финансового контроля в соответствии с частью 5 статьи 99 Федерального закона от 05.04.2013 №44-ФЗ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Обеспечить полное отражение показателей бюджета на муниципальном сайте и в системе «Электронный бюджет»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.Полнота предоставления информации на официальном сайте администрации района и в системе «Электронный бюджет».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служивание программных продукт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.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.Создание условий для ответственного управления муниципальными финансами, повышения устойчивости местных бюджетов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1 Показатель отношения суммы просроченной кредиторской задолженности к общей сумме расходов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ланируется повысить поступление налоговых и неналоговых доходов с 99% до 105% от плана;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Темп роста поступлений налоговых и неналоговых доходов в бюджеты поселений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нижение размера дефицита бюджетов с 4,8% до 0.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3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биться полной сбалансированности местных бюджетов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Достижение полной сбалансированности бюджетов  поселений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Обслуживание муниципального долга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: ФУ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управления муниципальным долгом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оевременное перечисление денежных средств за обслуживание муниципального долг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Соблюдение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За период реализации программы снизить объем муниципального долга с 9,9% до 2% от общей суммы расходов бюджета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ъем муниципального долга на конец года</w:t>
            </w:r>
          </w:p>
        </w:tc>
      </w:tr>
      <w:tr>
        <w:trPr>
          <w:trHeight w:val="651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.Осуществление переданных полномочий по ведению бухгалтерского учета в муниципальных организациях (учреждениях)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: 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учреждение «Централизованная бухгалтерия муниципальных учреждений»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задач структурного элемента в период 2022 - 2026 годов позволит: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чь степени соответствия расходов учреждений запланированному уровню затрат до 99,9 %;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овать уровню ежегодного достижения показателей (индикаторов) муниципальной программы не менее 95 %.</w:t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оответствия расходов учреждений запланированному уровню затрат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ежегодного достижения показателей (индикаторов) муниципальной программы.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5. Финансовое обеспечение муниципальной программы</w:t>
            </w:r>
          </w:p>
        </w:tc>
      </w:tr>
      <w:tr>
        <w:trPr>
          <w:trHeight w:val="558" w:hRule="atLeast"/>
        </w:trPr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91,6226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7494,780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315,2097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080,3782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784,4596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9166,45039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98,3109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54,6935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81,314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64,874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79,416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278,60992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93,3117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140,0865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433,8947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415,5038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305,0436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8387,84047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,00</w:t>
            </w:r>
          </w:p>
        </w:tc>
      </w:tr>
    </w:tbl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Перечень проек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7"/>
        <w:gridCol w:w="2162"/>
        <w:gridCol w:w="1623"/>
        <w:gridCol w:w="1026"/>
        <w:gridCol w:w="1480"/>
        <w:gridCol w:w="1352"/>
        <w:gridCol w:w="1619"/>
        <w:gridCol w:w="1348"/>
        <w:gridCol w:w="15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реали-зации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 том числе по источник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Бюджет Тульс-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Бюджет муници-пального образова-ния Узловский ра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Бюджет поселе-ний Узловс-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небюд-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…</w:t>
            </w: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едомственные проек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1"/>
        <w:gridCol w:w="2894"/>
        <w:gridCol w:w="509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проекта 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комплекса процессных мероприятий «</w:t>
      </w:r>
      <w:r>
        <w:rPr>
          <w:rFonts w:cs="Arial" w:ascii="PT Astra Serif" w:hAnsi="PT Astra Serif"/>
          <w:b/>
          <w:sz w:val="28"/>
          <w:szCs w:val="28"/>
        </w:rPr>
        <w:t xml:space="preserve">Организация управ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выполнения расходных обязательств Узловского района и создание условий для их оптим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.Обеспечение своевременного контроля в финансово-бюджетной сфер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общего повышения доходной части бюджета на 5%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ить сбор налоговых и неналоговых доходов до 66%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изить вдвое дефицит бюджета (с 9% до 4,5%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ять мероприятия плана по повышению доходов, оптимизации расходов и сокращению муниципального дол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годно проводить оценку эффективности налоговых расход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100% квитирования платежей в системе ГИС ГМ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еспечивать 100% санкционирование бюджетных платеж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еспечивать полный финансовый контроль в соответствии с частью 5 и 5.1 статьи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99 Федерального закона от 05.04.2013 №44-ФЗ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SimSun;宋体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1.Обеспечить полное отражение показателей бюджета на муниципальном сайте и в системе «Электронный бюджет».</w:t>
            </w:r>
          </w:p>
          <w:p>
            <w:pPr>
              <w:pStyle w:val="ConsPlusNormal1"/>
              <w:ind w:firstLine="17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12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беспечить  бесперебойную работу информационных систем и сохранности   данных в информационных системах.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6 153,169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"/>
        <w:gridCol w:w="1557"/>
        <w:gridCol w:w="1986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562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. Показатели комплекса процессных мероприятий</w:t>
            </w:r>
          </w:p>
        </w:tc>
      </w:tr>
      <w:tr>
        <w:trPr>
          <w:trHeight w:val="176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cs="Arial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8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9</w:t>
            </w:r>
            <w:r>
              <w:rPr>
                <w:rFonts w:cs="Arial" w:ascii="PT Astra Serif" w:hAnsi="PT Astra Serif"/>
                <w:sz w:val="18"/>
                <w:szCs w:val="18"/>
              </w:rPr>
              <w:t>2,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/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Доля налоговых и неналоговых доходов местного бюджета в общем объеме собственных  доходов бюджета МО (без учета субвенций)</w:t>
            </w:r>
          </w:p>
          <w:p>
            <w:pPr>
              <w:pStyle w:val="ConsPlusNormal1"/>
              <w:ind w:firstLine="1"/>
              <w:jc w:val="both"/>
              <w:rPr>
                <w:rFonts w:ascii="PT Astra Serif" w:hAnsi="PT Astra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.5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 оценки эффективности налогов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.2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роведение 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SimSun;宋体" w:cs="Arial" w:ascii="PT Astra Serif" w:hAnsi="PT Astra Serif"/>
                <w:sz w:val="18"/>
                <w:szCs w:val="18"/>
              </w:rPr>
              <w:t>Полнота предоставления информации на официальном сайте администрации района в соответствии с утвержденным переч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ind w:hanging="26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308,8294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18,8535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46,6513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89,242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489,592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153,16952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6,8409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,3579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988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323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673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2,18428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21,9885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51,4956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37,6623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79,919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79,919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670,98524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.–всего, в том числ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29,6494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59,1565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46,6513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89,242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489,592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214,29252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6609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6609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988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323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673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30728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21,9885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51,4956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37,6623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79,919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79,919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670,98524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9,1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,69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8,877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9,1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,69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8,8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5.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583"/>
        <w:gridCol w:w="2689"/>
        <w:gridCol w:w="3324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1Заключение муниципального контрак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оябрь-декабрь 20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2 Приемка рабо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Ежеквартально до 15 числа месяц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(до 15.04.2023; 15.07.2022;15.10.2023; 25.01.2024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кт оказанных услуг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3 Опла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 течении 30 календарных (15 рабочих)дней со дня подписания акта оказанны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( до 15.05.2023;15.08.2023;15.11.2023;25.02.2024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 xml:space="preserve">Создание условий для ответственного управл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ми финансами, повышения устойчивости местных бюджет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ланируется повысить поступление налоговых и неналоговых доходов с 99% до 105% от плана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Снижение дефицита бюджетов с 4,8% до 0.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Добиться полной сбалансированности местных бюджет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5 289,7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Темп роста поступлений налоговых и неналоговых доходов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5,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lang w:eastAsia="ru-RU"/>
              </w:rPr>
              <w:t>Снижение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стижение полной сбалансированности бюджетов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80,637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72,326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80,63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72,32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Обеспечение сбалансированности местных бюдже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80,637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72,326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980,63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72,32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4</w:t>
      </w:r>
      <w:r>
        <w:rPr/>
        <w:t>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>Обслуживание муниципального долг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управления муниципальным долг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 Обеспечить своевременное перечисление денежных средств з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Снизить объем муниципального долга с 9,9% до 2% от общей суммы расходов бюджет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01,36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&lt; 1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муниципального долга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  <w:lang w:val="en-US"/>
              </w:rPr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9</w:t>
            </w:r>
            <w:r>
              <w:rPr>
                <w:rFonts w:cs="Arial" w:ascii="PT Astra Serif" w:hAnsi="PT Astra Serif"/>
                <w:sz w:val="18"/>
                <w:szCs w:val="18"/>
              </w:rPr>
              <w:t>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hanging="36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управления муниципальным долго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Повышение эффективности управления муниципальным долг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 xml:space="preserve">Осуществление переданных полномоч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ведению бухгалтерского учета в муниципальных организациях (учреждениях)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проблем, поставленных комплексом процессных мероприятий, в период 2022 - 2026 годов позволит достичь следующих показателей: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степени соответствия расходов учреждений запланированному уровню затрат до 99,9 %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уровня ежегодного достижения показателей (индикаторов) муниципальной программы не менее 95 %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9022,192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567"/>
        <w:gridCol w:w="709"/>
        <w:gridCol w:w="945"/>
        <w:gridCol w:w="330"/>
        <w:gridCol w:w="1276"/>
        <w:gridCol w:w="48"/>
        <w:gridCol w:w="1228"/>
        <w:gridCol w:w="426"/>
        <w:gridCol w:w="850"/>
        <w:gridCol w:w="804"/>
        <w:gridCol w:w="471"/>
        <w:gridCol w:w="1183"/>
        <w:gridCol w:w="377"/>
        <w:gridCol w:w="1419"/>
      </w:tblGrid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cs="Arial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епень соответствия расходов учреждений запланированному уровню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hanging="36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383,4367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022,19253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383,4367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015,49389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9864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0" w:hanging="36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022,19253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015,49389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986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8993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FFFFFF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839" w:leader="none"/>
              </w:tabs>
              <w:autoSpaceDE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FFFFFF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FFFFFF"/>
                <w:sz w:val="24"/>
                <w:szCs w:val="24"/>
              </w:rPr>
              <w:t>Н.В.Гнезди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5" w:right="1134" w:gutter="0" w:header="708" w:top="1701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Узл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30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, Гесс Е.А.,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494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2:00Z</dcterms:created>
  <dc:creator>Кися-Мурыся</dc:creator>
  <dc:description/>
  <dc:language>en-US</dc:language>
  <cp:lastModifiedBy>Ирина Н. Шкабарова</cp:lastModifiedBy>
  <cp:lastPrinted>2025-02-20T12:20:00Z</cp:lastPrinted>
  <dcterms:modified xsi:type="dcterms:W3CDTF">2025-02-28T08:22:00Z</dcterms:modified>
  <cp:revision>2</cp:revision>
  <dc:subject/>
  <dc:title/>
</cp:coreProperties>
</file>