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5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8 февраля 2025 года</w:t>
            </w:r>
          </w:p>
        </w:tc>
        <w:tc>
          <w:tcPr>
            <w:tcW w:w="2409" w:type="dxa"/>
            <w:tcBorders/>
          </w:tcPr>
          <w:p>
            <w:pPr>
              <w:pStyle w:val="Style25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5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внесении изменения </w:t>
      </w:r>
      <w:r>
        <w:rPr>
          <w:rFonts w:eastAsia="Arial" w:cs="Arial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 xml:space="preserve">муниципального образования Узловский район от 30 марта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2022 года № 584 «Об утверждени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«Улучшение демографической ситуации в муниципальном образовании Узловский район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е со статьями 30, 32 Устава Узловского муниципального района Тульской области администрация муниципального образования Узловский район ПОСТАНОВЛЯЕТ:</w:t>
      </w:r>
    </w:p>
    <w:p>
      <w:pPr>
        <w:pStyle w:val="Normal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 xml:space="preserve">1. Внести в постановление администрации муниципального образования Узловский район от 30 </w:t>
      </w:r>
      <w:r>
        <w:rPr>
          <w:rFonts w:cs="Arial" w:ascii="PT Astra Serif" w:hAnsi="PT Astra Serif"/>
          <w:color w:val="000000"/>
          <w:sz w:val="28"/>
          <w:szCs w:val="28"/>
        </w:rPr>
        <w:t>марта</w:t>
      </w:r>
      <w:r>
        <w:rPr>
          <w:rFonts w:cs="Arial" w:ascii="PT Astra Serif" w:hAnsi="PT Astra Serif"/>
          <w:sz w:val="28"/>
          <w:szCs w:val="28"/>
        </w:rPr>
        <w:t xml:space="preserve"> 2022 года № 584 «Об утверждении муниципальной программы «Улучшение демографической ситуации в муниципальном образовании Узловский район» следующее изменение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1.1. 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  <w:shd w:fill="FFFFFF" w:val="clear"/>
        </w:rPr>
        <w:t>2.</w:t>
      </w:r>
      <w:r>
        <w:rPr>
          <w:rFonts w:cs="Arial" w:ascii="PT Astra Serif" w:hAnsi="PT Astra Serif"/>
          <w:sz w:val="28"/>
          <w:szCs w:val="28"/>
        </w:rPr>
        <w:t xml:space="preserve"> Признать постановление администрации муниципального образования Узловский район от 23.05.2024 года № 806 «О внесении изменения в постановление администрации муниципального образования Узловский район от 30 марта 2022 года № 584 «Об утверждении муниципальной программы «Улучшение демографической ситуации в муниципальном образовании Узловский район» утратившим силу.</w:t>
      </w:r>
    </w:p>
    <w:p>
      <w:pPr>
        <w:pStyle w:val="Normal"/>
        <w:tabs>
          <w:tab w:val="clear" w:pos="720"/>
          <w:tab w:val="left" w:pos="6379" w:leader="none"/>
          <w:tab w:val="left" w:pos="7371" w:leader="none"/>
          <w:tab w:val="left" w:pos="7655" w:leader="none"/>
        </w:tabs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</w:t>
      </w:r>
      <w:r>
        <w:rPr>
          <w:rStyle w:val="Appleconvertedspace"/>
          <w:rFonts w:cs="Arial" w:ascii="PT Astra Serif" w:hAnsi="PT Astra Serif"/>
          <w:sz w:val="28"/>
          <w:szCs w:val="28"/>
          <w:shd w:fill="FFFFFF" w:val="clear"/>
        </w:rPr>
        <w:t xml:space="preserve">. </w:t>
      </w:r>
    </w:p>
    <w:p>
      <w:pPr>
        <w:pStyle w:val="Normal"/>
        <w:tabs>
          <w:tab w:val="clear" w:pos="720"/>
          <w:tab w:val="left" w:pos="6379" w:leader="none"/>
          <w:tab w:val="left" w:pos="7371" w:leader="none"/>
          <w:tab w:val="left" w:pos="7655" w:leader="none"/>
        </w:tabs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4. </w:t>
      </w:r>
      <w:r>
        <w:rPr>
          <w:rFonts w:cs="Arial" w:ascii="PT Astra Serif" w:hAnsi="PT Astra Serif"/>
          <w:sz w:val="28"/>
          <w:szCs w:val="28"/>
          <w:shd w:fill="FFFFFF" w:val="clear"/>
        </w:rPr>
        <w:t>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tabs>
          <w:tab w:val="clear" w:pos="720"/>
          <w:tab w:val="left" w:pos="726" w:leader="none"/>
        </w:tabs>
        <w:spacing w:before="0" w:after="0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5. Постановление вступает в силу со дня обнародования и распространяется на правоотношения, возникшие с 25.07.2024 года.</w:t>
      </w:r>
    </w:p>
    <w:p>
      <w:pPr>
        <w:pStyle w:val="Normal"/>
        <w:tabs>
          <w:tab w:val="clear" w:pos="720"/>
          <w:tab w:val="left" w:pos="726" w:leader="none"/>
        </w:tabs>
        <w:spacing w:lineRule="auto" w:line="240" w:before="0" w:after="0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240" w:before="0" w:after="0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240" w:before="0" w:after="0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240" w:before="0" w:after="0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240" w:before="0" w:after="0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240" w:before="0" w:after="0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657"/>
        <w:gridCol w:w="3551"/>
      </w:tblGrid>
      <w:tr>
        <w:trPr>
          <w:trHeight w:val="229" w:hRule="atLeast"/>
        </w:trPr>
        <w:tc>
          <w:tcPr>
            <w:tcW w:w="4219" w:type="dxa"/>
            <w:tcBorders/>
          </w:tcPr>
          <w:p>
            <w:pPr>
              <w:pStyle w:val="Style25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Терехов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449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</w:tblGrid>
      <w:tr>
        <w:trPr/>
        <w:tc>
          <w:tcPr>
            <w:tcW w:w="44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8.02.2025   № 2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30.03.2022   № 584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Стратегические приоритет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муниципальной программы </w:t>
      </w:r>
      <w:r>
        <w:rPr>
          <w:rFonts w:eastAsia="Arial" w:cs="Arial" w:ascii="PT Astra Serif" w:hAnsi="PT Astra Serif"/>
          <w:b/>
          <w:bCs/>
          <w:sz w:val="28"/>
          <w:szCs w:val="28"/>
        </w:rPr>
        <w:t xml:space="preserve"> 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«Улучшение демографической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ситуации в муниципальном образовани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Узлов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ab/>
      </w:r>
      <w:r>
        <w:rPr>
          <w:rFonts w:cs="Times New Roman" w:ascii="PT Astra Serif" w:hAnsi="PT Astra Serif"/>
          <w:sz w:val="28"/>
          <w:szCs w:val="28"/>
        </w:rPr>
        <w:t>Демографическое развитие Узловского района характеризуется рядом неблагоприятных факторов: естественной убылью населения, высоким уровнем смертности, демографическим старением населе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 xml:space="preserve">Численность населения Узловского района на 1 января 2021 года составила 77,5 тыс. человек (на 1 января 2016 года - 82,5 тыс. человек)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Демографическая ситуация 2020 года характеризовалась продолжающимся процессом естественной убыли населения, связанной с высоким уровнем смертности и низким уровнем рождаемости. В 2020 году число новорожденных по сравнению с  соответствующим периодом 2019 года уменьшилось на 0,3% и составило 646, число умерших стало больше на 31 человек (на 2,38%) и составило 1334 человека. Естественная убыль населения в 2020 году составила 688 человек (в 2019 году-655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Для сравнения, в 2015 году число новорожденных по сравнению с  соответствующим периодом 2014 года уменьшилось на 0,3% и составило 983, число умерших стало меньше на 11 человек (на 0,75%). Естественная убыль населения в 2015 году составила 467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Неблагоприятная динамика демографического развития Узловского района отражает нарушение воспроизводственного потенциала и формирование производительных сил района, которые невозможно преодолеть, не реализуя последовательную и единую демографическую политику на основе программно-целевого мет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6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еализация муниципальной программы «Улучшение демографической ситуации в муниципальном образовании Узловский район на 2017 - 2023 годы» в 2020 году способствовала улучшению некоторых важнейши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6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  <w:t>В 2021 году Узловский район вошел в тройку  лучших муниципалитетов в Тульской области в номинации «Организация муниципального управления применительно к демографической ситуации» и занял второе место  с грантовой  поддержкой за достижение наилучших показателей среди муниципальных образовани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При отсутствии дополнительных мер демографической политики численность населения Узловского района будет стремительно сокраща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В случае проведения активной и эффективной демографической политики, направленной на повышение рождаемости и снижение смертности, может быть достигнуто сокращение темпов убыл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Программа направлена на решение основных задач социально-экономического развития Узловского района в сфере демографической политики, в том числе: разработку и реализацию комплекса мероприятий по улучшению демографической ситуации в районе, применение на уровне района соответствующих мер, направленных на поддержку молодых семей и повышение рождаемости, снижение смертности от управляемых причин в трудоспособном возраст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852" w:gutter="0" w:header="284" w:top="56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15"/>
        <w:widowControl w:val="false"/>
        <w:autoSpaceDE w:val="false"/>
        <w:spacing w:lineRule="auto" w:line="240" w:before="0" w:after="0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Накопленный опыт управления в сфере демографической политики, сохраняющиеся позитивные тенденции, сложившиеся в результате реализации демографической политики, подтверждают целесообразность и необходимость применения комплексного подхода к осуществлению мер демографического развития района и системного решения демографических задач в их взаимосвязи на основе программно-целевого метода.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й программы  Узл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«Улучшение демографической ситуации в муниципальном образован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Узловский район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Основные положения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7667"/>
      </w:tblGrid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Администрация муниципального образования Узловский район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 реализации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2-2026 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1"/>
                <w:sz w:val="28"/>
                <w:szCs w:val="28"/>
              </w:rPr>
              <w:t>Снижение темпа убыли населения муниципального образования Узловский район и формирование предпосылок к последующему демографическому рост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040,57947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42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38"/>
        <w:gridCol w:w="1748"/>
        <w:gridCol w:w="1525"/>
        <w:gridCol w:w="1609"/>
        <w:gridCol w:w="800"/>
        <w:gridCol w:w="787"/>
        <w:gridCol w:w="63"/>
        <w:gridCol w:w="775"/>
        <w:gridCol w:w="12"/>
        <w:gridCol w:w="788"/>
        <w:gridCol w:w="900"/>
        <w:gridCol w:w="12"/>
        <w:gridCol w:w="2085"/>
        <w:gridCol w:w="75"/>
        <w:gridCol w:w="1464"/>
      </w:tblGrid>
      <w:tr>
        <w:trPr>
          <w:trHeight w:val="26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иница измерени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евые значения показателей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14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14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Цель1. </w:t>
            </w:r>
            <w:r>
              <w:rPr>
                <w:rFonts w:cs="PT Astra Serif" w:ascii="PT Astra Serif" w:hAnsi="PT Astra Serif"/>
                <w:color w:val="000000"/>
                <w:spacing w:val="-1"/>
                <w:sz w:val="26"/>
                <w:szCs w:val="26"/>
              </w:rPr>
              <w:t>Снижение темпа убыли населения муниципального образования Узловский район и формирование предпосылок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1"/>
                <w:sz w:val="26"/>
                <w:szCs w:val="26"/>
              </w:rPr>
              <w:t>к последующему демографическому росту.</w:t>
            </w:r>
          </w:p>
        </w:tc>
      </w:tr>
      <w:tr>
        <w:trPr>
          <w:trHeight w:val="5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</w:t>
            </w:r>
          </w:p>
        </w:tc>
        <w:tc>
          <w:tcPr>
            <w:tcW w:w="14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плекс процессных мероприят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6"/>
                <w:szCs w:val="26"/>
              </w:rPr>
              <w:t>«Укрепление института семьи, повышение статуса семьи в обществе, возрождение и сохранение духовно-нравственных традиций семейных отношений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>Задача: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  <w:u w:val="single"/>
              </w:rPr>
            </w:pP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pacing w:val="-8"/>
                <w:sz w:val="26"/>
                <w:szCs w:val="26"/>
              </w:rPr>
              <w:t>Укрепление института семьи, повышение статуса семьи в обществе, возрождение и сохранение духовно-нравственных традиций семейных отношений</w:t>
            </w:r>
            <w:r>
              <w:rPr>
                <w:rFonts w:cs="Arial" w:ascii="PT Astra Serif" w:hAnsi="PT Astra Serif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6"/>
                <w:szCs w:val="26"/>
              </w:rPr>
              <w:t>Общий коэффициент рождае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милл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,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,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Администрация муниципального образования Узл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,5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</w:t>
            </w:r>
          </w:p>
        </w:tc>
        <w:tc>
          <w:tcPr>
            <w:tcW w:w="14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 xml:space="preserve">«Формирование мотивации на ведение здорового образа жизни, содействие укреплени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 xml:space="preserve">здоровья населения, сокращению смертности </w:t>
            </w:r>
            <w:r>
              <w:rPr>
                <w:rFonts w:cs="Arial" w:ascii="PT Astra Serif" w:hAnsi="PT Astra Serif"/>
                <w:b/>
                <w:bCs/>
                <w:sz w:val="26"/>
                <w:szCs w:val="26"/>
                <w:shd w:fill="FFFFFF" w:val="clear"/>
              </w:rPr>
              <w:t>и увеличению продолжительности жизни»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1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  <w:u w:val="single"/>
              </w:rPr>
              <w:t>Задач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Формирование мотивации на ведение здорового образа жизни, содействие укреплению здоровья населения, сокращению смерт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pacing w:val="-8"/>
                <w:sz w:val="26"/>
                <w:szCs w:val="26"/>
              </w:rPr>
              <w:t>и увеличению продолжительности жизни</w:t>
            </w:r>
            <w:r>
              <w:rPr>
                <w:rFonts w:cs="Arial" w:ascii="PT Astra Serif" w:hAnsi="PT Astra Serif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Общий коэффициент смертност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милл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,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,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Администрация муниципального образования Узловский район</w:t>
            </w:r>
            <w:r>
              <w:rPr>
                <w:rFonts w:cs="Arial" w:ascii="PT Astra Serif" w:hAnsi="PT Astra Serif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,1</w:t>
            </w:r>
          </w:p>
        </w:tc>
      </w:tr>
      <w:tr>
        <w:trPr>
          <w:trHeight w:val="14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Темп убыли населения</w:t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ц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Администрация муниципального образования Узловский райо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6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Количество человек  определенных групп взрослого   населения, прошедших диспансеризац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елове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09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не менее</w:t>
            </w:r>
          </w:p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9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не менее</w:t>
            </w:r>
          </w:p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9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не менее</w:t>
            </w:r>
          </w:p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9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не менее</w:t>
            </w:r>
          </w:p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950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не менее</w:t>
            </w:r>
          </w:p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95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Администрация муниципального образования Узловский райо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не менее</w:t>
            </w:r>
          </w:p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9500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Количество человек, прошедших профилактический медицинский осмотр взрослого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елове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7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не менее</w:t>
            </w:r>
          </w:p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6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не менее</w:t>
            </w:r>
          </w:p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6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не менее</w:t>
            </w:r>
          </w:p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не менее</w:t>
            </w:r>
          </w:p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60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не менее</w:t>
            </w:r>
          </w:p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6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Администрация муниципального образования Узловский райо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не менее</w:t>
            </w:r>
          </w:p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600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Количество детей, прошедших профилактические  медицинские осмот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елове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1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не менее</w:t>
            </w:r>
          </w:p>
          <w:p>
            <w:pPr>
              <w:pStyle w:val="ConsPlusNonformat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не менее</w:t>
            </w:r>
          </w:p>
          <w:p>
            <w:pPr>
              <w:pStyle w:val="ConsPlusNonformat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не менее</w:t>
            </w:r>
          </w:p>
          <w:p>
            <w:pPr>
              <w:pStyle w:val="ConsPlusNonformat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не менее</w:t>
            </w:r>
          </w:p>
          <w:p>
            <w:pPr>
              <w:pStyle w:val="ConsPlusNonformat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000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не менее</w:t>
            </w:r>
          </w:p>
          <w:p>
            <w:pPr>
              <w:pStyle w:val="ConsPlusNonformat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0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Администрация муниципального образования Узловский райо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не менее</w:t>
            </w:r>
          </w:p>
          <w:p>
            <w:pPr>
              <w:pStyle w:val="ConsPlusNonformat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0000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Количество человек, прошедших  медицинские осмотры взрослого и детского населения в Центре здоровья  по выявлению факторов риска хронических неинфекционных заболеваний  и оценки состояния здоровья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елове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2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не менее</w:t>
            </w:r>
          </w:p>
          <w:p>
            <w:pPr>
              <w:pStyle w:val="ConsPlusNonformat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5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не менее</w:t>
            </w:r>
          </w:p>
          <w:p>
            <w:pPr>
              <w:pStyle w:val="ConsPlusNonformat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5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не менее</w:t>
            </w:r>
          </w:p>
          <w:p>
            <w:pPr>
              <w:pStyle w:val="ConsPlusNonformat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5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не менее</w:t>
            </w:r>
          </w:p>
          <w:p>
            <w:pPr>
              <w:pStyle w:val="ConsPlusNonformat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500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не менее</w:t>
            </w:r>
          </w:p>
          <w:p>
            <w:pPr>
              <w:pStyle w:val="ConsPlusNonformat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5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Администрация муниципального образования Узловский райо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не менее</w:t>
            </w:r>
          </w:p>
          <w:p>
            <w:pPr>
              <w:pStyle w:val="ConsPlusNonformat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5000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 xml:space="preserve">Количество освещений в  средствах массовой информации   по формированию   мотивации на ведение здорового образа жизни  и  укреплению здоровья населен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иниц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4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4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Администрация муниципального образования Узловский райо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42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3.</w:t>
            </w:r>
          </w:p>
        </w:tc>
        <w:tc>
          <w:tcPr>
            <w:tcW w:w="14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«Единовременные выплаты семьям на рождение третьего и последующих де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6"/>
                <w:szCs w:val="26"/>
                <w:shd w:fill="FFFFFF" w:val="clear"/>
              </w:rPr>
              <w:t>в Узловском район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3.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  <w:u w:val="single"/>
              </w:rPr>
              <w:t>Задач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pacing w:val="-8"/>
                <w:sz w:val="26"/>
                <w:szCs w:val="26"/>
              </w:rPr>
              <w:t xml:space="preserve">Повышение рождаемости, формирование мотивации у  семей на рождение третьего и последующих дете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6"/>
                <w:szCs w:val="26"/>
              </w:rPr>
              <w:t xml:space="preserve">Количество семей, получивших единовременные выплаты семьям на рождение третьего и последующих дете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единиц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Администрация муниципального образования Узловский райо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6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Структура муниципальной программы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4596"/>
        <w:gridCol w:w="4170"/>
      </w:tblGrid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труктурный элемент программы  1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омплексы процессных мероприяти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«Укрепление института семьи, повышение статуса семьи в обществе, возрождение и сохранение духовно-нравственных традиций семейных отношений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Администрация муниципального образования Узловский район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гг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1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8"/>
                <w:sz w:val="28"/>
                <w:szCs w:val="28"/>
              </w:rPr>
              <w:t>Укрепление института семьи, повышение статуса семьи в обществе, возрождение и сохранение духовно-нравственных традиций семейных отношений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овысить общий коэффициент рождаемости населен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 2026 году -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,5 промилле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</w:t>
            </w: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Общий коэффициент рождаемост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труктурный элемент программы  2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омплексы процессных мероприят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u w:val="single"/>
              </w:rPr>
              <w:t xml:space="preserve">«Формирование мотивации на ведение здорового образа жизни, содействие укреплению здоровья населения, сокращению смертности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  <w:u w:val="single"/>
                <w:shd w:fill="FFFFFF" w:val="clear"/>
              </w:rPr>
              <w:t>и увеличению продолжительности жизн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Администрация муниципального образования Узловский район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гг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1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Формирование мотивации на ведение здорового образа жизни, содействие укреплению здоровья населения, сокращению смертности </w:t>
            </w:r>
            <w:r>
              <w:rPr>
                <w:rFonts w:cs="Arial" w:ascii="PT Astra Serif" w:hAnsi="PT Astra Serif"/>
                <w:b/>
                <w:bCs/>
                <w:color w:val="000000"/>
                <w:spacing w:val="-8"/>
                <w:sz w:val="28"/>
                <w:szCs w:val="28"/>
              </w:rPr>
              <w:t>и увеличению продолжительности жиз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.Снизить общий коэффициент смертности населения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 2026 году —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7,1 промилле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низить темп убыли численности населения к 2026 году — 0,6 %.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Проводить ежегодную диспансеризацию определенных групп взрослого населения в количестве не менее 9500 человек.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.Проводить ежегодные профилактические медицинские осмотры взрослого населения в количестве не менее 1600 человек.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.Проводить ежегодные профилактические медицинские осмотры детского населения в количестве не менее 10000 человек.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.Проводить  ежегодные медицинские осмотры взрослого и детского населения в Центре здоровья  по выявлению факторов риска хронических неинфекционных заболеваний и оценки состояния здоровья населения в количестве не менее 5000 человек.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.Увеличить количество освещений в  средствах массовой информации   по формированию   мотивации на ведение здорового образа жизни и  укреплению здоровья населения до 142 единиц в год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</w:t>
            </w: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Общий коэффициент смертност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2.Темп убыли насел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3.Количество человек  определенных групп взрослого   населения, прошедших диспансеризацию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4.Количество человек, прошедших профилактический медицинский осмотр взрослого насел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5.Количество детей, прошедших профилактические  медицинские осмотры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6.Количество человек, прошедших  медицинские осмотры взрослого и детского населения в Центре здоровья  по выявлению факторов риска хронических неинфекционных заболеваний  и оценки состояния здоровья насел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 xml:space="preserve">7.Количество освещений в  средствах массовой информации   по формированию   мотивации на ведение здорового образа жизни  и  укреплению здоровья населения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труктурный элемент программы  3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омплексы процессных мероприят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«Единовременные выплаты семьям на рождение третьего и последующих детей</w:t>
            </w:r>
            <w:r>
              <w:rPr>
                <w:rFonts w:eastAsia="Arial" w:cs="Arial" w:ascii="PT Astra Serif" w:hAnsi="PT Astra Serif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  <w:shd w:fill="FFFFFF" w:val="clear"/>
              </w:rPr>
              <w:t>в Узловском район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Администрация муниципального образования Узловский район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гг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1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pacing w:val="-8"/>
                <w:sz w:val="28"/>
                <w:szCs w:val="28"/>
              </w:rPr>
              <w:t xml:space="preserve">Повышение рождаемости, формирование мотивации у  семей на рождение третьего и последующих дете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</w:t>
            </w:r>
            <w:r>
              <w:rPr>
                <w:rFonts w:cs="PT Astra Serif" w:ascii="PT Astra Serif" w:hAnsi="PT Astra Serif"/>
                <w:color w:val="000000"/>
                <w:spacing w:val="-8"/>
                <w:sz w:val="28"/>
                <w:szCs w:val="28"/>
              </w:rPr>
              <w:t xml:space="preserve">Увеличить количество семей, получивших единовременные выплаты семьям на рождение третьего и последующих детей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 2026 году -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6 единиц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</w:t>
            </w: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 xml:space="preserve">Количество семей, получивших единовременные выплаты семьям на рождение третьего и последующих детей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843" w:right="852" w:gutter="0" w:header="567" w:top="1701" w:footer="0" w:bottom="99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Финансовое обеспечение муниципальной программы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1597"/>
        <w:gridCol w:w="1598"/>
        <w:gridCol w:w="1597"/>
        <w:gridCol w:w="1327"/>
        <w:gridCol w:w="1347"/>
        <w:gridCol w:w="1905"/>
      </w:tblGrid>
      <w:tr>
        <w:trPr/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униципальной программы, источники финансового обеспечения</w:t>
            </w:r>
          </w:p>
        </w:tc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по муниципальной программе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" w:cs="PT Astra Serif" w:ascii="PT Astra Serif" w:hAnsi="PT Astra Serif"/>
                <w:b/>
                <w:bCs/>
                <w:sz w:val="28"/>
                <w:szCs w:val="28"/>
              </w:rPr>
              <w:t xml:space="preserve">«Улучшение демографической ситуации 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/>
                <w:bCs/>
                <w:sz w:val="28"/>
                <w:szCs w:val="28"/>
              </w:rPr>
              <w:t>в муниципальном образовании Узловский район»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405,9194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51,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61,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68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040,57947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405,9194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51,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61,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68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040,57947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843" w:right="852" w:gutter="0" w:header="567" w:top="1701" w:footer="0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аспорт 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мплекса процессных мероприятий </w:t>
      </w:r>
      <w:r>
        <w:rPr>
          <w:rFonts w:eastAsia="Arial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Укрепление института семьи, 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вышение статуса семьи в обществе, возрождение и сохранение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духовно-нравственных традиций семейных отношений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Общие положения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850" w:type="pct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7573"/>
      </w:tblGrid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и) комплекса процессных мероприятий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Администрация муниципального образования Узловский район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образования администрации муниципального образования Узл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ектор по социальной политике администрации муниципального образования Узл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Служба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 по взаимодействию со средствами массовой информации администрации муниципального образования Узл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ind w:left="0" w:hanging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8"/>
                <w:sz w:val="28"/>
                <w:szCs w:val="28"/>
              </w:rPr>
              <w:t>Укрепление института семьи, повышение статуса семьи в обществе, возрождение и сохранение духовно-нравственных традиций семейных отношени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hanging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Решение задач структурного элемента в период 2022 - 2026 годов позволит достичь следующих показателей: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0" w:hanging="36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овышение общего коэффициента рождаемости населен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 2026 году -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,5 промилле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  <w:p>
            <w:pPr>
              <w:pStyle w:val="Style24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en-US"/>
              </w:rPr>
              <w:t xml:space="preserve">  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13,57947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Показатели комплекса процессных мероприятий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«Укрепление института семьи, повышение статуса семьи в обществе, возрождение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и сохранение духовно-нравственных традиций семейных отношений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24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77"/>
        <w:gridCol w:w="1598"/>
        <w:gridCol w:w="1473"/>
        <w:gridCol w:w="792"/>
        <w:gridCol w:w="850"/>
        <w:gridCol w:w="851"/>
        <w:gridCol w:w="956"/>
        <w:gridCol w:w="993"/>
        <w:gridCol w:w="2835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азовое значение 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Общий коэффициент рождаем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милл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образования администрации муниципального образования Узл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ектор по социальной политике администрации муниципального образования Узл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Служба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 по взаимодейств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о средствами массовой информации администрации муниципального образования Узл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Перечень мероприятий и финансовое обеспечение комплекса процессных мероприятий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«Укрепление института семьи, повышение статуса семьи в обществе, возрождение и сохранение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духовно-нравственных традиций семейных отношений»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tbl>
      <w:tblPr>
        <w:tblW w:w="1414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1700"/>
        <w:gridCol w:w="1700"/>
        <w:gridCol w:w="1700"/>
        <w:gridCol w:w="1275"/>
        <w:gridCol w:w="1375"/>
        <w:gridCol w:w="2082"/>
      </w:tblGrid>
      <w:tr>
        <w:trPr>
          <w:trHeight w:val="252" w:hRule="atLeast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9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515" w:hRule="atLeast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5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«Укрепление института семьи, повышение статуса семьи в обществе, возрождение и сохранение духовно-нравственных традиций семейных отношен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всего)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70,419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91,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9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413,57947</w:t>
            </w:r>
          </w:p>
        </w:tc>
      </w:tr>
      <w:tr>
        <w:trPr>
          <w:trHeight w:val="50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70,419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91,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9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413,57947</w:t>
            </w:r>
          </w:p>
        </w:tc>
      </w:tr>
      <w:tr>
        <w:trPr>
          <w:trHeight w:val="128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Мероприятие  1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ведение мероприятия, посвященного Дню сем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всего)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74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128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Мероприятие  2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ведение мероприятия, посвященного Дню семьи, любви и вер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всего)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9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29,9</w:t>
            </w:r>
          </w:p>
        </w:tc>
      </w:tr>
      <w:tr>
        <w:trPr>
          <w:trHeight w:val="814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9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29,9</w:t>
            </w:r>
          </w:p>
        </w:tc>
      </w:tr>
      <w:tr>
        <w:trPr>
          <w:trHeight w:val="103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Мероприятие  3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рганизация и проведение фестиваля молодежного творчества «Восславим наших матер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всего)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30,5</w:t>
            </w:r>
          </w:p>
        </w:tc>
      </w:tr>
      <w:tr>
        <w:trPr>
          <w:trHeight w:val="813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30,5</w:t>
            </w:r>
          </w:p>
        </w:tc>
      </w:tr>
      <w:tr>
        <w:trPr>
          <w:trHeight w:val="103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рганизация и проведение чествования супружеских пар с юбилейными датами и родителей новорожденных в знаковые дни (приобретение подарков и цвет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всего)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42,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232,46</w:t>
            </w:r>
          </w:p>
        </w:tc>
      </w:tr>
      <w:tr>
        <w:trPr>
          <w:trHeight w:val="513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42,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232,46</w:t>
            </w:r>
          </w:p>
        </w:tc>
      </w:tr>
      <w:tr>
        <w:trPr>
          <w:trHeight w:val="103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Мероприятие 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рганизация и проведение чествования юбиляров Узловского района (приобретение подарк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всего)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11,419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19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18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89,71947</w:t>
            </w:r>
          </w:p>
        </w:tc>
      </w:tr>
      <w:tr>
        <w:trPr>
          <w:trHeight w:val="81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11,419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19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18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89,71947</w:t>
            </w:r>
          </w:p>
        </w:tc>
      </w:tr>
      <w:tr>
        <w:trPr>
          <w:trHeight w:val="81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Мероприятие 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оведение мероприятия, посвященного Дню от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всего)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81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20,0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 реализации комплекса процессных мероприятий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«Укрепление института семьи, повышение статуса семьи в обществе, возрождение и сохранение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духовно-нравственных традиций семейных отношений»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300" w:type="pct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2312"/>
        <w:gridCol w:w="2768"/>
        <w:gridCol w:w="4989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(результат)/ контрольная точ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8"/>
                <w:sz w:val="28"/>
                <w:szCs w:val="28"/>
              </w:rPr>
              <w:t>Комплекс процессных мероприятий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ведение мероприятия, посвященного Дню семьи</w:t>
            </w:r>
          </w:p>
          <w:p>
            <w:pPr>
              <w:pStyle w:val="ConsPlusNonformat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риемка товара (выполненных работ, оказанных услуг)</w:t>
            </w:r>
          </w:p>
          <w:p>
            <w:pPr>
              <w:pStyle w:val="ConsPlusNormal"/>
              <w:tabs>
                <w:tab w:val="clear" w:pos="720"/>
                <w:tab w:val="left" w:pos="3071" w:leader="none"/>
              </w:tabs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8"/>
                <w:szCs w:val="28"/>
              </w:rPr>
              <w:t>-оплата по муниципальному контракт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ведение мероприятия, посвященного Дню семьи, любви и верности</w:t>
            </w:r>
          </w:p>
          <w:p>
            <w:pPr>
              <w:pStyle w:val="ConsPlusNonformat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риемка товара (выполненных работ, оказанных услуг)</w:t>
            </w:r>
          </w:p>
          <w:p>
            <w:pPr>
              <w:pStyle w:val="ConsPlusNormal"/>
              <w:tabs>
                <w:tab w:val="clear" w:pos="720"/>
                <w:tab w:val="left" w:pos="3071" w:leader="none"/>
              </w:tabs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8"/>
                <w:szCs w:val="28"/>
              </w:rPr>
              <w:t>-оплата по муниципальному контракту</w:t>
            </w:r>
          </w:p>
          <w:p>
            <w:pPr>
              <w:pStyle w:val="ConsPlusNormal"/>
              <w:tabs>
                <w:tab w:val="clear" w:pos="720"/>
                <w:tab w:val="left" w:pos="3071" w:leader="none"/>
              </w:tabs>
              <w:snapToGrid w:val="false"/>
              <w:ind w:hanging="70"/>
              <w:jc w:val="center"/>
              <w:rPr>
                <w:rFonts w:ascii="PT Astra Serif" w:hAnsi="PT Astra Serif" w:cs="PT Astra Serif"/>
                <w:color w:val="000000"/>
                <w:spacing w:val="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рганизация и проведение фестиваля молодежного творчества «Восславим наших матерей»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риемка товара (выполненных работ, оказанных услуг)</w:t>
            </w:r>
          </w:p>
          <w:p>
            <w:pPr>
              <w:pStyle w:val="ConsPlusNormal"/>
              <w:tabs>
                <w:tab w:val="clear" w:pos="720"/>
                <w:tab w:val="left" w:pos="3071" w:leader="none"/>
              </w:tabs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8"/>
                <w:szCs w:val="28"/>
              </w:rPr>
              <w:t>-оплата по муниципальному контракт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рганизация и проведение чествования супружеских пар с юбилейными датами и родителей новорожденных в знаковые дни (приобретение подарков и цветов)</w:t>
            </w:r>
          </w:p>
          <w:p>
            <w:pPr>
              <w:pStyle w:val="ConsPlusNonformat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риемка товара (выполненных работ, оказанных услуг)</w:t>
            </w:r>
          </w:p>
          <w:p>
            <w:pPr>
              <w:pStyle w:val="ConsPlusNormal"/>
              <w:tabs>
                <w:tab w:val="clear" w:pos="720"/>
                <w:tab w:val="left" w:pos="3071" w:leader="none"/>
              </w:tabs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8"/>
                <w:szCs w:val="28"/>
              </w:rPr>
              <w:t>-оплата по муниципальному контракт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по социальной полити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образования Узловский район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рганизация и проведение чествования юбиляров Узловского района (приобретение подарков)</w:t>
            </w:r>
          </w:p>
          <w:p>
            <w:pPr>
              <w:pStyle w:val="ConsPlusNonformat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риемка товара (выполненных работ, оказанных услуг)</w:t>
            </w:r>
          </w:p>
          <w:p>
            <w:pPr>
              <w:pStyle w:val="ConsPlusNormal"/>
              <w:tabs>
                <w:tab w:val="clear" w:pos="720"/>
                <w:tab w:val="left" w:pos="3071" w:leader="none"/>
              </w:tabs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8"/>
                <w:szCs w:val="28"/>
              </w:rPr>
              <w:t>-оплата по муниципальному контракт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Служба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 по взаимодейств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о средствами массовой информации администрации муниципального 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оведение мероприятия, посвященного Дню отца</w:t>
            </w:r>
          </w:p>
          <w:p>
            <w:pPr>
              <w:pStyle w:val="ConsPlusNonformat"/>
              <w:snapToGrid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риемка товара (выполненных работ, оказанных услуг)</w:t>
            </w:r>
          </w:p>
          <w:p>
            <w:pPr>
              <w:pStyle w:val="ConsPlusNormal"/>
              <w:tabs>
                <w:tab w:val="clear" w:pos="720"/>
                <w:tab w:val="left" w:pos="3071" w:leader="none"/>
              </w:tabs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8"/>
                <w:szCs w:val="28"/>
              </w:rPr>
              <w:t>-оплата по муниципальному контракт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.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Комитет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eastAsia="Calibri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латежное поручение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комплекса процессных мероприятий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«Формирование мотивации на ведение здорового образа жизни, содействие укреплению 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здоровья населения, сокращению смертности </w:t>
      </w:r>
      <w:r>
        <w:rPr>
          <w:rFonts w:cs="Arial" w:ascii="PT Astra Serif" w:hAnsi="PT Astra Serif"/>
          <w:b/>
          <w:bCs/>
          <w:sz w:val="28"/>
          <w:szCs w:val="28"/>
          <w:shd w:fill="FFFFFF" w:val="clear"/>
        </w:rPr>
        <w:t>и увеличению продолжительности жизни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Общие положения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7983"/>
      </w:tblGrid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и) комплекса процессных мероприятий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Администрация муниципального образования Узловский район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итет образования администрации муниципального образования Узл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000000"/>
                <w:sz w:val="28"/>
                <w:szCs w:val="28"/>
                <w:lang w:eastAsia="en-US"/>
              </w:rPr>
              <w:t>Государственное учреждение здравоохранения «Узловская районная больниц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8"/>
                <w:sz w:val="28"/>
                <w:szCs w:val="28"/>
              </w:rPr>
              <w:t xml:space="preserve">1.Формирование мотивации на ведение здорового образа жизни, содействие укреплению здоровья населения, сокращению смертности </w:t>
            </w:r>
            <w:r>
              <w:rPr>
                <w:rFonts w:cs="PT Astra Serif" w:ascii="PT Astra Serif" w:hAnsi="PT Astra Serif"/>
                <w:color w:val="000000"/>
                <w:spacing w:val="-8"/>
                <w:sz w:val="28"/>
                <w:szCs w:val="28"/>
                <w:shd w:fill="FFFFFF" w:val="clear"/>
              </w:rPr>
              <w:t>и увеличению продолжительности жизн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Решение задач структурного элемента в период 2022 - 2026 годов позволит достичь следующих показателей: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.Снизить общий коэффициент смертности населения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 2026 году —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7,1 промилле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низить темп убыли численности населения к 2026 году — 0,6 %.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Проводить ежегодную диспансеризацию определенных групп взрослого населения в количестве не менее 9500 человек.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.Проводить ежегодные профилактические медицинские осмотры взрослого населения в количестве не менее 1600 человек.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.Проводить ежегодные профилактические медицинские осмотры детского населения в количестве не менее 10000 человек.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.Проводить  ежегодные медицинские осмотры взрослого и детского населения в Центре здоровья  по выявлению факторов риска хронических неинфекционных заболеваний и оценки состояния здоровья населения в количестве не менее 5000 человек.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.Увеличить количество освещений в  средствах массовой информации   по формированию   мотивации на ведение здорового образа жизни и  укреплению здоровья населения до 142 единиц в год.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77,0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Показатели комплекса процессных мероприятий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«Формирование мотивации на ведение здорового образа жизни, содействие укреплению 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здоровья населения, сокращению смертности </w:t>
      </w:r>
      <w:r>
        <w:rPr>
          <w:rFonts w:cs="Arial" w:ascii="PT Astra Serif" w:hAnsi="PT Astra Serif"/>
          <w:b/>
          <w:bCs/>
          <w:sz w:val="28"/>
          <w:szCs w:val="28"/>
          <w:shd w:fill="FFFFFF" w:val="clear"/>
        </w:rPr>
        <w:t>и увеличению продолжительности жизни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383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19"/>
        <w:gridCol w:w="1598"/>
        <w:gridCol w:w="1473"/>
        <w:gridCol w:w="1040"/>
        <w:gridCol w:w="992"/>
        <w:gridCol w:w="992"/>
        <w:gridCol w:w="957"/>
        <w:gridCol w:w="992"/>
        <w:gridCol w:w="2303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азовое значение 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щий коэффициент смертност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милл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образования администрации муниципального образования Узл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000000"/>
                <w:sz w:val="28"/>
                <w:szCs w:val="28"/>
                <w:lang w:eastAsia="en-US"/>
              </w:rPr>
              <w:t>Государственное учреждение здравоохранения «Узловская районная больниц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емп убыли населения</w:t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цен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6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человек  определенных групп взрослого   населения, прошедших диспансеризацию</w:t>
            </w:r>
          </w:p>
          <w:p>
            <w:pPr>
              <w:pStyle w:val="ConsPlusNonforma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ове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9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 менее</w:t>
            </w:r>
          </w:p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 менее</w:t>
            </w:r>
          </w:p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 менее</w:t>
            </w:r>
          </w:p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 менее</w:t>
            </w:r>
          </w:p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 менее</w:t>
            </w:r>
          </w:p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50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человек, прошедших профилактический медицинский осмотр взрослого населения</w:t>
            </w:r>
          </w:p>
          <w:p>
            <w:pPr>
              <w:pStyle w:val="ConsPlusNonforma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ове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7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 менее</w:t>
            </w:r>
          </w:p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 менее</w:t>
            </w:r>
          </w:p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 менее</w:t>
            </w:r>
          </w:p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 менее</w:t>
            </w:r>
          </w:p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 менее</w:t>
            </w:r>
          </w:p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60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детей, прошедших профилактические  медицинские осмотры</w:t>
            </w:r>
          </w:p>
          <w:p>
            <w:pPr>
              <w:pStyle w:val="ConsPlusNonforma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ове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1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 менее</w:t>
            </w:r>
          </w:p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 менее</w:t>
            </w:r>
          </w:p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 менее</w:t>
            </w:r>
          </w:p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 менее</w:t>
            </w:r>
          </w:p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 менее</w:t>
            </w:r>
          </w:p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0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человек, прошедших  медицинские осмотры взрослого и детского населения в Центре здоровья  по выявлению факторов риска хронических неинфекционных заболеваний  и оценки состояния здоровья населения</w:t>
            </w:r>
          </w:p>
          <w:p>
            <w:pPr>
              <w:pStyle w:val="ConsPlusNonforma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ове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 менее</w:t>
            </w:r>
          </w:p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 менее</w:t>
            </w:r>
          </w:p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 менее</w:t>
            </w:r>
          </w:p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 менее</w:t>
            </w:r>
          </w:p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 менее</w:t>
            </w:r>
          </w:p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00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Количество освещений в  средствах массовой информации   по формированию   мотивации на ведение здорового образа жизни  и  укреплению здоровья населения </w:t>
            </w:r>
          </w:p>
          <w:p>
            <w:pPr>
              <w:pStyle w:val="ConsPlusNonforma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4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Перечень мероприятий и финансовое обеспечение комплекса процессных мероприятий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«Формирование мотивации на ведение здорового образа жизни, содействие укреплению здоровья населения, сокращению смертности </w:t>
      </w:r>
      <w:r>
        <w:rPr>
          <w:rFonts w:cs="Arial" w:ascii="PT Astra Serif" w:hAnsi="PT Astra Serif"/>
          <w:b/>
          <w:bCs/>
          <w:sz w:val="28"/>
          <w:szCs w:val="28"/>
          <w:shd w:fill="FFFFFF" w:val="clear"/>
        </w:rPr>
        <w:t>и увеличению продолжительности жизни»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tbl>
      <w:tblPr>
        <w:tblW w:w="1414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1700"/>
        <w:gridCol w:w="1700"/>
        <w:gridCol w:w="1700"/>
        <w:gridCol w:w="1275"/>
        <w:gridCol w:w="1375"/>
        <w:gridCol w:w="2082"/>
      </w:tblGrid>
      <w:tr>
        <w:trPr>
          <w:trHeight w:val="252" w:hRule="atLeast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9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м финансового обеспечения по годам реализации, тыс. руб.</w:t>
            </w:r>
          </w:p>
        </w:tc>
      </w:tr>
      <w:tr>
        <w:trPr>
          <w:trHeight w:val="515" w:hRule="atLeast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5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«Формирование мотивации на ведение здорового образа жизни, содействие укреплению здоровья населения, сокращению смертности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  <w:shd w:fill="FFFFFF" w:val="clear"/>
              </w:rPr>
              <w:t>и увеличению продолжительности жизн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всего)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5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14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158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477,0</w:t>
            </w:r>
          </w:p>
        </w:tc>
      </w:tr>
      <w:tr>
        <w:trPr>
          <w:trHeight w:val="50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5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14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158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477,0</w:t>
            </w:r>
          </w:p>
        </w:tc>
      </w:tr>
      <w:tr>
        <w:trPr>
          <w:trHeight w:val="128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Мероприятие  1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рганизация и проведение массовой лыжной гонки среди жителей муниципального образования Узловский район «Лыжня Росс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всего)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5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64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132,5</w:t>
            </w:r>
          </w:p>
        </w:tc>
      </w:tr>
      <w:tr>
        <w:trPr>
          <w:trHeight w:val="74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5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64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132,5</w:t>
            </w:r>
          </w:p>
        </w:tc>
      </w:tr>
      <w:tr>
        <w:trPr>
          <w:trHeight w:val="128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Мероприятие  2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рганизация и проведение спортивного праздника, посвященного Дню физкультурника</w:t>
            </w:r>
          </w:p>
          <w:p>
            <w:pPr>
              <w:pStyle w:val="ConsPlusNonformat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всего)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2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2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2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25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112,5</w:t>
            </w:r>
          </w:p>
        </w:tc>
      </w:tr>
      <w:tr>
        <w:trPr>
          <w:trHeight w:val="814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2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2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2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25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112,5</w:t>
            </w:r>
          </w:p>
        </w:tc>
      </w:tr>
      <w:tr>
        <w:trPr>
          <w:trHeight w:val="814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Мероприятие  3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рганизация и проведение легкоатлетического кросса, посвященного Всероссийскому Дню бега «Кросс На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всего)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1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15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43,0</w:t>
            </w:r>
          </w:p>
        </w:tc>
      </w:tr>
      <w:tr>
        <w:trPr>
          <w:trHeight w:val="814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1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15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43,0</w:t>
            </w:r>
          </w:p>
        </w:tc>
      </w:tr>
      <w:tr>
        <w:trPr>
          <w:trHeight w:val="103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Мероприятие 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рганизация и проведение районных выставок совместных детско-родительских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всего)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12,0</w:t>
            </w:r>
          </w:p>
        </w:tc>
      </w:tr>
      <w:tr>
        <w:trPr>
          <w:trHeight w:val="813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12,0</w:t>
            </w:r>
          </w:p>
        </w:tc>
      </w:tr>
      <w:tr>
        <w:trPr>
          <w:trHeight w:val="103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ведение районного этапа спортивной игры «Папа, мама, я – спортивная семья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всего)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1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15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37,0</w:t>
            </w:r>
          </w:p>
        </w:tc>
      </w:tr>
      <w:tr>
        <w:trPr>
          <w:trHeight w:val="513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1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15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37,0</w:t>
            </w:r>
          </w:p>
        </w:tc>
      </w:tr>
      <w:tr>
        <w:trPr>
          <w:trHeight w:val="103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Мероприятие 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рганизация и проведение районного конкурса «Не оставим без дворца ни синицы, ни скворца» (изготовление совместных детско-родительских рабо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всего)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4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17,0</w:t>
            </w:r>
          </w:p>
        </w:tc>
      </w:tr>
      <w:tr>
        <w:trPr>
          <w:trHeight w:val="81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4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17,0</w:t>
            </w:r>
          </w:p>
        </w:tc>
      </w:tr>
      <w:tr>
        <w:trPr>
          <w:trHeight w:val="81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Мероприятие 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физкультурных и спортивно-массовых мероприятий для детей,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йонная спартакиада детей дошкольного возраста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муниципальная спартакиада школьник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спортивно-патриотическая игра для дошкольников «Зарничка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всего)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2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2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2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123,0</w:t>
            </w:r>
          </w:p>
        </w:tc>
      </w:tr>
      <w:tr>
        <w:trPr>
          <w:trHeight w:val="81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2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2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2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123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 реализации комплекса процессных мероприятий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«Формирование мотивации на ведение здорового образа жизни, содействие укреплению 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здоровья населения, сокращению смертности </w:t>
      </w:r>
      <w:r>
        <w:rPr>
          <w:rFonts w:cs="Arial" w:ascii="PT Astra Serif" w:hAnsi="PT Astra Serif"/>
          <w:b/>
          <w:bCs/>
          <w:sz w:val="28"/>
          <w:szCs w:val="28"/>
          <w:shd w:fill="FFFFFF" w:val="clear"/>
        </w:rPr>
        <w:t>и увеличению продолжительности жизни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300" w:type="pct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522"/>
        <w:gridCol w:w="2768"/>
        <w:gridCol w:w="4989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(результат)/ контрольная точ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8"/>
                <w:sz w:val="28"/>
                <w:szCs w:val="28"/>
              </w:rPr>
              <w:t>Комплекс процессных мероприятий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рганизация и проведение массовой лыжной гонки среди жителей муниципального образования Узловский район «Лыжня России»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риемка товара (выполненных работ, оказанных услуг)</w:t>
            </w:r>
          </w:p>
          <w:p>
            <w:pPr>
              <w:pStyle w:val="ConsPlusNormal"/>
              <w:tabs>
                <w:tab w:val="clear" w:pos="720"/>
                <w:tab w:val="left" w:pos="3071" w:leader="none"/>
              </w:tabs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8"/>
                <w:szCs w:val="28"/>
              </w:rPr>
              <w:t>-оплата по муниципальному контракт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рганизация и проведение спортивного праздника, посвященного Дню физкультурника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риемка товара (выполненных работ, оказанных услуг)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8"/>
                <w:szCs w:val="28"/>
              </w:rPr>
              <w:t>-оплата по муниципальному контракт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рганизация и проведение легкоатлетического кросса, посвященного Всероссийскому Дню бега «Кросс Нации»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риемка товара (выполненных работ, оказанных услуг)</w:t>
            </w:r>
          </w:p>
          <w:p>
            <w:pPr>
              <w:pStyle w:val="ConsPlusNormal"/>
              <w:tabs>
                <w:tab w:val="clear" w:pos="720"/>
                <w:tab w:val="left" w:pos="3071" w:leader="none"/>
              </w:tabs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8"/>
                <w:szCs w:val="28"/>
              </w:rPr>
              <w:t>-оплата по муниципальному контракт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образования Узловский райо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районных выставок совместных детско-родительских работ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риемка товара (выполненных работ, оказанных услуг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-оплата по муниципальному контра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ведение районного этапа спортивной игры «Папа, мама, я – спортивная семья!»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риемка товара (выполненных работ, оказанных услуг)</w:t>
            </w:r>
          </w:p>
          <w:p>
            <w:pPr>
              <w:pStyle w:val="ConsPlusNormal"/>
              <w:tabs>
                <w:tab w:val="clear" w:pos="720"/>
                <w:tab w:val="left" w:pos="3071" w:leader="none"/>
              </w:tabs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8"/>
                <w:szCs w:val="28"/>
              </w:rPr>
              <w:t>-оплата по муниципальному контракт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рганизация и проведение районного конкурса «Не оставим без дворца ни синицы, ни скворца» (изготовление совместных детско-родительских работ)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риемка товара (выполненных работ, оказанных услуг)</w:t>
            </w:r>
          </w:p>
          <w:p>
            <w:pPr>
              <w:pStyle w:val="ConsPlusNormal"/>
              <w:tabs>
                <w:tab w:val="clear" w:pos="720"/>
                <w:tab w:val="left" w:pos="3071" w:leader="none"/>
              </w:tabs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8"/>
                <w:szCs w:val="28"/>
              </w:rPr>
              <w:t>-оплата по муниципальному контракт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000000"/>
                <w:sz w:val="28"/>
                <w:szCs w:val="28"/>
                <w:lang w:eastAsia="en-US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физкультурных и спортивно-массовых мероприятий для детей,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йонная спартакиада детей дошкольного возраста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муниципальная спартакиада школьник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спортивно-патриотическая игра для дошкольников «Зарничка»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риемка товара (выполненных работ, оказанных услуг)</w:t>
            </w:r>
          </w:p>
          <w:p>
            <w:pPr>
              <w:pStyle w:val="ConsPlusNormal"/>
              <w:tabs>
                <w:tab w:val="clear" w:pos="720"/>
                <w:tab w:val="left" w:pos="3071" w:leader="none"/>
              </w:tabs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8"/>
                <w:szCs w:val="28"/>
              </w:rPr>
              <w:t>-оплата по муниципальному контракту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000000"/>
                <w:sz w:val="28"/>
                <w:szCs w:val="28"/>
                <w:lang w:eastAsia="en-US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комплекса процессных мероприятий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  <w:shd w:fill="FFFFFF" w:val="clear"/>
        </w:rPr>
        <w:t>«Единовременные выплаты семьям на рождение третьего и последующих детей</w:t>
      </w:r>
      <w:r>
        <w:rPr>
          <w:rFonts w:eastAsia="Arial" w:cs="Arial" w:ascii="PT Astra Serif" w:hAnsi="PT Astra Serif"/>
          <w:b/>
          <w:bCs/>
          <w:sz w:val="28"/>
          <w:szCs w:val="28"/>
          <w:shd w:fill="FFFFFF" w:val="clear"/>
        </w:rPr>
        <w:t xml:space="preserve"> </w:t>
      </w:r>
      <w:r>
        <w:rPr>
          <w:rFonts w:cs="Arial" w:ascii="PT Astra Serif" w:hAnsi="PT Astra Serif"/>
          <w:b/>
          <w:bCs/>
          <w:sz w:val="28"/>
          <w:szCs w:val="28"/>
          <w:shd w:fill="FFFFFF" w:val="clear"/>
        </w:rPr>
        <w:t>в Узловском районе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Общие положения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7983"/>
      </w:tblGrid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и) комплекса процессных мероприятий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Администрация муниципального образования Узловский район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8"/>
                <w:sz w:val="28"/>
                <w:szCs w:val="28"/>
              </w:rPr>
              <w:t>1.</w:t>
            </w:r>
            <w:r>
              <w:rPr>
                <w:rFonts w:cs="PT Astra Serif" w:ascii="PT Astra Serif" w:hAnsi="PT Astra Serif"/>
                <w:color w:val="000000"/>
                <w:spacing w:val="-8"/>
                <w:sz w:val="28"/>
                <w:szCs w:val="28"/>
                <w:shd w:fill="FFFFFF" w:val="clear"/>
              </w:rPr>
              <w:t>Повышение рождаемости, формирование мотивации у  семей на рождение третьего и последующих дете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Решение задач структурного элемента в период 2022 - 2026 годов позволит достичь следующих показателей: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</w:t>
            </w:r>
            <w:r>
              <w:rPr>
                <w:rFonts w:cs="PT Astra Serif" w:ascii="PT Astra Serif" w:hAnsi="PT Astra Serif"/>
                <w:color w:val="000000"/>
                <w:spacing w:val="-8"/>
                <w:sz w:val="28"/>
                <w:szCs w:val="28"/>
              </w:rPr>
              <w:t xml:space="preserve">Увеличить количество семей, получивших единовременные выплаты семьям на рождение третьего и последующих детей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 к 2026 году - 156 единиц.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150,0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Показатели комплекса процессных мероприятий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jc w:val="center"/>
        <w:rPr>
          <w:rFonts w:ascii="PT Astra Serif" w:hAnsi="PT Astra Serif" w:eastAsia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PT Astra Serif" w:hAnsi="PT Astra Serif"/>
          <w:b/>
          <w:bCs/>
          <w:sz w:val="28"/>
          <w:szCs w:val="28"/>
          <w:shd w:fill="FFFFFF" w:val="clear"/>
        </w:rPr>
        <w:t>«Единовременные выплаты семьям на рождение третьего и последующих детей</w:t>
      </w:r>
      <w:r>
        <w:rPr>
          <w:rFonts w:eastAsia="Arial" w:cs="Arial" w:ascii="PT Astra Serif" w:hAnsi="PT Astra Serif"/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  <w:shd w:fill="FFFFFF" w:val="clear"/>
        </w:rPr>
        <w:t>в Узловском районе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52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2"/>
        <w:gridCol w:w="1598"/>
        <w:gridCol w:w="1473"/>
        <w:gridCol w:w="792"/>
        <w:gridCol w:w="850"/>
        <w:gridCol w:w="851"/>
        <w:gridCol w:w="1098"/>
        <w:gridCol w:w="1057"/>
        <w:gridCol w:w="2487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азовое значение 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 xml:space="preserve">Количество семей, получивших единовременные выплаты семьям на рождение третьего и последующих детей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Администрация муниципального образования Узл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Перечень мероприятий и финансовое обеспечение комплекса процессных 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ероприятий 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 xml:space="preserve">«Единовременные выплаты семьям на рождение третьего 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и последующих детей</w:t>
      </w:r>
      <w:r>
        <w:rPr>
          <w:rFonts w:eastAsia="Arial" w:cs="PT Astra Serif" w:ascii="PT Astra Serif" w:hAnsi="PT Astra Serif"/>
          <w:b/>
          <w:bCs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в Узловском районе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14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1700"/>
        <w:gridCol w:w="1700"/>
        <w:gridCol w:w="1700"/>
        <w:gridCol w:w="1275"/>
        <w:gridCol w:w="1375"/>
        <w:gridCol w:w="2082"/>
      </w:tblGrid>
      <w:tr>
        <w:trPr>
          <w:trHeight w:val="252" w:hRule="atLeast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9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515" w:hRule="atLeast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5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shd w:fill="FFFFFF" w:val="clear"/>
              </w:rPr>
              <w:t>«Единовременные выплаты семьям на рождение третьего и последующих детей</w:t>
            </w:r>
            <w:r>
              <w:rPr>
                <w:rFonts w:eastAsia="Arial" w:cs="Arial" w:ascii="PT Astra Serif" w:hAnsi="PT Astra Serif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  <w:shd w:fill="FFFFFF" w:val="clear"/>
              </w:rPr>
              <w:t>в Узловском район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всего)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1280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13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1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163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163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7150,0</w:t>
            </w:r>
          </w:p>
        </w:tc>
      </w:tr>
      <w:tr>
        <w:trPr>
          <w:trHeight w:val="50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1</w:t>
            </w: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80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13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1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163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63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7150,0</w:t>
            </w:r>
          </w:p>
        </w:tc>
      </w:tr>
      <w:tr>
        <w:trPr>
          <w:trHeight w:val="128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Мероприятие  1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диновременные выплаты семьям на рождение третьего и последующих детей в Узловском рай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всего)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1280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13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1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163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163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7150,0</w:t>
            </w:r>
          </w:p>
        </w:tc>
      </w:tr>
      <w:tr>
        <w:trPr>
          <w:trHeight w:val="74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12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13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1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163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163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715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 реализации комплекса процессных мероприятий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jc w:val="center"/>
        <w:rPr>
          <w:rFonts w:ascii="PT Astra Serif" w:hAnsi="PT Astra Serif" w:eastAsia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PT Astra Serif" w:hAnsi="PT Astra Serif"/>
          <w:b/>
          <w:bCs/>
          <w:sz w:val="28"/>
          <w:szCs w:val="28"/>
          <w:shd w:fill="FFFFFF" w:val="clear"/>
        </w:rPr>
        <w:t>«Единовременные выплаты семьям на рождение третьего и последующих детей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PT Astra Serif" w:hAnsi="PT Astra Serif"/>
          <w:b/>
          <w:bCs/>
          <w:sz w:val="28"/>
          <w:szCs w:val="28"/>
          <w:shd w:fill="FFFFFF" w:val="clear"/>
        </w:rPr>
        <w:t>в Узловском районе»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</w:r>
    </w:p>
    <w:tbl>
      <w:tblPr>
        <w:tblW w:w="5300" w:type="pct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522"/>
        <w:gridCol w:w="2768"/>
        <w:gridCol w:w="4989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(результат)/ контрольная точ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мплекс процессных мероприятий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диновременные выплаты семьям на рождение третьего и последующих детей в Узловском рай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Решение Собрания представителей муниципального образования Узловский район от 19 ноября 2012 года № 62-403 «Об утверждении положения о единовременной выплате семьям на рождение третьего и последующих детей в Узловском район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-обращения гражд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20"/>
                <w:tab w:val="left" w:pos="3071" w:leader="none"/>
              </w:tabs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8"/>
                <w:szCs w:val="28"/>
              </w:rPr>
              <w:t>-финансирова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я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акет документов,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дтверждающих право на выплату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</w:t>
      </w:r>
    </w:p>
    <w:tbl>
      <w:tblPr>
        <w:tblW w:w="9464" w:type="dxa"/>
        <w:jc w:val="left"/>
        <w:tblInd w:w="1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>
          <w:trHeight w:val="678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/>
                <w:color w:val="FFFFFF"/>
                <w:sz w:val="28"/>
                <w:szCs w:val="28"/>
              </w:rPr>
              <w:t>Начальник с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Arial" w:cs="Arial" w:ascii="PT Astra Serif" w:hAnsi="PT Astra Serif"/>
                <w:b/>
                <w:color w:val="FFFFFF"/>
                <w:sz w:val="28"/>
                <w:szCs w:val="28"/>
              </w:rPr>
              <w:t>по социальной политике администрации муниципального образования Узловский район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PT Astra Serif" w:hAnsi="PT Astra Serif" w:eastAsia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eastAsia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eastAsia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/>
                <w:color w:val="FFFFFF"/>
                <w:sz w:val="28"/>
                <w:szCs w:val="28"/>
              </w:rPr>
              <w:t>Л.В.Ефрос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843" w:right="852" w:gutter="0" w:header="567" w:top="1843" w:footer="0" w:bottom="993"/>
          <w:pgNumType w:fmt="decimal"/>
          <w:formProt w:val="false"/>
          <w:textDirection w:val="lrTb"/>
          <w:docGrid w:type="default" w:linePitch="299" w:charSpace="0"/>
        </w:sect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91"/>
        <w:gridCol w:w="1996"/>
        <w:gridCol w:w="1372"/>
      </w:tblGrid>
      <w:tr>
        <w:trPr/>
        <w:tc>
          <w:tcPr>
            <w:tcW w:w="947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132 – 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20.0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7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>Руководитель аппарата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>Комитет экономического развития и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Сектор по социальн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>Комитет культуры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>Комитет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Служба по взаимодействию со средствами масс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6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 xml:space="preserve">Комитет </w:t>
            </w:r>
          </w:p>
          <w:p>
            <w:pPr>
              <w:pStyle w:val="Style26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по правовой работе</w:t>
            </w:r>
          </w:p>
          <w:p>
            <w:pPr>
              <w:pStyle w:val="Style26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7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сектор по социальной политике, Гречишкина С.В.,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 6-09-76</w:t>
            </w:r>
          </w:p>
        </w:tc>
      </w:tr>
    </w:tbl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8"/>
      <w:type w:val="nextPage"/>
      <w:pgSz w:w="11906" w:h="16838"/>
      <w:pgMar w:left="1843" w:right="992" w:gutter="0" w:header="567" w:top="623" w:footer="0" w:bottom="18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48985" cy="1549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985" cy="154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55pt;height:1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>
        <w:sz w:val="24"/>
        <w:szCs w:val="24"/>
        <w:rFonts w:ascii="Arial" w:hAnsi="Arial" w:eastAsia="Calibri" w:cs="Arial"/>
        <w:color w:val="auto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jc w:val="center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4"/>
      <w:szCs w:val="24"/>
    </w:rPr>
  </w:style>
  <w:style w:type="character" w:styleId="WW8Num5z0">
    <w:name w:val="WW8Num5z0"/>
    <w:qFormat/>
    <w:rPr>
      <w:rFonts w:ascii="Arial" w:hAnsi="Arial" w:eastAsia="Calibri" w:cs="Arial"/>
      <w:color w:val="auto"/>
      <w:sz w:val="24"/>
      <w:szCs w:val="24"/>
      <w:lang w:val="ru-RU" w:eastAsia="en-US" w:bidi="ar-SA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Arial" w:hAnsi="Arial" w:eastAsia="Calibri" w:cs="Arial"/>
      <w:color w:val="auto"/>
      <w:sz w:val="24"/>
      <w:szCs w:val="24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eastAsia="Calibri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3z0">
    <w:name w:val="WW8Num13z0"/>
    <w:qFormat/>
    <w:rPr>
      <w:rFonts w:ascii="Arial" w:hAnsi="Arial" w:eastAsia="Calibri" w:cs="Aria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0">
    <w:name w:val="WW8Num18z0"/>
    <w:qFormat/>
    <w:rPr>
      <w:rFonts w:ascii="Arial" w:hAnsi="Arial" w:eastAsia="Calibri" w:cs="Aria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2">
    <w:name w:val="Текст Знак1"/>
    <w:basedOn w:val="Style13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Шапка(паспорт) документа"/>
    <w:basedOn w:val="Style18"/>
    <w:qFormat/>
    <w:pPr>
      <w:spacing w:lineRule="auto" w:line="240" w:before="0" w:after="0"/>
    </w:pPr>
    <w:rPr>
      <w:rFonts w:ascii="Arial" w:hAnsi="Arial" w:eastAsia="Times New Roman" w:cs="Arial"/>
      <w:bCs w:val="false"/>
      <w:kern w:val="0"/>
      <w:sz w:val="24"/>
      <w:szCs w:val="20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Текст1"/>
    <w:basedOn w:val="Normal"/>
    <w:qFormat/>
    <w:pPr>
      <w:spacing w:lineRule="auto" w:line="204" w:before="60" w:after="6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14:00Z</dcterms:created>
  <dc:creator>Ирина Н. Шкабарова</dc:creator>
  <dc:description/>
  <dc:language>en-US</dc:language>
  <cp:lastModifiedBy>Ирина Н. Шкабарова</cp:lastModifiedBy>
  <cp:lastPrinted>2025-02-21T12:09:00Z</cp:lastPrinted>
  <dcterms:modified xsi:type="dcterms:W3CDTF">2025-02-28T08:14:00Z</dcterms:modified>
  <cp:revision>2</cp:revision>
  <dc:subject/>
  <dc:title/>
</cp:coreProperties>
</file>