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2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муниципального образования Узловский район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 xml:space="preserve">от 30 мар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sz w:val="28"/>
          <w:szCs w:val="28"/>
        </w:rPr>
        <w:t>2022 года № 585 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«</w:t>
      </w:r>
      <w:r>
        <w:rPr>
          <w:rFonts w:cs="Arial" w:ascii="PT Astra Serif" w:hAnsi="PT Astra Serif"/>
          <w:b/>
          <w:color w:val="000000"/>
          <w:sz w:val="28"/>
          <w:szCs w:val="28"/>
        </w:rPr>
        <w:t>Доступная среда</w:t>
      </w:r>
      <w:r>
        <w:rPr>
          <w:rFonts w:cs="Arial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е со статьями 30, 32 Устава Узловского муниципального района Тульской области администрация муниципального образования Узловский район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 xml:space="preserve">1. Внести в постановление администрации муниципального образования Узловский район от 30 </w:t>
      </w:r>
      <w:r>
        <w:rPr>
          <w:rFonts w:cs="Arial" w:ascii="PT Astra Serif" w:hAnsi="PT Astra Serif"/>
          <w:color w:val="000000"/>
          <w:sz w:val="28"/>
          <w:szCs w:val="28"/>
        </w:rPr>
        <w:t>марта</w:t>
      </w:r>
      <w:r>
        <w:rPr>
          <w:rFonts w:cs="Arial" w:ascii="PT Astra Serif" w:hAnsi="PT Astra Serif"/>
          <w:sz w:val="28"/>
          <w:szCs w:val="28"/>
        </w:rPr>
        <w:t xml:space="preserve"> 2022 года № 585 «Об утверждении муниципальной программы «</w:t>
      </w:r>
      <w:r>
        <w:rPr>
          <w:rFonts w:cs="Arial" w:ascii="PT Astra Serif" w:hAnsi="PT Astra Serif"/>
          <w:color w:val="000000"/>
          <w:sz w:val="28"/>
          <w:szCs w:val="28"/>
        </w:rPr>
        <w:t>Доступная среда</w:t>
      </w:r>
      <w:r>
        <w:rPr>
          <w:rFonts w:cs="Arial" w:ascii="PT Astra Serif" w:hAnsi="PT Astra Serif"/>
          <w:sz w:val="28"/>
          <w:szCs w:val="28"/>
        </w:rPr>
        <w:t>» следующее измен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09.11.2022 года № 2179 «О внесении изменения в постановление администрации муниципального образования Узловский район от 30 марта 2022 года № 585 «Об утверждении муниципальной программы «Доступная сре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27.03.2023 года № 439 «О внесении изменения в постановление администрации муниципального образования Узловский район от 30 марта 2022 года № 585 «Об утверждении муниципальной программы «Доступная сре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15.08.2023 года № 1278 «О внесении изменения в постановление администрации муниципального образования Узловский район от 30 марта 2022 года № 585 «Об утверждении муниципальной программы «Доступная сред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постановление администрации муниципального образования Узловский район от 12.03.2024 года № 464 «О внесении изменения в постановление администрации муниципального образования Узловский район от 30 марта 2022 года № 585 «Об утверждении муниципальной программы «Доступная среда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23.05.2024 года № 805 «О внесении изменения в постановление администрации муниципального образования Узловский район от 30 марта 2022 года № 585 «Об утверждении муниципальной программы «Доступная среда».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  <w:tab w:val="left" w:pos="7655" w:leader="none"/>
        </w:tabs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  <w:shd w:fill="FFFFFF" w:val="clear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Style w:val="Appleconvertedspace"/>
          <w:rFonts w:cs="Arial" w:ascii="PT Astra Serif" w:hAnsi="PT Astra Serif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  <w:tab w:val="left" w:pos="7655" w:leader="none"/>
        </w:tabs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Arial" w:ascii="PT Astra Serif" w:hAnsi="PT Astra Serif"/>
          <w:sz w:val="28"/>
          <w:szCs w:val="28"/>
          <w:shd w:fill="FFFFFF" w:val="clear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28.10.2024 года.</w:t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657"/>
        <w:gridCol w:w="3551"/>
      </w:tblGrid>
      <w:tr>
        <w:trPr>
          <w:trHeight w:val="229" w:hRule="atLeast"/>
        </w:trPr>
        <w:tc>
          <w:tcPr>
            <w:tcW w:w="4219" w:type="dxa"/>
            <w:tcBorders/>
          </w:tcPr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35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Терех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b/>
          <w:b/>
          <w:sz w:val="24"/>
        </w:rPr>
      </w:pPr>
      <w:r>
        <w:rPr>
          <w:rFonts w:cs="Arial" w:ascii="PT Astra Serif" w:hAnsi="PT Astra Serif"/>
          <w:b/>
          <w:sz w:val="24"/>
        </w:rPr>
      </w:r>
    </w:p>
    <w:tbl>
      <w:tblPr>
        <w:tblW w:w="449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/>
        <w:tc>
          <w:tcPr>
            <w:tcW w:w="44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28.02.2025   № 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0.03.2022   № 585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тратегические приоритет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eastAsia="Arial"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«Доступная среда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униципальная программа «Доступная среда» разработана </w:t>
      </w:r>
      <w:r>
        <w:rPr>
          <w:rFonts w:cs="Arial" w:ascii="PT Astra Serif" w:hAnsi="PT Astra Serif"/>
          <w:sz w:val="28"/>
          <w:szCs w:val="28"/>
          <w:shd w:fill="FFFFFF" w:val="clear"/>
        </w:rPr>
        <w:t xml:space="preserve">в соответствии с </w:t>
      </w:r>
      <w:r>
        <w:rPr>
          <w:rFonts w:cs="Arial" w:ascii="PT Astra Serif" w:hAnsi="PT Astra Serif"/>
          <w:sz w:val="28"/>
          <w:szCs w:val="28"/>
        </w:rPr>
        <w:t xml:space="preserve">Федеральными законами от 01 декабря 2014 года № 419-ФЗ «О внесении изменений в отдельные законодательные акты Российской Федерации по вопросам социальной защиты инвалидов, в связи с ратификацией Конвенции о правах инвалидов», от 24 ноября 1995 года №181-ФЗ «О социальной защите инвалидов в Российской Федерации», постановлением администрации муниципального образования Узловский район от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07 августа </w:t>
      </w:r>
      <w:r>
        <w:rPr>
          <w:rFonts w:cs="Arial" w:ascii="PT Astra Serif" w:hAnsi="PT Astra Serif"/>
          <w:sz w:val="28"/>
          <w:szCs w:val="28"/>
        </w:rPr>
        <w:t>2017 года № 986 " 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город Узловая Узловского района", постановлением администрации муниципального образования  Узловский район от 18 июля 2017 года № 899 «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Узлов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ое место во всех  вышеперечисленных документах занимает проблема реабилитации инвалидов и детей-инвалидов в целях создания для них равных возможностей в различных сферах их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инвалидов в общей численности населения является интегральным показателем здоровья населения, условий жизни, быта, среды существования и по существу зависит от экологических, социально-экономических, медицинских, демографических причин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ля инвалидов в общей численности населения Узловского района  составляет 10,7 % процента,  то есть каждый девятый житель района является инвалидо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>С  2016 года количество детей инвалидов в Узловском районе выросло со 196 человек до 230 человек.</w:t>
      </w:r>
    </w:p>
    <w:p>
      <w:pPr>
        <w:pStyle w:val="Normal"/>
        <w:shd w:fill="FFFFFF" w:val="clear"/>
        <w:tabs>
          <w:tab w:val="clear" w:pos="709"/>
          <w:tab w:val="left" w:pos="10013" w:leader="none"/>
        </w:tabs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Узловском районе функционируют  социальные учреждения различной ведомственной принадлежности, оказывающие услуги инвалидам. В их числе учреждения образования, культуры, физической культуры и спорта. Для расширения спектра услуг для инвалидов, имеющих заболевания опорно-двигательного аппарата, нарушения слуха и зрения и других категорий, необходимо комплексное оснащение учреждений специальными средствами, такими как: пандусы, поручни, подъемники, средства ориентации для инвалидов по зрению и слуху и другое.</w:t>
      </w:r>
    </w:p>
    <w:p>
      <w:pPr>
        <w:pStyle w:val="Normal"/>
        <w:shd w:fill="FFFFFF" w:val="clear"/>
        <w:tabs>
          <w:tab w:val="clear" w:pos="709"/>
          <w:tab w:val="left" w:pos="10013" w:leader="none"/>
        </w:tabs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ализация муниципальной программы «Доступная среда на 2016 - 2023 годы» способствовала улучшению показателей программы к 2021 году в сравнении с 2016 годом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парковок для инвалидов и других МГН на приоритетных объектах социальной, транспортной, инженерной инфраструктуры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2016 году: 0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овое значение к 2021 году: 9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фактическое значение к 2021 году: 9 ед.;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объектов в муниципальных учреждениях культуры, оснащенных приспособлениями и устройствами,  для обеспечения доступа инвалидов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2016 году: 3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овое значение к 2021 году: 18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фактическое значение к 2021 году: 18 ед.;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Nonformat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дельный вес базов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2016 году: 14,8%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овое значение к 2021 году: 18,5 %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фактическое значение к 2021 году: 18,5 %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удельный вес приоритетных объектов физической культуры и спорта, доступных для инвалидов (в общей численности объектов физической культуры и спорта) составил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 2016 году: 40%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овое значение к 2021 году: 100 %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фактическое значение к 2021 году: 100 %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приоритетных объектов органов местного самоуправления, доступных для инвалидов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- в 2016 году: </w:t>
      </w:r>
      <w:r>
        <w:rPr>
          <w:rFonts w:cs="Arial" w:ascii="PT Astra Serif" w:hAnsi="PT Astra Serif"/>
          <w:color w:val="000000"/>
          <w:sz w:val="28"/>
          <w:szCs w:val="28"/>
        </w:rPr>
        <w:t>0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лановое значение к 2021 году: 1 ед.</w:t>
      </w:r>
    </w:p>
    <w:p>
      <w:pPr>
        <w:sectPr>
          <w:headerReference w:type="default" r:id="rId3"/>
          <w:type w:val="nextPage"/>
          <w:pgSz w:w="11906" w:h="16838"/>
          <w:pgMar w:left="1843" w:right="852" w:gutter="0" w:header="284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8"/>
          <w:szCs w:val="28"/>
        </w:rPr>
        <w:t>- фактическое значение к 2021 году: 1 ед.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й программы  Узловского район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«Доступная среда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сновны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450" w:type="pct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8623"/>
      </w:tblGrid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2-2026 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устройство парковочных мест для инвалидов, передвигающихся на креслах-колясках, с нарушением опорно-двигательного аппарата, зрения и слуха на территориях, прилегающих  к социальным объекта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4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Обустройство системы информации в учреждениях образования, культуры, физической культуры и спорта путем приобретения специальных стендов и звуковых маяков; создание в учреждениях образования, культуры, физической культуры и спорта условий безбарьерной среды, позволяющей обеспечить полноценную интеграцию детей-инвалидов, инвалидов в общество (установка пандусов, поручней, средств ориентации для инвалидов по зрению и слуху, расширение дверных проемов, установка подъемных устройств и др.).</w:t>
            </w:r>
          </w:p>
        </w:tc>
      </w:tr>
      <w:tr>
        <w:trPr/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184,39206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510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1"/>
        <w:gridCol w:w="1762"/>
        <w:gridCol w:w="1426"/>
        <w:gridCol w:w="1559"/>
        <w:gridCol w:w="800"/>
        <w:gridCol w:w="787"/>
        <w:gridCol w:w="63"/>
        <w:gridCol w:w="775"/>
        <w:gridCol w:w="12"/>
        <w:gridCol w:w="788"/>
        <w:gridCol w:w="900"/>
        <w:gridCol w:w="12"/>
        <w:gridCol w:w="1963"/>
        <w:gridCol w:w="75"/>
        <w:gridCol w:w="1622"/>
      </w:tblGrid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Arial"/>
                <w:b/>
                <w:b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14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«</w:t>
            </w:r>
            <w:r>
              <w:rPr>
                <w:rFonts w:eastAsia="Courier New" w:cs="PT Astra Serif" w:ascii="PT Astra Serif" w:hAnsi="PT Astra Serif"/>
                <w:b/>
                <w:color w:val="000000"/>
                <w:sz w:val="24"/>
                <w:szCs w:val="24"/>
                <w:lang w:bidi="ru-RU"/>
              </w:rPr>
              <w:t>Повышение значений показателей доступности для инвалидов объектов и услуг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Courier New" w:cs="PT Astra Serif" w:ascii="PT Astra Serif" w:hAnsi="PT Astra Serif"/>
                <w:b/>
                <w:color w:val="000000"/>
                <w:sz w:val="24"/>
                <w:szCs w:val="24"/>
                <w:lang w:bidi="ru-RU"/>
              </w:rPr>
              <w:t>в установленных сферах деятельности</w:t>
            </w: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»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</w:t>
            </w:r>
          </w:p>
        </w:tc>
        <w:tc>
          <w:tcPr>
            <w:tcW w:w="1483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1.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устройство парковочных мест для инвалидов, передвигающихся на креслах-колясках, с нарушением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опорно-двигательного аппарата, зрения и слуха на территориях, прилегающих  к социальным объектам</w:t>
            </w:r>
          </w:p>
        </w:tc>
      </w:tr>
      <w:tr>
        <w:trPr>
          <w:trHeight w:val="19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1.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  <w:t>Задача: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  <w:u w:val="single"/>
              </w:rPr>
            </w:pPr>
            <w:r>
              <w:rPr>
                <w:rFonts w:cs="PT Astra Serif" w:ascii="PT Astra Serif" w:hAnsi="PT Astra Seri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Обеспечение инвалидов и других МГН услугами</w:t>
            </w:r>
            <w:r>
              <w:rPr>
                <w:rFonts w:eastAsia="Arial" w:cs="Arial" w:ascii="PT Astra Serif" w:hAnsi="PT Astra Serif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color w:val="000000"/>
                <w:sz w:val="24"/>
                <w:szCs w:val="24"/>
              </w:rPr>
              <w:t>транспортной инфраструктуры в  Узловском район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pacing w:val="-1"/>
                <w:sz w:val="24"/>
                <w:szCs w:val="24"/>
              </w:rPr>
              <w:t>Количество</w:t>
            </w: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  <w:t xml:space="preserve"> парковок для инвалидов и других МГН на приоритетных объектах социальной, транспортной, инженерной инфраструктур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</w:t>
            </w:r>
          </w:p>
        </w:tc>
        <w:tc>
          <w:tcPr>
            <w:tcW w:w="14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ь 2.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Обустройство системы информации в учреждениях образования, культуры, физической культуры и спорта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путем приобретения специальных стендов и звуковых маяков; создание в учреждениях образования, культуры,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физической культуры и спорта условий безбарьерной среды, позволяющей обеспечить полноценную интеграцию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детей-инвалидов, инвалидов в общество (установка пандусов, поручней, средств ориентации для инвалидов по зрению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и слуху, расширение дверных проемов, установка подъемных устройств и др.)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2.2.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  <w:u w:val="single"/>
              </w:rPr>
              <w:t>Задача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sz w:val="24"/>
                <w:szCs w:val="24"/>
              </w:rPr>
              <w:t>Развитие инфраструктуры в учреждениях образования,  культуры, физической культуры и спорта, органов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b/>
                <w:sz w:val="24"/>
                <w:szCs w:val="24"/>
              </w:rPr>
              <w:t>для обеспечения доступности  предоставляемых услуг для инвалидов и других МГН в Узловском районе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объектов в муниципальных учреждениях культуры, оснащенных приспособлениями и устройствами,  для обеспечения доступа инвалидов</w:t>
            </w:r>
          </w:p>
          <w:p>
            <w:pPr>
              <w:pStyle w:val="ConsPlusNonformat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дельный вес базов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дельный вес приоритетных объектов физической культуры и спорта, доступных для инвалидов (в общей численности объектов физической культуры и спорта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личество приоритетных объектов органов местного самоуправления, доступных для инвалидов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Calibri" w:cs="Arial" w:ascii="PT Astra Serif" w:hAnsi="PT Astra Serif"/>
                <w:sz w:val="24"/>
                <w:szCs w:val="24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4"/>
          <w:szCs w:val="24"/>
        </w:rPr>
        <w:t>3.Структура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413"/>
        <w:gridCol w:w="4427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труктурный элемент программы 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ы процессных мероприятий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eastAsia="Courier New" w:cs="PT Astra Serif"/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eastAsia="Courier New" w:cs="PT Astra Serif" w:ascii="PT Astra Serif" w:hAnsi="PT Astra Serif"/>
                <w:b/>
                <w:color w:val="000000"/>
                <w:sz w:val="28"/>
                <w:szCs w:val="28"/>
                <w:lang w:bidi="ru-RU"/>
              </w:rPr>
              <w:t xml:space="preserve">Повышение значений показателей доступности для инвалидов объектов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ourier New" w:cs="PT Astra Serif" w:ascii="PT Astra Serif" w:hAnsi="PT Astra Serif"/>
                <w:b/>
                <w:color w:val="000000"/>
                <w:sz w:val="28"/>
                <w:szCs w:val="28"/>
                <w:lang w:bidi="ru-RU"/>
              </w:rPr>
              <w:t>и услуг в установленных сферах деятельности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гг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Обеспечение инвалидов и других МГН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услугами</w:t>
            </w: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транспортной инфраструктуры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в  Узловском районе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0" w:hanging="36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</w:t>
            </w:r>
            <w:r>
              <w:rPr>
                <w:rFonts w:cs="PT Astra Serif" w:ascii="PT Astra Serif" w:hAnsi="PT Astra Serif"/>
                <w:color w:val="000000"/>
                <w:spacing w:val="-1"/>
                <w:sz w:val="28"/>
                <w:szCs w:val="28"/>
              </w:rPr>
              <w:t>оличеств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парковок для инвалидов и других МГН на приоритетных объектах социальной, транспортной, инженерной инфраструктур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2026 году 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иниц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  <w:r>
              <w:rPr>
                <w:rFonts w:cs="Arial" w:ascii="PT Astra Serif" w:hAnsi="PT Astra Serif"/>
                <w:color w:val="000000"/>
                <w:spacing w:val="-1"/>
                <w:sz w:val="28"/>
                <w:szCs w:val="28"/>
              </w:rPr>
              <w:t>Количество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парковок для инвалидов и других МГН на приоритетных объектах социальной, транспортной, инженерной инфраструктуры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Развитие инфраструктуры в учреждениях образования,  культуры, физической культуры и спор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для обеспечения доступности  предоставляемых услуг для инвалидов и других МГН в Узловском район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4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Увеличение количества объектов в муниципальных учреждениях культуры, оснащенных приспособлениями и устройствами,  для обеспечения доступа инвалидов к 2026 году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единиц.</w:t>
            </w:r>
          </w:p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en-US"/>
              </w:rPr>
              <w:t>2. Рост удельного веса базов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ов  к 2026 году- 28 %.</w:t>
            </w:r>
          </w:p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en-US"/>
              </w:rPr>
              <w:t>3. Рост удельного веса приоритетных объектов физической культуры и спорта, доступных для инвалидов (в общей численности объектов физической культуры и спорта) к 2026 году-100%.</w:t>
            </w:r>
          </w:p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en-US"/>
              </w:rPr>
              <w:t>4. Увеличение количества приоритетных объектов органов местного самоуправления, доступных для инвалидов к 2026 году- 3 единицы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5"/>
              </w:numPr>
              <w:snapToGrid w:val="false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личество объектов в муниципальных учреждениях культуры, оснащенных приспособлениями и устройствами, для обеспечения доступа инвалид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2.Удельный вес базов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ов</w:t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3.Удельный вес приоритетных объектов физической культуры и спорта, доступных для инвалидов (в общей численности объектов физической культуры и спорта)</w:t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4. Количество приоритетных объектов органов местного самоуправления, доступных для инвалидов</w:t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843" w:right="852" w:gutter="0" w:header="567" w:top="1701" w:footer="0" w:bottom="993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Финансовое обеспечение муниципальной программы</w:t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1566"/>
        <w:gridCol w:w="1565"/>
        <w:gridCol w:w="1565"/>
        <w:gridCol w:w="1318"/>
        <w:gridCol w:w="1321"/>
        <w:gridCol w:w="2016"/>
      </w:tblGrid>
      <w:tr>
        <w:trPr/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й программы, источники финансового обеспечения</w:t>
            </w:r>
          </w:p>
        </w:tc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по муниципальной программе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«Доступная сред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144,38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601,606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161,4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327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3007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0184,39206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608,07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41,684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29,6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04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807,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126,42296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384,807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59,922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1,74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06,4691</w:t>
            </w:r>
          </w:p>
        </w:tc>
      </w:tr>
      <w:tr>
        <w:trPr/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1,5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51,5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sectPr>
          <w:headerReference w:type="default" r:id="rId5"/>
          <w:type w:val="nextPage"/>
          <w:pgSz w:orient="landscape" w:w="16838" w:h="11906"/>
          <w:pgMar w:left="1843" w:right="852" w:gutter="0" w:header="567" w:top="1843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ConsPlusNormal"/>
        <w:snapToGrid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eastAsia="Courier New" w:cs="PT Astra Serif" w:ascii="PT Astra Serif" w:hAnsi="PT Astra Serif"/>
          <w:b/>
          <w:color w:val="000000"/>
          <w:sz w:val="28"/>
          <w:szCs w:val="28"/>
          <w:lang w:bidi="ru-RU"/>
        </w:rPr>
        <w:t>Повышение значений показателей доступности для инвалидов объектов и услуг</w:t>
      </w:r>
    </w:p>
    <w:p>
      <w:pPr>
        <w:pStyle w:val="ConsPlusNormal"/>
        <w:snapToGrid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PT Astra Serif" w:ascii="PT Astra Serif" w:hAnsi="PT Astra Serif"/>
          <w:b/>
          <w:color w:val="000000"/>
          <w:sz w:val="28"/>
          <w:szCs w:val="28"/>
          <w:lang w:bidi="ru-RU"/>
        </w:rPr>
        <w:t>в установленных сферах деятельност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Общие положения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8118"/>
      </w:tblGrid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и) комплекса процессных мероприятий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Узловский район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по благоустройству и дорожному хозяйству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еспечение инвалидов и других МГН услугами</w:t>
            </w:r>
            <w:r>
              <w:rPr>
                <w:rFonts w:eastAsia="Arial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транспортной инфраструктуры в  Узловском район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Развитие инфраструктуры в учреждениях образования,  культуры, физической культуры и спорта, органов местного самоуправления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для обеспечения доступности  предоставляемых услуг для инвалидов и других МГН в Узловском районе</w:t>
            </w:r>
            <w:r>
              <w:rPr>
                <w:rFonts w:cs="Arial" w:ascii="PT Astra Serif" w:hAnsi="PT Astra Serif"/>
                <w:sz w:val="28"/>
                <w:szCs w:val="28"/>
              </w:rPr>
              <w:t>.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Решение задач структурного элемента в период 2022 - 2026 годов позволит достичь следующих показателей: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</w:t>
            </w:r>
            <w:r>
              <w:rPr>
                <w:rFonts w:cs="PT Astra Serif" w:ascii="PT Astra Serif" w:hAnsi="PT Astra Serif"/>
                <w:color w:val="000000"/>
                <w:spacing w:val="-1"/>
                <w:sz w:val="28"/>
                <w:szCs w:val="28"/>
              </w:rPr>
              <w:t>оличества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парковок для инвалидов и других МГН на приоритетных объектах социальной, транспортной, инженерной инфраструктуры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2026 году 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единиц.</w:t>
            </w:r>
          </w:p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2. Увеличение количества объектов в муниципальных учреждениях культуры, оснащенных приспособлениями и устройствами,  для обеспечения доступа инвалидов к 2026 году-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5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единиц.</w:t>
            </w:r>
          </w:p>
          <w:p>
            <w:pPr>
              <w:pStyle w:val="Style25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en-US"/>
              </w:rPr>
              <w:t>3. Рост удельного веса базовых общеобразовательных органи  заций, в которых создана универсальная безбарьерная среда для инклюзивного образования детей-инвалидов, в общем количестве общеобразовательных органов  к 2026 году- 28 %.</w:t>
            </w:r>
          </w:p>
          <w:p>
            <w:pPr>
              <w:pStyle w:val="Style25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en-US"/>
              </w:rPr>
              <w:t>4. Рост удельного веса приоритетных объектов физической культуры и спорта, доступных для инвалидов (в общей численности объектов физической культуры и спорта) к 2026 году-100%.</w:t>
            </w:r>
          </w:p>
          <w:p>
            <w:pPr>
              <w:pStyle w:val="Style25"/>
              <w:autoSpaceDE w:val="false"/>
              <w:snapToGrid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  <w:lang w:eastAsia="en-US"/>
              </w:rPr>
              <w:t>5. Увеличение количества приоритетных объектов органов местного самоуправления, доступных для инвалидов к 2026 году- 3 единицы.</w:t>
            </w:r>
          </w:p>
        </w:tc>
      </w:tr>
      <w:tr>
        <w:trPr/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0184,39206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оказатели комплекса процессных мероприятий</w:t>
      </w:r>
    </w:p>
    <w:p>
      <w:pPr>
        <w:pStyle w:val="ConsPlusNormal"/>
        <w:snapToGrid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eastAsia="Courier New" w:cs="PT Astra Serif" w:ascii="PT Astra Serif" w:hAnsi="PT Astra Serif"/>
          <w:b/>
          <w:color w:val="000000"/>
          <w:sz w:val="28"/>
          <w:szCs w:val="28"/>
          <w:lang w:bidi="ru-RU"/>
        </w:rPr>
        <w:t>Повышение значений показателей доступности для инвалидов объектов и услуг</w:t>
      </w:r>
    </w:p>
    <w:p>
      <w:pPr>
        <w:pStyle w:val="ConsPlusNormal"/>
        <w:snapToGrid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Courier New" w:cs="PT Astra Serif" w:ascii="PT Astra Serif" w:hAnsi="PT Astra Serif"/>
          <w:b/>
          <w:color w:val="000000"/>
          <w:sz w:val="28"/>
          <w:szCs w:val="28"/>
          <w:lang w:bidi="ru-RU"/>
        </w:rPr>
        <w:t>в установленных сферах деятельност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39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54"/>
        <w:gridCol w:w="1598"/>
        <w:gridCol w:w="1473"/>
        <w:gridCol w:w="792"/>
        <w:gridCol w:w="850"/>
        <w:gridCol w:w="851"/>
        <w:gridCol w:w="956"/>
        <w:gridCol w:w="992"/>
        <w:gridCol w:w="271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Базовое значение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1"/>
                <w:sz w:val="28"/>
                <w:szCs w:val="28"/>
              </w:rPr>
              <w:t>Количество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парковок для инвалидов и других МГН на приоритетных объектах социальной, транспортной, инженерной инфраструк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митет по муниципальному контролю, благоустройству и дорожному хозяйству администрации муниципального 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личество объектов в муниципальных учреждениях культуры, оснащенных приспособлениями и устройствами, для обеспечения доступа инвалидов</w:t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Удельный вес базов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о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 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я Узловский район</w:t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Удельный вес приоритетных объектов физической культуры и спорта, доступных для инвалидов (в общей численности объектов физической культуры и спорта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цент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разования Узловский райо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личество приоритетных объектов органов местного самоуправления, доступных для инвалид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разования Узловский район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Перечень мероприятий и финансовое обеспечение комплекса процессных мероприятий</w:t>
      </w:r>
    </w:p>
    <w:p>
      <w:pPr>
        <w:pStyle w:val="ConsPlusNormal"/>
        <w:snapToGrid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eastAsia="Courier New" w:cs="PT Astra Serif" w:ascii="PT Astra Serif" w:hAnsi="PT Astra Serif"/>
          <w:b/>
          <w:color w:val="000000"/>
          <w:sz w:val="28"/>
          <w:szCs w:val="28"/>
          <w:lang w:bidi="ru-RU"/>
        </w:rPr>
        <w:t>Повышение значений показателей доступности для инвалидов объектов и услуг</w:t>
      </w:r>
    </w:p>
    <w:p>
      <w:pPr>
        <w:pStyle w:val="ConsPlusNormal"/>
        <w:snapToGrid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PT Astra Serif" w:ascii="PT Astra Serif" w:hAnsi="PT Astra Serif"/>
          <w:b/>
          <w:color w:val="000000"/>
          <w:sz w:val="28"/>
          <w:szCs w:val="28"/>
          <w:lang w:bidi="ru-RU"/>
        </w:rPr>
        <w:t>в установленных сферах деятельност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b/>
          <w:b/>
          <w:sz w:val="24"/>
          <w:szCs w:val="28"/>
        </w:rPr>
      </w:pPr>
      <w:r>
        <w:rPr>
          <w:rFonts w:cs="Arial" w:ascii="PT Astra Serif" w:hAnsi="PT Astra Serif"/>
          <w:b/>
          <w:sz w:val="24"/>
          <w:szCs w:val="28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75"/>
        <w:gridCol w:w="1700"/>
        <w:gridCol w:w="1700"/>
        <w:gridCol w:w="1425"/>
        <w:gridCol w:w="1588"/>
        <w:gridCol w:w="2035"/>
      </w:tblGrid>
      <w:tr>
        <w:trPr>
          <w:trHeight w:val="252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8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0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eastAsia="Courier New" w:cs="Arial" w:ascii="PT Astra Serif" w:hAnsi="PT Astra Serif"/>
                <w:b/>
                <w:color w:val="000000"/>
                <w:sz w:val="28"/>
                <w:szCs w:val="28"/>
                <w:lang w:bidi="ru-RU"/>
              </w:rPr>
              <w:t>Повышение значений показателей доступности для инвалидов объектов и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ourier New" w:cs="Arial" w:ascii="PT Astra Serif" w:hAnsi="PT Astra Serif"/>
                <w:b/>
                <w:color w:val="000000"/>
                <w:sz w:val="28"/>
                <w:szCs w:val="28"/>
                <w:lang w:bidi="ru-RU"/>
              </w:rPr>
              <w:t>в установленных сферах деятельности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144,38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601,606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61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327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300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0184,39206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608,0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1541,684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9,6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304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280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9126,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2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296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84,80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59,9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1,7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23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2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906,4691</w:t>
            </w:r>
          </w:p>
        </w:tc>
      </w:tr>
      <w:tr>
        <w:trPr>
          <w:trHeight w:val="5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151,5</w:t>
            </w:r>
          </w:p>
        </w:tc>
      </w:tr>
      <w:tr>
        <w:trPr>
          <w:trHeight w:val="1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1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50" w:leader="none"/>
              </w:tabs>
              <w:autoSpaceDE w:val="false"/>
              <w:snapToGrid w:val="false"/>
              <w:spacing w:lineRule="auto" w:line="240" w:before="0" w:after="0"/>
              <w:ind w:hanging="7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устройство системы информации в Муниципальном бюджетном учреждении культуры Узловский художественно-краеведческий музей (г. Узловая, ул. Беклемищева, д.48) для слабовидящих посетителей (приобретение тактильных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пиктограмм и плана эвакуации, </w:t>
            </w:r>
            <w:r>
              <w:rPr>
                <w:rFonts w:cs="Arial" w:ascii="PT Astra Serif" w:hAnsi="PT Astra Serif"/>
                <w:sz w:val="28"/>
                <w:szCs w:val="28"/>
              </w:rPr>
              <w:t>выполненных  с применением шрифта Брай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4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2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устройство системы информации в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ом учреждении культуры Дворец культуры Машиностроителей (г.Узловая, ул.14 Декабря, д.2) для слабовидящих посетителей (приобретение стендов тактильных полимерны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81,3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81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,378</w:t>
            </w:r>
          </w:p>
        </w:tc>
      </w:tr>
      <w:tr>
        <w:trPr>
          <w:trHeight w:val="81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81,3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81,378</w:t>
            </w:r>
          </w:p>
        </w:tc>
      </w:tr>
      <w:tr>
        <w:trPr>
          <w:trHeight w:val="10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3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обретение  комплексной полноцветной тактильной таблички (вывеска с азбукой Брайля) на входную дверь городской библиотеки № 1 (</w:t>
            </w:r>
            <w:r>
              <w:rPr>
                <w:rFonts w:eastAsia="Lucida Sans Unicode" w:cs="Arial" w:ascii="PT Astra Serif" w:hAnsi="PT Astra Serif"/>
                <w:spacing w:val="6"/>
                <w:sz w:val="28"/>
                <w:szCs w:val="28"/>
                <w:lang w:bidi="ru-RU"/>
              </w:rPr>
              <w:t>г. Узловая, к-л 50 лет Октября, д. 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4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4,68</w:t>
            </w:r>
          </w:p>
        </w:tc>
      </w:tr>
      <w:tr>
        <w:trPr>
          <w:trHeight w:val="8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,68</w:t>
            </w:r>
          </w:p>
        </w:tc>
      </w:tr>
      <w:tr>
        <w:trPr>
          <w:trHeight w:val="10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обретение  комплексной полноцветной тактильной таблички (вывеска с азбукой Брайля) на входную дверь городской библиотеки № 2 (г. Узловая, ул. Чехова, д. 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4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4,68</w:t>
            </w:r>
          </w:p>
        </w:tc>
      </w:tr>
      <w:tr>
        <w:trPr>
          <w:trHeight w:val="51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,68</w:t>
            </w:r>
          </w:p>
        </w:tc>
      </w:tr>
      <w:tr>
        <w:trPr>
          <w:trHeight w:val="10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обретение  комплексной полноцветной тактильной таблички (вывеска с азбукой Брайля) на входную дверь городской библиотеки № 3 (г. Узловая, ул. Угольная, д. 4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4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4,68</w:t>
            </w:r>
          </w:p>
        </w:tc>
      </w:tr>
      <w:tr>
        <w:trPr>
          <w:trHeight w:val="8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,68</w:t>
            </w:r>
          </w:p>
        </w:tc>
      </w:tr>
      <w:tr>
        <w:trPr>
          <w:trHeight w:val="10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иобретение  оборудования для слепых посетителей и посетителей с ограничениями по слуху, 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предназначенного для оснащения кинозала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в помещении МБУК Молодежный Театр (г.Узловая, пл.Ленина, д.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5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51,5</w:t>
            </w:r>
          </w:p>
        </w:tc>
      </w:tr>
      <w:tr>
        <w:trPr>
          <w:trHeight w:val="76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небюджетные источник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1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51,5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 xml:space="preserve">Мероприятие  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емонт входных групп  в  МУДО ЦДДМ, в том числе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-Ремонт входной группы клуба по месту жительства  «Улыбка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(г. Узловая, ул. 14 Декабря, д. 8а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-Ремонт входной группы и устройство пандуса с перилами при входе в клуб по месту жительства  «Очаг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(Узловский район, п. Майский, пер. Школьный, д.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56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567,2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67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67,2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8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становка пандуса в детскую библиотеку им. З.И. Воскресенской (</w:t>
            </w:r>
            <w:r>
              <w:rPr>
                <w:rFonts w:eastAsia="Lucida Sans Unicode" w:cs="Arial" w:ascii="PT Astra Serif" w:hAnsi="PT Astra Serif"/>
                <w:spacing w:val="6"/>
                <w:sz w:val="28"/>
                <w:szCs w:val="28"/>
                <w:lang w:bidi="ru-RU"/>
              </w:rPr>
              <w:t xml:space="preserve">г. Узловая, </w:t>
            </w:r>
            <w:r>
              <w:rPr>
                <w:rFonts w:cs="Arial" w:ascii="PT Astra Serif" w:hAnsi="PT Astra Serif"/>
                <w:sz w:val="28"/>
                <w:szCs w:val="28"/>
              </w:rPr>
              <w:t>ул. Трегубова, д. 4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0,95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0,95086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0,950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0,95086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9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Установка пандуса в городскую библиотеку №1 (г. Узловая, к-л 50 лет Октября, д. 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33,696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33,69646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3,696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33,69646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иобретение и установка кнопки вызова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при входе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в центральную городскую библиотеку (</w:t>
            </w:r>
            <w:r>
              <w:rPr>
                <w:rFonts w:eastAsia="Lucida Sans Unicode" w:cs="Arial" w:ascii="PT Astra Serif" w:hAnsi="PT Astra Serif"/>
                <w:spacing w:val="6"/>
                <w:sz w:val="28"/>
                <w:szCs w:val="28"/>
                <w:lang w:bidi="ru-RU"/>
              </w:rPr>
              <w:t xml:space="preserve">г. Узловая, </w:t>
            </w:r>
            <w:r>
              <w:rPr>
                <w:rFonts w:cs="Arial" w:ascii="PT Astra Serif" w:hAnsi="PT Astra Serif"/>
                <w:sz w:val="28"/>
                <w:szCs w:val="28"/>
              </w:rPr>
              <w:t>ул. Трегубова, д. 4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,45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,45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и установка кнопки вызова при входе  в городскую библиотеку № 1 (г. Узловая, к-л 50 лет Октября, д. 10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,45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,45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1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и установка кнопки вызова при входе  в городскую библиотеку № 3 (г. Узловая, ул. Угольная, д. 40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8"/>
                <w:szCs w:val="28"/>
                <w:lang w:bidi="ru-RU"/>
              </w:rPr>
              <w:t>(всего)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,45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,45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13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ind w:hanging="7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и установка кнопки вызова   в детскую библиотеку им. З.И. Воскресенской (г. Узловая, ул. Трегубова, д. 43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8"/>
                <w:szCs w:val="28"/>
                <w:lang w:bidi="ru-RU"/>
              </w:rPr>
              <w:t>(всего)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,45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,45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1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переносного пандуса для МБУК Молодежный Театр (г.Узловая, пл.Ленина, д.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8"/>
                <w:szCs w:val="28"/>
                <w:lang w:bidi="ru-RU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15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Разработка проекта ремонта входной группы с устройством пандуса для МДОУ центр  развития ребенка - детский сад № 14 (г.Узловая, ул.Магистральная, д.45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5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5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5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5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  <w:shd w:fill="FF0000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0000" w:val="clear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медицинской аппаратуры для коррекции зрения, тренажёров для коррекции опорно-двигательного аппарата для МКДОУ д/с комбинированного вида № 10 (г.Узловая, ул.Горького, д.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562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562,1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62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562,1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1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накладок светонакапительных и противоскользящих угловых на ступени для кинозала и спусков в санузлы в помещении МБУК Молодежный Театр (г.Узловая, пл.Ленина, д.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8"/>
                <w:szCs w:val="28"/>
                <w:lang w:bidi="ru-RU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6,4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6,452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6,4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6,452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1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маяков световых  для дверных проемов в помещении МБУК Молодежный Театр (г.Узловая, пл.Ленина, д.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8"/>
                <w:szCs w:val="28"/>
                <w:lang w:bidi="ru-RU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2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2,44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2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2,44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1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плитки тактильной для центрального входа в здание МБУК Молодежный Театр ( г. Узловая, пл. Ленина, д.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8"/>
                <w:szCs w:val="28"/>
                <w:lang w:bidi="ru-RU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1,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1,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03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,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1,108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2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и установка информационного сенсорного терминала для МБУК Молодежный Театр (г.Узловая, пл.Ленина, д.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8"/>
                <w:szCs w:val="28"/>
                <w:lang w:bidi="ru-RU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2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тактильных табличек со шрифтом Брайля «Взрослый абонемент», «Детский абонемент» в Городскую библиотеку №1 (г. Узловая, кв. 50 лет Октября, д.10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8"/>
                <w:szCs w:val="28"/>
                <w:lang w:bidi="ru-RU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,74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,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,74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22</w:t>
            </w:r>
          </w:p>
          <w:p>
            <w:pPr>
              <w:pStyle w:val="ListParagraph"/>
              <w:autoSpaceDE w:val="false"/>
              <w:spacing w:lineRule="auto" w:line="240"/>
              <w:ind w:left="0" w:right="0" w:hanging="0"/>
              <w:jc w:val="both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тактильных кнопок вызова помощи персонала на спортивных объектах      МУ Центр спорта (г. Узловая, ул. Тургенева, стр.19,21)</w:t>
            </w:r>
          </w:p>
          <w:p>
            <w:pPr>
              <w:pStyle w:val="ListParagraph"/>
              <w:autoSpaceDE w:val="false"/>
              <w:spacing w:lineRule="auto" w:line="240"/>
              <w:ind w:left="0" w:right="0" w:hanging="0"/>
              <w:jc w:val="both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pacing w:val="6"/>
                <w:sz w:val="28"/>
                <w:szCs w:val="28"/>
                <w:lang w:bidi="ru-RU"/>
              </w:rPr>
              <w:t xml:space="preserve"> </w:t>
            </w:r>
            <w:r>
              <w:rPr>
                <w:rFonts w:cs="Arial" w:ascii="PT Astra Serif" w:hAnsi="PT Astra Serif"/>
                <w:iCs/>
                <w:color w:val="000000"/>
                <w:spacing w:val="-8"/>
                <w:sz w:val="28"/>
                <w:szCs w:val="28"/>
              </w:rPr>
              <w:t>Приобретение приемников сигналов системы вызова помощи на спортивных объектах МУ Центр спорта  (г. Узловая, ул.Тургенева, стр.19,21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cs="Arial" w:ascii="PT Astra Serif" w:hAnsi="PT Astra Serif"/>
                <w:iCs/>
                <w:color w:val="000000"/>
                <w:spacing w:val="-8"/>
                <w:sz w:val="28"/>
                <w:szCs w:val="28"/>
              </w:rPr>
              <w:t>Приобретение таблички тактильной полноцветной на ПВХ для ФОК «Узловая – Арена» (г. Узловая, ул.Тургенева,стр.21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3</w:t>
            </w: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>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3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ourier New" w:cs="Arial" w:ascii="PT Astra Serif" w:hAnsi="PT Astra Serif"/>
                <w:color w:val="000000"/>
                <w:spacing w:val="-8"/>
                <w:sz w:val="28"/>
                <w:szCs w:val="28"/>
                <w:lang w:bidi="ru-RU"/>
              </w:rPr>
              <w:t>О</w:t>
            </w: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снащение общеобразовательных учреждений, подведомственных комитету образования администрации муниципального образования Узловский район, вывесками с планом здания, выполненных рельефно - точечным шрифтом Брайля  и на контрастном фон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8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4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7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en-US"/>
              </w:rPr>
              <w:t>1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608,4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8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4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7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>1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608,4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>Мероприятие 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ourier New" w:cs="Arial" w:ascii="PT Astra Serif" w:hAnsi="PT Astra Serif"/>
                <w:color w:val="000000"/>
                <w:spacing w:val="-8"/>
                <w:sz w:val="28"/>
                <w:szCs w:val="28"/>
                <w:lang w:bidi="ru-RU"/>
              </w:rPr>
              <w:t>Оснащение учреждений дополнительного образования, подведомственных комитету образования администрации муниципального образования Узловский район, вывесками с планом здания, выполненных рельефно - точечным шрифтом Брайля  и на контрастном фон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38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C9211E"/>
                <w:sz w:val="28"/>
                <w:szCs w:val="2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50,87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38,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50,87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>27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ourier New" w:cs="Arial" w:ascii="PT Astra Serif" w:hAnsi="PT Astra Serif"/>
                <w:color w:val="000000"/>
                <w:spacing w:val="-8"/>
                <w:sz w:val="28"/>
                <w:szCs w:val="28"/>
                <w:lang w:bidi="ru-RU"/>
              </w:rPr>
              <w:t>Оснащение учреждений дошкольного образования, подведомственных комитету образования администрации муниципального образования Узловский район, вывесками с планом здания, выполненных рельефно - точечным шрифтом Брайля  и на контрастном фон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31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en-US"/>
              </w:rPr>
              <w:t>2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en-US"/>
              </w:rPr>
              <w:t>2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318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8,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>2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>2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74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7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ourier New" w:cs="Arial" w:ascii="PT Astra Serif" w:hAnsi="PT Astra Serif"/>
                <w:color w:val="000000"/>
                <w:spacing w:val="-8"/>
                <w:sz w:val="28"/>
                <w:szCs w:val="28"/>
                <w:lang w:bidi="ru-RU"/>
              </w:rPr>
              <w:t>Ремонт входной группы с устройством пандуса для МДОУ центр развития ребенка- детский сад №14 (г. Узловая, ул. Магистральная, д.45а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1114,884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1114,88496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1114,884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1114,88496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>29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Устройство ограждения пандуса «Благоустройство сквера перед ДК Машиностроителей» Тульская обл., г.Узловая, ул.14 Декабря, д.2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26,31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26,31978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6,319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26,31978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>30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 xml:space="preserve">Приобретение сменной кресла-коляски в МКОУ «Центр образования №12»я (Тульская область, Узловский район, п.Партизан,ул. Горняцкая, д.1а) </w:t>
            </w:r>
          </w:p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Оснащение поручнем санузла МБУ ДО ДЮСШ (здание спортивного клуба «Витязь» (Тульская облвсть, г.Узловая, ул.Завенягина, д.9)</w:t>
            </w:r>
          </w:p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1,33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,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1,33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 xml:space="preserve">Приобретение противоскользящего покрытия (алюминиевые накладки с резиновыми вставками) для оборудования входной группы МБУК Узловского художественно-краеведческого музея (г. Узловая, ул. Беклемищева, д.48) </w:t>
            </w:r>
          </w:p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1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1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1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тактильной мнемосхемы для оборудования МБУК Узловский художественно-краеведче</w:t>
            </w:r>
            <w:bookmarkStart w:id="0" w:name="_GoBack"/>
            <w:bookmarkEnd w:id="0"/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ский музей (г. Узловая, ул. Беклемищева, д.48)</w:t>
            </w:r>
          </w:p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en-US"/>
              </w:rPr>
              <w:t>2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lang w:val="en-US"/>
              </w:rPr>
              <w:t>2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>2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ListParagraph"/>
              <w:autoSpaceDE w:val="false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комплектов для оборудования санузлов МБУК Молодежный Театр (г. Узловая, площадь Ленина, д.2)</w:t>
            </w:r>
          </w:p>
          <w:p>
            <w:pPr>
              <w:pStyle w:val="ListParagraph"/>
              <w:autoSpaceDE w:val="false"/>
              <w:spacing w:lineRule="auto" w:line="240"/>
              <w:ind w:left="0" w:right="0" w:hanging="0"/>
              <w:jc w:val="both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23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2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>35</w:t>
            </w:r>
          </w:p>
          <w:p>
            <w:pPr>
              <w:pStyle w:val="ListParagraph"/>
              <w:autoSpaceDE w:val="false"/>
              <w:spacing w:lineRule="auto" w:line="240"/>
              <w:ind w:left="0" w:right="0" w:hanging="0"/>
              <w:jc w:val="both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 xml:space="preserve">Приобретение телескопического двухсекционного пандуса для  Каменецкой сельской библиотеки МУК Узловская межпоселенческая библиотека (Узловский район, пос. Каменецкий, ул. Клубная, д.6а)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2,4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,4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>36</w:t>
            </w: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перекатного пандуса для Каменецкой сельской библиотеки МУК Узловская межпоселенческая библиотека (Узловский район, пос. Каменецкий, ул. Клубная, д.6а)</w:t>
            </w:r>
          </w:p>
          <w:p>
            <w:pPr>
              <w:pStyle w:val="ListParagraph"/>
              <w:autoSpaceDE w:val="false"/>
              <w:spacing w:lineRule="auto" w:line="240"/>
              <w:ind w:left="0" w:right="0" w:hanging="0"/>
              <w:jc w:val="both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,6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7,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,6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ListParagraph"/>
              <w:autoSpaceDE w:val="false"/>
              <w:spacing w:lineRule="auto" w:line="240"/>
              <w:ind w:left="0" w:right="0" w:hanging="0"/>
              <w:jc w:val="both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 xml:space="preserve">Приобретение односекционного пандуса для  Дубовской сельской библиотеки МУК Узловская межпоселенческая библиотека (Узловский район, пос. Дубовка, ул. Театральная, д.1) </w:t>
            </w:r>
          </w:p>
          <w:p>
            <w:pPr>
              <w:pStyle w:val="ListParagraph"/>
              <w:autoSpaceDE w:val="false"/>
              <w:spacing w:lineRule="auto" w:line="240"/>
              <w:ind w:left="0" w:right="0" w:hanging="0"/>
              <w:jc w:val="both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0,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0,86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0,8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0,86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>38</w:t>
            </w:r>
          </w:p>
          <w:p>
            <w:pPr>
              <w:pStyle w:val="ListParagraph"/>
              <w:autoSpaceDE w:val="false"/>
              <w:spacing w:lineRule="auto" w:line="240"/>
              <w:ind w:left="0" w:right="0" w:hanging="0"/>
              <w:jc w:val="both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односекционного пандуса для Каменецкой сельской библиотеки МУК Узловская межпоселенческая библиотека (Узловский район, пос. Каменецкий, ул. Клубная, д.6а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1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Ремонт входной группы с устройством пандуса в МКДОУ д/с № 9 (Узловский р-н, пос. Брусянский, пер. Пушкина, дом 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en-US"/>
              </w:rPr>
              <w:t>15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>15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>150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Ремонт входной группы с устройством пандуса в МДОУ центр развития ребенка-д/с № 20 (Узловая, улица Беклемищева, 26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en-US"/>
              </w:rPr>
              <w:t>1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1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>110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Ремонт входной группы с устройством пандуса в МБОУ СОШ № 18 (Узловский р-н, пос. Дубовка, ул. Пионерская, д. 3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en-US"/>
              </w:rPr>
              <w:t>15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50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15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>150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Ремонт входной группы с устройством пандуса в МКДОУ д/с № 35 (Узловский район, посёлок Каменецкий, улица  Театральная, дом 7а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en-US"/>
              </w:rPr>
              <w:t>10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1000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>100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одноместных столов со стульями для детей с ОВЗ в МКДОУ д/с № 9 (Узловский р-н, пос. Брусянский, пер. Пушкина, дом 4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(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lang w:val="en-US"/>
              </w:rPr>
              <w:t>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>44</w:t>
            </w:r>
          </w:p>
          <w:p>
            <w:pPr>
              <w:pStyle w:val="ListParagraph"/>
              <w:autoSpaceDE w:val="false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 xml:space="preserve">Приобретение и установка системы вызова помощника для МУК «Узловская межпоселенческая библиотека муниципального образования Узловский район» филиал на п. Дубовка (Узловский район, пос. Дубовка, ул. Театральная, д.1)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lang w:val="en-US"/>
              </w:rPr>
              <w:t>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7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>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,0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  <w:u w:val="single"/>
              </w:rPr>
              <w:t xml:space="preserve">Мероприятие  </w:t>
            </w:r>
            <w:r>
              <w:rPr>
                <w:rFonts w:cs="Arial" w:ascii="PT Astra Serif" w:hAnsi="PT Astra Serif"/>
                <w:b/>
                <w:bCs/>
                <w:color w:val="000000"/>
                <w:sz w:val="28"/>
                <w:szCs w:val="28"/>
                <w:u w:val="single"/>
              </w:rPr>
              <w:t>45</w:t>
            </w:r>
          </w:p>
          <w:p>
            <w:pPr>
              <w:pStyle w:val="ListParagraph"/>
              <w:autoSpaceDE w:val="false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 xml:space="preserve">Оснащение поручнем санузла МКОУ д/с комбинированного вида № 10 (г. Узловая, ул. Горького, д.7) </w:t>
            </w:r>
          </w:p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всего), в том числе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0,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86</w:t>
            </w:r>
          </w:p>
        </w:tc>
      </w:tr>
      <w:tr>
        <w:trPr>
          <w:trHeight w:val="6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 Узловский райо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8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ConsPlusNormal"/>
        <w:snapToGrid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eastAsia="Courier New" w:cs="PT Astra Serif" w:ascii="PT Astra Serif" w:hAnsi="PT Astra Serif"/>
          <w:b/>
          <w:color w:val="000000"/>
          <w:sz w:val="28"/>
          <w:szCs w:val="28"/>
          <w:lang w:bidi="ru-RU"/>
        </w:rPr>
        <w:t>Повышение значений показателей доступности для инвалидов объектов и услуг</w:t>
      </w:r>
    </w:p>
    <w:p>
      <w:pPr>
        <w:pStyle w:val="ConsPlusNormal"/>
        <w:snapToGrid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  <w:lang w:bidi="ru-RU"/>
        </w:rPr>
        <w:t xml:space="preserve"> </w:t>
      </w:r>
      <w:r>
        <w:rPr>
          <w:rFonts w:eastAsia="Courier New" w:cs="PT Astra Serif" w:ascii="PT Astra Serif" w:hAnsi="PT Astra Serif"/>
          <w:b/>
          <w:color w:val="000000"/>
          <w:sz w:val="28"/>
          <w:szCs w:val="28"/>
          <w:lang w:bidi="ru-RU"/>
        </w:rPr>
        <w:t>в установленных сферах деятельности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ConsPlus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4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7"/>
        <w:gridCol w:w="2575"/>
        <w:gridCol w:w="437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е (результат)/ контрольная точ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14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с процессных мероприяти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устройство системы информации в Муниципальном бюджетном учреждении культуры Узловский художественно-краеведческий музей (г. Узловая, ул. Беклемищева, д.48) для слабовидящих посетителей (приобретение тактильных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пиктограмм и плана эвакуации, </w:t>
            </w:r>
            <w:r>
              <w:rPr>
                <w:rFonts w:cs="Arial" w:ascii="PT Astra Serif" w:hAnsi="PT Astra Serif"/>
                <w:sz w:val="28"/>
                <w:szCs w:val="28"/>
              </w:rPr>
              <w:t>выполненных  с применением шрифта Брайля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бустройство системы информации в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Муниципальном учреждении культуры Дворец культуры Машиностроителей (г.Узловая, ул.14 Декабря, д.2) для слабовидящих посетителей (приобретение стендов тактильных полимерных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>
          <w:trHeight w:val="20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8"/>
                <w:szCs w:val="28"/>
                <w:lang w:bidi="ru-RU"/>
              </w:rPr>
              <w:t>Приобретение  тактильной таблички (вывески) с азбукой Брайля на входную дверь городской библиотеки № 1 (г. Узловая, квартал 50 лет Октября, д. 10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8"/>
                <w:szCs w:val="28"/>
                <w:lang w:bidi="ru-RU"/>
              </w:rPr>
              <w:t>Приобретение  тактильной таблички (вывески) с азбукой Брайля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на входную дверь городской библиотеки № 2 (г. Узловая, ул. Чехова, д. 12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Lucida Sans Unicode" w:cs="Arial" w:ascii="PT Astra Serif" w:hAnsi="PT Astra Serif"/>
                <w:spacing w:val="6"/>
                <w:sz w:val="28"/>
                <w:szCs w:val="28"/>
                <w:lang w:bidi="ru-RU"/>
              </w:rPr>
              <w:t xml:space="preserve">Приобретение  тактильной таблички (вывески) с азбукой Брайля </w:t>
            </w:r>
            <w:r>
              <w:rPr>
                <w:rFonts w:cs="Arial" w:ascii="PT Astra Serif" w:hAnsi="PT Astra Serif"/>
                <w:sz w:val="28"/>
                <w:szCs w:val="28"/>
              </w:rPr>
              <w:t>на входную дверь городской библиотеки № 3 (г. Узловая, ул. Угольная, д. 40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иобретение  оборудования для слепых посетителей и посетителей с ограничениями по слуху, 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предназначенного для оснащения кинозала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 в помещении МБУК Молодежный Театр (г.Узловая, пл.Ленина, д.2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монт входных групп  в  МУДО ЦДДМ, в том числе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-Ремонт входной группы клуба по месту жительства  «Улыбка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>(</w:t>
            </w:r>
            <w:r>
              <w:rPr>
                <w:rFonts w:cs="Arial" w:ascii="PT Astra Serif" w:hAnsi="PT Astra Serif"/>
                <w:sz w:val="28"/>
                <w:szCs w:val="28"/>
              </w:rPr>
              <w:t>г. Узловая, ул. 14 Декабря, д. 8а)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-Ремонт входной группы и устройство пандуса с перилами при входе в клуб по месту жительства  «</w:t>
            </w: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  <w:lang w:eastAsia="en-US"/>
              </w:rPr>
              <w:t>Очаг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(Узловский район,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п. </w:t>
            </w: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  <w:lang w:eastAsia="en-US"/>
              </w:rPr>
              <w:t>Майский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, пер. </w:t>
            </w:r>
            <w:r>
              <w:rPr>
                <w:rFonts w:eastAsia="Calibri" w:cs="Arial" w:ascii="PT Astra Serif" w:hAnsi="PT Astra Serif"/>
                <w:color w:val="000000"/>
                <w:sz w:val="28"/>
                <w:szCs w:val="28"/>
                <w:lang w:eastAsia="en-US"/>
              </w:rPr>
              <w:t>Школьный</w:t>
            </w:r>
            <w:r>
              <w:rPr>
                <w:rFonts w:cs="Arial" w:ascii="PT Astra Serif" w:hAnsi="PT Astra Serif"/>
                <w:sz w:val="28"/>
                <w:szCs w:val="28"/>
              </w:rPr>
              <w:t>, д. 3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становка пандуса в детскую библиотеку им. З.И. Воскресенской (</w:t>
            </w:r>
            <w:r>
              <w:rPr>
                <w:rFonts w:eastAsia="Lucida Sans Unicode" w:cs="Arial" w:ascii="PT Astra Serif" w:hAnsi="PT Astra Serif"/>
                <w:spacing w:val="6"/>
                <w:sz w:val="28"/>
                <w:szCs w:val="28"/>
                <w:lang w:bidi="ru-RU"/>
              </w:rPr>
              <w:t xml:space="preserve">г.Узловая, </w:t>
            </w:r>
            <w:r>
              <w:rPr>
                <w:rFonts w:cs="Arial" w:ascii="PT Astra Serif" w:hAnsi="PT Astra Serif"/>
                <w:sz w:val="28"/>
                <w:szCs w:val="28"/>
              </w:rPr>
              <w:t>ул. Трегубова, д. 43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становка пандуса в городскую библиотеку №1 (</w:t>
            </w:r>
            <w:r>
              <w:rPr>
                <w:rFonts w:eastAsia="Lucida Sans Unicode" w:cs="Arial" w:ascii="PT Astra Serif" w:hAnsi="PT Astra Serif"/>
                <w:spacing w:val="6"/>
                <w:sz w:val="28"/>
                <w:szCs w:val="28"/>
                <w:lang w:bidi="ru-RU"/>
              </w:rPr>
              <w:t>г. Узловая, квартал 50 лет Октября, д. 10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обретение и установка кнопки вызова при входе в центральную городскую библиотеку (</w:t>
            </w:r>
            <w:r>
              <w:rPr>
                <w:rFonts w:eastAsia="Lucida Sans Unicode" w:cs="Arial" w:ascii="PT Astra Serif" w:hAnsi="PT Astra Serif"/>
                <w:spacing w:val="6"/>
                <w:sz w:val="28"/>
                <w:szCs w:val="28"/>
                <w:lang w:bidi="ru-RU"/>
              </w:rPr>
              <w:t xml:space="preserve">г. Узловая, </w:t>
            </w:r>
            <w:r>
              <w:rPr>
                <w:rFonts w:cs="Arial" w:ascii="PT Astra Serif" w:hAnsi="PT Astra Serif"/>
                <w:sz w:val="28"/>
                <w:szCs w:val="28"/>
              </w:rPr>
              <w:t>ул.Трегубова, д. 43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обретение и установка кнопки вызова при входе в городскую библиотеку № 1 (</w:t>
            </w:r>
            <w:r>
              <w:rPr>
                <w:rFonts w:eastAsia="Lucida Sans Unicode" w:cs="Arial" w:ascii="PT Astra Serif" w:hAnsi="PT Astra Serif"/>
                <w:spacing w:val="6"/>
                <w:sz w:val="28"/>
                <w:szCs w:val="28"/>
                <w:lang w:bidi="ru-RU"/>
              </w:rPr>
              <w:t>г. Узловая, квартал 50 лет Октября, д. 10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обретение и установка кнопки вызова при входе в городскую библиотеку № 3 (</w:t>
            </w:r>
            <w:r>
              <w:rPr>
                <w:rFonts w:eastAsia="Lucida Sans Unicode" w:cs="Arial" w:ascii="PT Astra Serif" w:hAnsi="PT Astra Serif"/>
                <w:spacing w:val="6"/>
                <w:sz w:val="28"/>
                <w:szCs w:val="28"/>
                <w:lang w:bidi="ru-RU"/>
              </w:rPr>
              <w:t xml:space="preserve">г. Узловая, </w:t>
            </w:r>
            <w:r>
              <w:rPr>
                <w:rFonts w:eastAsia="Lucida Sans Unicode" w:cs="Arial" w:ascii="PT Astra Serif" w:hAnsi="PT Astra Serif"/>
                <w:color w:val="000000"/>
                <w:spacing w:val="6"/>
                <w:sz w:val="28"/>
                <w:szCs w:val="28"/>
                <w:lang w:eastAsia="en-US" w:bidi="ru-RU"/>
              </w:rPr>
              <w:t>ул. Угольная</w:t>
            </w:r>
            <w:r>
              <w:rPr>
                <w:rFonts w:eastAsia="Lucida Sans Unicode" w:cs="Arial" w:ascii="PT Astra Serif" w:hAnsi="PT Astra Serif"/>
                <w:spacing w:val="6"/>
                <w:sz w:val="28"/>
                <w:szCs w:val="28"/>
                <w:lang w:bidi="ru-RU"/>
              </w:rPr>
              <w:t>, д. 40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ind w:hanging="7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иобретение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 установка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кнопки вызова) в детскую библиотеку им. З.И. Воскресенской (</w:t>
            </w:r>
            <w:r>
              <w:rPr>
                <w:rFonts w:eastAsia="Lucida Sans Unicode" w:cs="Arial" w:ascii="PT Astra Serif" w:hAnsi="PT Astra Serif"/>
                <w:spacing w:val="6"/>
                <w:sz w:val="28"/>
                <w:szCs w:val="28"/>
                <w:lang w:bidi="ru-RU"/>
              </w:rPr>
              <w:t xml:space="preserve">г. Узловая, </w:t>
            </w:r>
            <w:r>
              <w:rPr>
                <w:rFonts w:cs="Arial" w:ascii="PT Astra Serif" w:hAnsi="PT Astra Serif"/>
                <w:sz w:val="28"/>
                <w:szCs w:val="28"/>
              </w:rPr>
              <w:t>ул. Трегубова, д. 43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обретение переносного пандуса для МБУК Молодежный Театр (г.Узловая, пл.Ленина, д.2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ourier New" w:cs="Arial" w:ascii="PT Astra Serif" w:hAnsi="PT Astra Serif"/>
                <w:color w:val="000000"/>
                <w:sz w:val="28"/>
                <w:szCs w:val="28"/>
                <w:lang w:bidi="ru-RU"/>
              </w:rPr>
              <w:t>Разработка проекта ремонта входной группы с устройством пандуса для МДОУ центр  развития ребенка - детский сад № 14 (г.Узловая, ул.Магистральная, д.45а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ourier New" w:cs="Arial" w:ascii="PT Astra Serif" w:hAnsi="PT Astra Serif"/>
                <w:color w:val="000000"/>
                <w:sz w:val="28"/>
                <w:szCs w:val="28"/>
                <w:lang w:bidi="ru-RU"/>
              </w:rPr>
              <w:t>Приобретение медицинской аппаратуры для коррекции зрения, тренажёров для коррекции опорно-двигательного аппарата для МКДОУ д/с комбинированного вида № 10 (г.Узловая, ул.Горького, д.7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12</w:t>
            </w:r>
          </w:p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обретение накладок светонакопительных и противоскользящих угловых на ступени для кинозала и спусков в санузлы в помещении МБУК Молодежный Театр (г.Узловая, пл.Ленина, д.2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обретение маяков световых для дверных проемов в помещении МБУК Молодежный Театр (г.Узловая, пл.Ленина, д.2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700" w:leader="none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плитки тактильной для центрального входа в здание МБУК Молодежный Театр (г. Узловая, пл. Ленина, д.2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color w:val="000000"/>
                <w:spacing w:val="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color w:val="000000"/>
                <w:spacing w:val="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обретение и установка информационного сенсорного терминала в фойе МБУК Молодежный Театр (г.Узловая, пл.Ленина, д.2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Приобретение тактильных табличек со шрифтом Брайля «Взрослый абонемент», «Детский абонемент» в Городскую библиотеку № 1 (г. Узловая, кв. 50 лет Октября, д.10)  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обретение тактильных кнопок вызова помощи персонала на спортивных объектах МУ Центр спорта (г.Узловая, ул. Тургенева, стр.19,21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07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ourier New" w:cs="Arial" w:ascii="PT Astra Serif" w:hAnsi="PT Astra Serif"/>
                <w:color w:val="000000"/>
                <w:sz w:val="28"/>
                <w:szCs w:val="28"/>
                <w:lang w:bidi="ru-RU"/>
              </w:rPr>
              <w:t>Приобретение приемников сигналов системы вызова помощи на спортивных объектах МУ Центр спорта (г. Узловая, ул. Тургенева, стр.19,21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я Узловский район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>
          <w:trHeight w:val="37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ourier New" w:cs="Arial" w:ascii="PT Astra Serif" w:hAnsi="PT Astra Serif"/>
                <w:iCs/>
                <w:color w:val="000000"/>
                <w:sz w:val="28"/>
                <w:szCs w:val="28"/>
                <w:lang w:bidi="ru-RU"/>
              </w:rPr>
              <w:t>Приобретение таблички тактильной полноцветной на ПВХ для ФОК «Узловая – Арена» (г. Узловая, ул. Тургенева, стр. 21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ourier New" w:cs="Arial" w:ascii="PT Astra Serif" w:hAnsi="PT Astra Serif"/>
                <w:iCs/>
                <w:color w:val="000000"/>
                <w:spacing w:val="-8"/>
                <w:sz w:val="28"/>
                <w:szCs w:val="28"/>
                <w:lang w:bidi="ru-RU"/>
              </w:rPr>
              <w:t>Оснащение общеобразовательных учреждений, подведомственных комитету образования администрации муниципального образования Узловский район, вывесками с планом здания, выполненных рельефно - точечным шрифтом Брайля  и на контрастном фоне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7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iCs/>
                <w:color w:val="000000"/>
                <w:sz w:val="28"/>
                <w:szCs w:val="28"/>
                <w:lang w:bidi="ru-RU"/>
              </w:rPr>
              <w:t xml:space="preserve"> </w:t>
            </w:r>
            <w:r>
              <w:rPr>
                <w:rFonts w:eastAsia="Courier New" w:cs="Arial" w:ascii="PT Astra Serif" w:hAnsi="PT Astra Serif"/>
                <w:iCs/>
                <w:color w:val="000000"/>
                <w:spacing w:val="-8"/>
                <w:sz w:val="28"/>
                <w:szCs w:val="28"/>
                <w:lang w:bidi="ru-RU"/>
              </w:rPr>
              <w:t>Оснащение учреждений дополнительного образования, подведомственных комитету образования администрации муниципального образования Узловский район, вывесками с планом здания, выполненных рельефно - точечным шрифтом Брайля  и на контрастном фоне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6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 xml:space="preserve">Оснащение учреждений  дошкольного образования, подведомственных комитету образования администрации муниципального образования Узловский район, вывесками с планом здания, выполненных рельефно - точечным шрифтом Брайля  и на контрастном фоне 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ourier New" w:cs="Arial" w:ascii="PT Astra Serif" w:hAnsi="PT Astra Serif"/>
                <w:color w:val="000000"/>
                <w:spacing w:val="-8"/>
                <w:sz w:val="28"/>
                <w:szCs w:val="28"/>
                <w:lang w:bidi="ru-RU"/>
              </w:rPr>
              <w:t>Ремонт входной группы с устройством пандуса для МДОУ центр развития ребенка- детский сад №14 (г. Узловая, ул. Магистральная, д.45а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Устройство ограждения пандуса «Благоустройство сквера перед ДК Машиностроителей» Тульская обл., г.Узловая, ул.14 Декабря, д.2.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сменной кресла-коляски в МКОУ «Центр образования №12»я (Тульская область, Узловский район, п.Партизан, ул. Горняцкая, д.1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Оснащение поручнем санузла МБУ ДО ДЮСШ (здание спортивного клуба «Витязь» (Тульская облвсть, г.Узловая, ул.Завенягина, д.9)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 xml:space="preserve">Приобретение противоскользящего покрытия (алюминиевые накладки с резиновыми вставками) для оборудования входной группы МБУК Узловского художественно-краеведческого музея (г. Узловая, ул. Беклемищева, д.48)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both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тактильной мнемосхемы для оборудования МБУК Узловский художественно-краеведче</w:t>
            </w:r>
            <w:bookmarkStart w:id="1" w:name="_GoBack1"/>
            <w:bookmarkEnd w:id="1"/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ский музей (г. Узловая, ул. Беклемищева, д.48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  <w:p>
            <w:pPr>
              <w:pStyle w:val="ConsPlusCel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комплектов для оборудования санузлов МБУК Молодежный Театр (г. Узловая, площадь Ленина, д.2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 xml:space="preserve">Приобретение телескопического двухсекционного пандуса для  Каменецкой сельской библиотеки МУК Узловская межпоселенческая библиотека (Узловский район, пос. Каменецкийа, ул. Клубная, д.6а)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color w:val="FF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перекатного пандуса для Каменецкой сельской библиотеки МУК Узловская межпоселенческая библиотека (Узловский район, пос. Каменецкий, ул. Клубная, д.6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right="0" w:hanging="0"/>
              <w:jc w:val="both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 xml:space="preserve">Приобретение односекционного пандуса для  Дубовской сельской библиотеки МУК Узловская межпоселенческая библиотека (Узловский район, пос. Дубовка, ул. Театральная, д.1)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pacing w:val="-8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односекционного пандуса для Каменецкой сельской библиотеки МУК Узловская межпоселенческая библиотека (Узловский район, пос. Каменецкий, ул. Клубная, д.6а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Ремонт входной группы с устройством пандуса в МКДОУ д/с № 9 (Узловский р-н, пос. Брусянский, пер. Пушкина, дом 4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Ремонт входной группы с устройством пандуса в МДОУ центр развития ребенка-д/с № 20 (Узловая, улица Беклемищева, 26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Ремонт входной группы с устройством пандуса в МБОУ СОШ № 18 (Узловский р-н, пос. Дубовка, ул. Пионерская, д. 30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Ремонт входной группы с устройством пандуса в МКДОУ д/с № 35 (Узловский район, посёлок Каменецкий, улица  Театральная, дом 7а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0"/>
              <w:jc w:val="both"/>
              <w:rPr>
                <w:rFonts w:ascii="PT Astra Serif" w:hAnsi="PT Astra Serif" w:cs="Arial"/>
                <w:color w:val="000000"/>
                <w:spacing w:val="-8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>Приобретение одноместных столов со стульями для детей с ОВЗ в МКДОУ д/с № 9 (Узловский р-н, пос. Брусянский, пер. Пушкина, дом 4.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/>
              <w:ind w:left="0" w:right="0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8"/>
                <w:sz w:val="28"/>
                <w:szCs w:val="28"/>
              </w:rPr>
              <w:t xml:space="preserve">Приобретение и установка системы вызова помощника для МУК «Узловская межпоселенческая библиотека муниципального образования Узловский район» филиал на п. Дубовка (Узловский район, пос. Дубовка, ул. Театральная, д.1)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-заключение  муниципального контракта</w:t>
            </w:r>
          </w:p>
          <w:p>
            <w:pPr>
              <w:pStyle w:val="ConsPlusNormal"/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приемка выполненных работ (оказанных услуг)</w:t>
            </w:r>
          </w:p>
          <w:p>
            <w:pPr>
              <w:pStyle w:val="ConsPlusNormal"/>
              <w:tabs>
                <w:tab w:val="clear" w:pos="709"/>
                <w:tab w:val="left" w:pos="3071" w:leader="none"/>
              </w:tabs>
              <w:snapToGrid w:val="false"/>
              <w:ind w:hanging="7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8"/>
                <w:sz w:val="28"/>
                <w:szCs w:val="28"/>
              </w:rPr>
              <w:t>-оплата по муниципальному контра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01.1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2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5.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бразования Узловский район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ый контракт</w:t>
            </w:r>
          </w:p>
          <w:p>
            <w:pPr>
              <w:pStyle w:val="ConsPlusCel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акт приемки </w:t>
            </w:r>
          </w:p>
          <w:p>
            <w:pPr>
              <w:pStyle w:val="ConsPlusCel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ConsPlus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</w:t>
      </w:r>
    </w:p>
    <w:tbl>
      <w:tblPr>
        <w:tblW w:w="9464" w:type="dxa"/>
        <w:jc w:val="left"/>
        <w:tblInd w:w="1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6"/>
      </w:tblGrid>
      <w:tr>
        <w:trPr>
          <w:trHeight w:val="678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  <w:t>Начальник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  <w:t>по социальной политике администрации муниципального образования Узло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PT Astra Serif" w:hAnsi="PT Astra Serif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eastAsia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b/>
                <w:color w:val="FFFFFF"/>
                <w:sz w:val="28"/>
                <w:szCs w:val="28"/>
              </w:rPr>
              <w:t>Л.В.Ефрос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843" w:right="852" w:gutter="0" w:header="567" w:top="1843" w:footer="0" w:bottom="99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91"/>
        <w:gridCol w:w="1996"/>
        <w:gridCol w:w="1372"/>
      </w:tblGrid>
      <w:tr>
        <w:trPr/>
        <w:tc>
          <w:tcPr>
            <w:tcW w:w="94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33 – 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0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Руководитель аппарата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Комитет экономического развития и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Сектор по социаль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Комитет культуры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  <w:t>Комитет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7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 xml:space="preserve">Комитет </w:t>
            </w:r>
          </w:p>
          <w:p>
            <w:pPr>
              <w:pStyle w:val="Style27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  <w:t>по правовой работе</w:t>
            </w:r>
          </w:p>
          <w:p>
            <w:pPr>
              <w:pStyle w:val="Style27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сектор по социальной политике, Гречишкина С.В.,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 6-09-76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7"/>
      <w:type w:val="nextPage"/>
      <w:pgSz w:w="11906" w:h="16838"/>
      <w:pgMar w:left="1843" w:right="992" w:gutter="0" w:header="567" w:top="623" w:footer="0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 w:cs="Arial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</w:rPr>
  </w:style>
  <w:style w:type="character" w:styleId="WW8Num4z0">
    <w:name w:val="WW8Num4z0"/>
    <w:qFormat/>
    <w:rPr>
      <w:rFonts w:eastAsia="Calibri" w:cs="Arial"/>
      <w:sz w:val="24"/>
      <w:szCs w:val="24"/>
      <w:lang w:eastAsia="en-US"/>
    </w:rPr>
  </w:style>
  <w:style w:type="character" w:styleId="WW8Num6z0">
    <w:name w:val="WW8Num6z0"/>
    <w:qFormat/>
    <w:rPr>
      <w:rFonts w:cs="Arial"/>
      <w:b w:val="false"/>
      <w:bCs w:val="false"/>
      <w:sz w:val="24"/>
      <w:szCs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eastAsia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0">
    <w:name w:val="WW8Num13z0"/>
    <w:qFormat/>
    <w:rPr>
      <w:rFonts w:ascii="Arial" w:hAnsi="Arial" w:eastAsia="Calibri" w:cs="Aria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rFonts w:ascii="Arial" w:hAnsi="Arial" w:eastAsia="Calibri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Style13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Шапка(паспорт) документа"/>
    <w:basedOn w:val="Style18"/>
    <w:qFormat/>
    <w:pPr>
      <w:spacing w:lineRule="auto" w:line="240" w:before="0" w:after="0"/>
    </w:pPr>
    <w:rPr>
      <w:rFonts w:ascii="Arial" w:hAnsi="Arial" w:eastAsia="Times New Roman" w:cs="Arial"/>
      <w:bCs w:val="false"/>
      <w:kern w:val="0"/>
      <w:sz w:val="24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>
      <w:spacing w:lineRule="exact" w:line="204" w:before="60" w:after="60"/>
      <w:jc w:val="center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9:00Z</dcterms:created>
  <dc:creator>Ирина Н. Шкабарова</dc:creator>
  <dc:description/>
  <dc:language>en-US</dc:language>
  <cp:lastModifiedBy>Ирина Н. Шкабарова</cp:lastModifiedBy>
  <cp:lastPrinted>2025-02-21T10:35:00Z</cp:lastPrinted>
  <dcterms:modified xsi:type="dcterms:W3CDTF">2025-02-28T08:09:00Z</dcterms:modified>
  <cp:revision>2</cp:revision>
  <dc:subject/>
  <dc:title/>
</cp:coreProperties>
</file>