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31.05.2013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547 «О создании комиссии по соблюдению требований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и муниципального образования Узловск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йон и урегулированию конфликта интересов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 ПОСТАНОВЛЯЕТ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31.05.2013 № 547 «О создании комиссии по соблюдению требований к служебному поведению муниципальных служащих администрации муниципального образования Узловский район и урегулированию конфликта интересов» следующее изменен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31 марта 2022 года №605 «О внесении изменения в постановление администрации муниципального образования Узловский район от 31.05.2013 № 547 «О создании комиссии по соблюдению требований к служебному поведению муниципальных служащих администрации муниципального образования Узловский район и урегулированию конфликта интересов» утратившим силу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1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35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2.2025   № 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5.2013   № 547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миссии по соблюдению требований к служебному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"/>
        <w:gridCol w:w="5704"/>
      </w:tblGrid>
      <w:tr>
        <w:trPr/>
        <w:tc>
          <w:tcPr>
            <w:tcW w:w="3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лава администрации муниципального образования Узловский район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я комиссии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 по муниципальной службе, кадрам и наградам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по правой  работ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урегулировании конфликта интересов, и определяемые председателем комиссии два муниципальных служащи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зависимый эксперт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тавитель министерства по контролю и профилактике коррупционных нарушений в Тульской област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701"/>
        <w:gridCol w:w="141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отдел по муниципальной службе, кадрам и наградам, </w:t>
            </w:r>
            <w:r>
              <w:rPr>
                <w:rStyle w:val="Emphasis"/>
                <w:rFonts w:cs="Arial" w:ascii="PT Astra Serif" w:hAnsi="PT Astra Serif"/>
                <w:i w:val="false"/>
                <w:color w:val="FFFFFF"/>
                <w:sz w:val="28"/>
                <w:szCs w:val="28"/>
              </w:rPr>
              <w:t>Дощук О.П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., 6-18-77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7">
    <w:name w:val="Нижний колонтитул Знак"/>
    <w:basedOn w:val="Style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" w:hAnsi="PT Astra Serif" w:cs="Mang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1035" w:right="0" w:hanging="0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1035" w:right="0" w:hanging="0"/>
    </w:pPr>
    <w:rPr>
      <w:sz w:val="24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Шапка(паспорт) документа"/>
    <w:basedOn w:val="13"/>
    <w:qFormat/>
    <w:p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</w:pPr>
    <w:rPr>
      <w:b/>
      <w:sz w:val="28"/>
      <w:u w:val="single"/>
    </w:rPr>
  </w:style>
  <w:style w:type="paragraph" w:styleId="23">
    <w:name w:val="Текст2"/>
    <w:basedOn w:val="41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17:00Z</dcterms:created>
  <dc:creator>Boss</dc:creator>
  <dc:description/>
  <cp:keywords/>
  <dc:language>en-US</dc:language>
  <cp:lastModifiedBy>Ирина Н. Шкабарова</cp:lastModifiedBy>
  <cp:lastPrinted>2025-05-19T17:19:00Z</cp:lastPrinted>
  <dcterms:modified xsi:type="dcterms:W3CDTF">2025-05-19T14:20:00Z</dcterms:modified>
  <cp:revision>5</cp:revision>
  <dc:subject/>
  <dc:title/>
</cp:coreProperties>
</file>