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0"/>
          <w:szCs w:val="0"/>
          <w:lang w:val="en-US" w:eastAsia="en-US"/>
        </w:rPr>
      </w:pPr>
      <w:r>
        <w:rPr>
          <w:b/>
          <w:bCs/>
          <w:color w:val="000000"/>
          <w:sz w:val="0"/>
          <w:szCs w:val="0"/>
          <w:lang w:val="en-US" w:eastAsia="en-US"/>
        </w:rPr>
        <w:t>ПРОЕКТ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8"/>
          <w:szCs w:val="28"/>
          <w:shd w:fill="000000" w:val="clear"/>
          <w:lang w:val="en-US" w:eastAsia="en-US"/>
        </w:rPr>
        <w:drawing>
          <wp:inline distT="0" distB="0" distL="0" distR="0">
            <wp:extent cx="6159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0" t="-2825" r="-3430" b="-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28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55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«Об утверждении муниципальной программы «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местного самоуправления в Узловском районе»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Узловский район от 18 июля 2017 года № 899 «Об утверждении Порядка принятия решений о разработке, реализации и оценке эффективности муниципальных программ муниципального образования Узловский район»,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28</w:t>
      </w:r>
      <w:r>
        <w:rPr>
          <w:rFonts w:cs="PT Astra Serif" w:ascii="PT Astra Serif" w:hAnsi="PT Astra Serif"/>
          <w:sz w:val="28"/>
          <w:szCs w:val="28"/>
        </w:rPr>
        <w:t xml:space="preserve"> марта 2022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года № 555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витие местного самоуправления в Узловском районе</w:t>
      </w:r>
      <w:r>
        <w:rPr>
          <w:rFonts w:cs="PT Astra Serif" w:ascii="PT Astra Serif" w:hAnsi="PT Astra Serif"/>
          <w:sz w:val="28"/>
          <w:szCs w:val="28"/>
        </w:rPr>
        <w:t>»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е   изменени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пункт 1.2  постановления администрации муниципального образования Узловский район от 18.03.2024 № 490 «О внесении изменения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от 28 марта </w:t>
      </w:r>
      <w:r>
        <w:rPr>
          <w:rFonts w:cs="PT Astra Serif" w:ascii="PT Astra Serif" w:hAnsi="PT Astra Serif"/>
          <w:color w:val="000000"/>
          <w:sz w:val="28"/>
          <w:szCs w:val="28"/>
        </w:rPr>
        <w:t>2022 года №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555 «Об утверждении муниципальной программы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» утратившими сил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 информацию о принятом  постановлении и месте его размещения в газете «Знамя. Узловский район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 и распространяется на правоотношения, возникшие с 27 декабря 2024 год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3.2025   № 25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2   № 55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</w:rPr>
        <w:t>Стратегические п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иоритет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pacing w:val="2"/>
          <w:sz w:val="28"/>
          <w:szCs w:val="28"/>
        </w:rPr>
        <w:t>Стратегические п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риоритеты и цели муниципальной программы подготовлены на основе Конституции Российской Федерации, </w:t>
      </w:r>
      <w:r>
        <w:rPr>
          <w:rFonts w:cs="PT Astra Serif" w:ascii="PT Astra Serif" w:hAnsi="PT Astra Serif"/>
          <w:sz w:val="28"/>
          <w:szCs w:val="28"/>
        </w:rPr>
        <w:t xml:space="preserve">Бюджетного кодекса Российской Федерации,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от 06.10.2003  № 131-ФЗ «Об общих принципах организации местного самоуправления в Российской Федерации» (далее — Федеральный закон № 131-ФЗ), постановления Правительства Тульской области от 18.01.2018 № 12 «Об утверждении государственной программы  Тульской  области  "Реализация государственной национальной политики и развитие местного самоуправления в  Тульской области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ом 2 статьи 33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новлена обязанность органов местного самоуправления и должностных лиц местного самоуправления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05 году на территории Тульской области начата практическая реализаци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 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За годы работы в новых условиях всеми муниципальными образованиями Узловского района накоплен богатый опыт реализации своих полномочий, </w:t>
      </w:r>
      <w:r>
        <w:rPr>
          <w:rFonts w:cs="PT Astra Serif" w:ascii="PT Astra Serif" w:hAnsi="PT Astra Serif"/>
          <w:sz w:val="28"/>
          <w:szCs w:val="28"/>
        </w:rPr>
        <w:t xml:space="preserve">потенциал для развития новых </w:t>
      </w:r>
      <w:r>
        <w:rPr>
          <w:rFonts w:cs="PT Astra Serif" w:ascii="PT Astra Serif" w:hAnsi="PT Astra Serif"/>
          <w:color w:val="000000"/>
          <w:sz w:val="28"/>
          <w:szCs w:val="28"/>
        </w:rPr>
        <w:t>форм участия населения в осуществлени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нятие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Федерального закона №131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ределило законодательную основ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- ТОС). </w:t>
      </w:r>
      <w:r>
        <w:rPr>
          <w:rFonts w:cs="PT Astra Serif" w:ascii="PT Astra Serif" w:hAnsi="PT Astra Serif"/>
          <w:sz w:val="28"/>
          <w:szCs w:val="28"/>
        </w:rPr>
        <w:t xml:space="preserve"> ТОС - максимально приближенная к населению и исключительно гибкая форма участия граждан в местном самоуправлении. Она сочетает и прямое волеизъявление граждан, и деятельность органов, избираемых гражда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ым направлением деятельности ТОС является решение социально значимых для населения вопросов: благоустройство территорий, профилактика правонарушений, </w:t>
      </w:r>
      <w:r>
        <w:rPr>
          <w:rFonts w:cs="PT Astra Serif" w:ascii="PT Astra Serif" w:hAnsi="PT Astra Serif"/>
          <w:sz w:val="28"/>
          <w:szCs w:val="28"/>
        </w:rPr>
        <w:t xml:space="preserve">организации досуга, </w:t>
      </w:r>
      <w:r>
        <w:rPr>
          <w:rFonts w:cs="PT Astra Serif" w:ascii="PT Astra Serif" w:hAnsi="PT Astra Serif"/>
          <w:color w:val="000000"/>
          <w:sz w:val="28"/>
          <w:szCs w:val="28"/>
        </w:rPr>
        <w:t>организация актов милосердия и благотвор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деятельности ТОС является повышение качества жизни граждан, построение развитого гражданского общества, инициативное разрешение насущных проблем и отдельных вопросов мест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здание благоприятных условий и стимулов развития территориального общественного самоуправления как одной из форм участия населения в осуществлении местного самоуправления стало в Узловском районе приоритетной задач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 должностными лицами местного самоуправления Узловского района, организац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ой из так называемых иных форм непосредственного осуществления населением местного самоуправления и участия населения в осуществлении местного самоуправления, является институт сельских старост. Основной целью деятельности сельских старост стало оказание организационного содействия сельским жителям в самостоятельном решении вопросов местного значен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поддержки территориального общественного самоуправления заключаются 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ивизации участия территориального общественного самоуправления в социально-экономическом развитии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влечении населения в процессы формирования и развития территориального общественного самоуправления в целях эффективного решения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и взаимодействия законодательных органов, органов местного самоуправления с органами территориального общественного самоуправления в целях реализации инициатив населения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становлении социального партнерства, согласовании общественно значимых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и уровня информированности населения о деятельности территориального общественного самоуправления, обеспечении свободного доступа к информации о территориальном общественном самоуправ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ализации обеспечения свободного доступа к информации о деятельности территориального обществен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принципами поддержки территориального общественного самоуправления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глас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равенство прав на поддержку органов территориального обществен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17 году в муниципальном образовании Узловский район осуществляли свою деятельность 13 органов территориального общественного самоуправления, к 2021  году  количество  действующих органов ТОС увеличилось более чем в два раза и составило 30 единиц, к 2026 планируется увеличение органов ТОС на территории Узловского района еще на 3 единиц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дальнейшего развития и совершенствования системы ТОС требуется построение механизма сотрудничества ТОС с органами местного самоуправления Узловского района, оказание содействие обмену опытом между ТОС, а также информационная поддержка деятельности и инициатив ТОС в различных направл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ординирующим органом для муниципальных образований Тульской области, площадкой для реализации проектов, способствующих обмену опытом, является Ассоциация "Совет муниципальных образований Тульской области". Ассоциация предоставляет методическую помощь, принимает участие в законодательном и нормативном регулировании муниципальной деятельности в Тульской области; формирует систему регулярных мероприятий (съезды, конференции) по проблематике местного самоуправления; участвует в организации системы подготовки и переподготовки муниципальных кадров; организует конкурсы по соответствующим видам дея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и проблемами, сдерживающими развитие ТОС в районе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совершенство механизмов взаимодействия между органами местного самоуправления и Т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изкий уровень гражданской ответственности и активности жителей в решении проблем благоустройства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достаточная информированность населения о работе ТО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циально ориентированные некоммерческие организации (далее — СО НКО) рассматриваются как организационная основа гражданского общества. Создание благоприятных условий для осуществления их деятельности на территории Узловского района является основополагающей задачей. Отражая интересы различных групп населения, в первую очередь социально незащищенных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грают значимую роль в развитии демократии, способствуют прозрачности и эффективности работы органов власти. Выделение субсидий позволит СО НКО реализовать социально значимые проекты. Наряду с финансовой поддержкой необходимо реализовывать комплекс организационных мероприятий, позволяющих повысить роль гражданского общества в выработке управленческих ре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ля эффективного решения вопросов развития ТОС и создания благоприятных условий для осуществления деятельности СО НКО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ая программа «Развитие местного самоуправления в Узловском районе»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— 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и программы нацелена на укрепление взаимного доверия  </w:t>
      </w:r>
      <w:r>
        <w:rPr>
          <w:rFonts w:cs="PT Astra Serif" w:ascii="PT Astra Serif" w:hAnsi="PT Astra Serif"/>
          <w:sz w:val="28"/>
          <w:szCs w:val="28"/>
        </w:rPr>
        <w:t xml:space="preserve">органов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и населения, п</w:t>
      </w:r>
      <w:r>
        <w:rPr>
          <w:rFonts w:cs="PT Astra Serif" w:ascii="PT Astra Serif" w:hAnsi="PT Astra Serif"/>
          <w:sz w:val="28"/>
          <w:szCs w:val="28"/>
        </w:rPr>
        <w:t>овышение гражданской ответственности, деловой и социальной активности населения в осуществлении собственных инициатив по решению вопросов местного значения (</w:t>
      </w:r>
      <w:r>
        <w:rPr>
          <w:rFonts w:cs="PT Astra Serif" w:ascii="PT Astra Serif" w:hAnsi="PT Astra Serif"/>
          <w:color w:val="000000"/>
          <w:sz w:val="28"/>
          <w:szCs w:val="28"/>
        </w:rPr>
        <w:t>благоустройство территорий, профилактика правонарушений, организация актов милосердия и благотворительност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территории муниципального образования Узловский район. Правовое просвещение граждан (руководителей территориального общественного самоуправления, социально ориентированных некоммерческих организаций, сельских старост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седателей уличных комитетов, старших по домам, председателей Советов МКД, представителей СО НКО и других активистов и общественников</w:t>
      </w:r>
      <w:r>
        <w:rPr>
          <w:rFonts w:cs="PT Astra Serif" w:ascii="PT Astra Serif" w:hAnsi="PT Astra Serif"/>
          <w:sz w:val="28"/>
          <w:szCs w:val="28"/>
        </w:rPr>
        <w:t>), будет способствовать развитию гражданского самосознания и правосознания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обое внимание уделено повышению информированности населения о возможных формах участия жителей в решении вопросов местного самоуправления, о деятельности ТОС и СО НКО, содействию обмену позитивным и прогрессивным опытом п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решению социально значимых вопросов местного значения</w:t>
      </w:r>
      <w:r>
        <w:rPr>
          <w:rFonts w:cs="PT Astra Serif" w:ascii="PT Astra Serif" w:hAnsi="PT Astra Serif"/>
          <w:color w:val="000000"/>
          <w:sz w:val="28"/>
          <w:szCs w:val="28"/>
        </w:rPr>
        <w:t>, в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овлечению населения в </w:t>
      </w:r>
      <w:r>
        <w:rPr>
          <w:rFonts w:cs="PT Astra Serif" w:ascii="PT Astra Serif" w:hAnsi="PT Astra Serif"/>
          <w:sz w:val="28"/>
          <w:szCs w:val="28"/>
        </w:rPr>
        <w:t xml:space="preserve">развитие коллективных начал, поддержке социально значимых инициатив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 созданию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социально значимых проектов, проведению культурно-массовых, спортивных, патриотических и иных мероприятий, в</w:t>
      </w:r>
      <w:r>
        <w:rPr>
          <w:rFonts w:cs="PT Astra Serif" w:ascii="PT Astra Serif" w:hAnsi="PT Astra Serif"/>
          <w:sz w:val="28"/>
          <w:szCs w:val="28"/>
        </w:rPr>
        <w:t xml:space="preserve">ыявлению новых лидеров и организаторов, вовлечению их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еятельность ТОС и СО НКО, </w:t>
      </w:r>
      <w:r>
        <w:rPr>
          <w:rFonts w:cs="PT Astra Serif" w:ascii="PT Astra Serif" w:hAnsi="PT Astra Serif"/>
          <w:sz w:val="28"/>
          <w:szCs w:val="28"/>
        </w:rPr>
        <w:t xml:space="preserve"> использованию </w:t>
      </w:r>
      <w:r>
        <w:rPr>
          <w:rFonts w:cs="PT Astra Serif" w:ascii="PT Astra Serif" w:hAnsi="PT Astra Serif"/>
          <w:color w:val="000000"/>
          <w:sz w:val="28"/>
          <w:szCs w:val="28"/>
        </w:rPr>
        <w:t>опыта</w:t>
      </w:r>
      <w:r>
        <w:rPr>
          <w:rFonts w:cs="PT Astra Serif" w:ascii="PT Astra Serif" w:hAnsi="PT Astra Serif"/>
          <w:sz w:val="28"/>
          <w:szCs w:val="28"/>
        </w:rPr>
        <w:t xml:space="preserve"> граждан старшего поколения, а также потенциала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укрепляется гражданское самосознание, растет осознание необходимости защиты традиционных духовно-нравственных ценностей, возрастает социальная активность граждан, их вовлеченность в решение наиболее актуальных задач местного и государственного зна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уемые в рамках программы мероприятия оказывают, в том числе, непосредственное позитивное влияние на обеспечение межнационального мира и согласия в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е</w:t>
      </w:r>
      <w:r>
        <w:rPr>
          <w:rFonts w:cs="PT Astra Serif" w:ascii="PT Astra Serif" w:hAnsi="PT Astra Serif"/>
          <w:sz w:val="28"/>
          <w:szCs w:val="28"/>
        </w:rPr>
        <w:t>, способствуют развитию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 предлагаемых к решению вопросов определяет целесообразность использования программно-целевого метода для его решения на территории Узловского района. Проведение анализа финансовых, социальных и иных показателей реализации Программы, позволит определить эффективность мер оказываемой поддержки,</w:t>
      </w:r>
      <w:r>
        <w:rPr>
          <w:rFonts w:eastAsia="Arial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общить </w:t>
      </w:r>
      <w:r>
        <w:rPr>
          <w:rFonts w:cs="PT Astra Serif" w:ascii="PT Astra Serif" w:hAnsi="PT Astra Serif"/>
          <w:sz w:val="28"/>
          <w:szCs w:val="28"/>
        </w:rPr>
        <w:t>накопленны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пыт работы с целью дальнейшего его распространения </w:t>
      </w:r>
      <w:r>
        <w:rPr>
          <w:rFonts w:cs="PT Astra Serif" w:ascii="PT Astra Serif" w:hAnsi="PT Astra Serif"/>
          <w:sz w:val="28"/>
          <w:szCs w:val="28"/>
        </w:rPr>
        <w:t>и популяр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риведет к комплексному решению проблем поддержки и развития ТОС и СО НКО в соответствии с социально-экономическими задачами развития Узловского района.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Главным результатом успешной реализации Программы должно стать устойчивое функционирование системы ТОС, </w:t>
      </w:r>
      <w:r>
        <w:rPr>
          <w:rFonts w:eastAsia="Calibri" w:cs="PT Astra Serif" w:ascii="PT Astra Serif" w:hAnsi="PT Astra Serif"/>
          <w:color w:val="000000"/>
          <w:spacing w:val="2"/>
          <w:sz w:val="28"/>
          <w:szCs w:val="28"/>
          <w:lang w:eastAsia="en-US"/>
        </w:rPr>
        <w:t>формирование партнерства законодательных органов, органов местного самоуправления, бюджетных учреждений с жителями, бизнесом, СО НК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и, как следствие,  повышение качества жизн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ффективным способом, обеспечивающим реализацию целей государственной политики в сфере развития местного самоуправления в Узловском районе,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участие в</w:t>
      </w:r>
      <w:r>
        <w:rPr>
          <w:rFonts w:cs="PT Astra Serif" w:ascii="PT Astra Serif" w:hAnsi="PT Astra Serif"/>
          <w:sz w:val="28"/>
          <w:szCs w:val="28"/>
        </w:rPr>
        <w:t xml:space="preserve"> регионального проекте «Народный бюджет». Привлечение на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, реализованных в сфере жилищно-коммунального и дорожно-транспортного хозяйств,  в сфере образования и культуры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PT Astra Serif"/>
          <w:i/>
          <w:i/>
          <w:i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i/>
          <w:iCs/>
          <w:sz w:val="26"/>
          <w:szCs w:val="26"/>
          <w:shd w:fill="FFFF00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284" w:top="56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cs="PT Astra Serif"/>
          <w:i/>
          <w:i/>
          <w:i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i/>
          <w:iCs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местного самоуправления в Узловском районе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1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9645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026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естного самоуправления в Узловском районе, повышение эффективности его взаимодействия с органами территориального общественного самоуправления, 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циально ориентированными некоммерческими организац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жителя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44 993,372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40"/>
        <w:gridCol w:w="3330"/>
        <w:gridCol w:w="690"/>
        <w:gridCol w:w="735"/>
        <w:gridCol w:w="795"/>
        <w:gridCol w:w="795"/>
        <w:gridCol w:w="840"/>
        <w:gridCol w:w="915"/>
        <w:gridCol w:w="795"/>
        <w:gridCol w:w="1410"/>
        <w:gridCol w:w="154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Цель 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 xml:space="preserve">Развитие местного самоуправления в Узловском районе, повышение эффективности его взаимодействия с органами территориального общественного самоуправления, социально ориентированными некоммерческими организациями и жителям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11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6"/>
                <w:szCs w:val="26"/>
              </w:rPr>
              <w:t>Комплекс процессных мероприятий: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  <w:t xml:space="preserve">Задача 1.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 Н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Количество органов ТОС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0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Количество участников смотра-конкурса по благоустройству и озеленению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МСУ с органа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2.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3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6"/>
                <w:szCs w:val="26"/>
              </w:rPr>
              <w:t>СО НК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органов ТОС и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гражданской активности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 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гиональный проект «Народный бюджет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гражданской активности насе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оля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44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30"/>
        <w:gridCol w:w="555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2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Комплекс процессных мероприятий 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: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: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 - 2026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оциально ориентированными некоммерческими организация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количества органов ТОС до 33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органов ТОС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мероприятий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Увеличение количества граждан, участвующих в мероприятиях, проводимых органами местного самоуправления совместно с органами ТОС и СО НКО </w:t>
            </w:r>
            <w:r>
              <w:rPr>
                <w:rFonts w:eastAsia="NSimSun" w:cs="PT Astra Serif" w:ascii="PT Astra Serif" w:hAnsi="PT Astra Serif"/>
                <w:kern w:val="2"/>
                <w:sz w:val="28"/>
                <w:szCs w:val="28"/>
                <w:lang w:bidi="hi-IN"/>
              </w:rPr>
              <w:t>до 75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чел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Количество граждан, участвующих в мероприятиях, проводимых органами местного самоуправления совместно с органа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величение количества участников смотра-конкурса по благоустройству и озеленению до 35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участников смотра-конкурса по благоустройству и озеленению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а ТОС участников Спартакиады ТОС Тульской области до 5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о ТОС участников Спартакиады ТОС Тульской области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 до 15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азание консультационной и методической поддержки органам ТОС и СО НК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величение количества встреч руководителей органов местного самоуправления с представителями ТОС и СО НКО до 11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личество встреч руководителей органов местного самоуправления с представителями ТОС и СО НКО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информационной поддержки  деятельности и инициатив органов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О НК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 до 15 ед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величение количества участников конкурса на предоставление муниципальных грантов СО НКО до 3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Количество участников конкурса на предоставление муниципальных грантов СО НК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гиональный проект «Народный бюджет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гражданской активности насел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величение доли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 до 100%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Доля в срок реализованных в рамках регионального проекта «Народный бюджет» инициативных проектов от количества инициативных проектов, прошедших конкурсный отбор</w:t>
            </w:r>
          </w:p>
        </w:tc>
      </w:tr>
    </w:tbl>
    <w:p>
      <w:pPr>
        <w:pStyle w:val="Normal"/>
        <w:widowControl w:val="false"/>
        <w:autoSpaceDE w:val="false"/>
        <w:ind w:hanging="36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1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30"/>
        <w:gridCol w:w="1485"/>
        <w:gridCol w:w="1755"/>
        <w:gridCol w:w="1605"/>
        <w:gridCol w:w="1485"/>
        <w:gridCol w:w="1702"/>
      </w:tblGrid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Развитие местного самоуправления в Узловском районе»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2,0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426,920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282,379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001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 993,3729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36,852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14,8522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07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9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452,616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261,611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73,173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39,1717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348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0,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18,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59,737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9,73763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5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5"/>
        <w:gridCol w:w="1980"/>
        <w:gridCol w:w="915"/>
        <w:gridCol w:w="1695"/>
        <w:gridCol w:w="1410"/>
        <w:gridCol w:w="1815"/>
        <w:gridCol w:w="1650"/>
        <w:gridCol w:w="1590"/>
        <w:gridCol w:w="15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оект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реализации</w:t>
            </w:r>
          </w:p>
        </w:tc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город Узло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бюждетные сред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Народный бюджет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род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митет по взаимодействию с ОМСУ и 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9,737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роприятия по реализации инициативных проектов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9,7376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187,75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788,85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212,993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26,173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59,737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р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егионального проекта «Народный бюджет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0"/>
          <w:szCs w:val="20"/>
          <w:highlight w:val="red"/>
        </w:rPr>
      </w:pPr>
      <w:r>
        <w:rPr>
          <w:rFonts w:cs="PT Astra Serif" w:ascii="PT Astra Serif" w:hAnsi="PT Astra Serif"/>
          <w:sz w:val="20"/>
          <w:szCs w:val="20"/>
          <w:highlight w:val="red"/>
        </w:rPr>
      </w:r>
    </w:p>
    <w:tbl>
      <w:tblPr>
        <w:tblW w:w="1520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60"/>
        <w:gridCol w:w="5566"/>
        <w:gridCol w:w="277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егиональный проект «Народный бюджет»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Мероприятия по реализации инициативных проект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Закупка включена в план-график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8"/>
                <w:szCs w:val="28"/>
                <w:lang w:bidi="hi-IN"/>
              </w:rPr>
              <w:t xml:space="preserve">Органы администрации МО Узловский район, в соответствии с заключенными соглашениями с ГРБС Правительства ТО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изведена приемка поставленных товаров, выполненных работ, оказанных услуг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8"/>
                <w:szCs w:val="28"/>
                <w:lang w:bidi="hi-IN"/>
              </w:rPr>
              <w:t xml:space="preserve">Органы администрации МО Узловский район, в соответствии с заключенными соглашениями с ГРБС Правительства ТО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 администрации муниципального образования Узловский район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highlight w:val="red"/>
          <w:shd w:fill="F50F0F" w:val="clear"/>
        </w:rPr>
      </w:pPr>
      <w:r>
        <w:rPr>
          <w:rFonts w:cs="PT Astra Serif" w:ascii="PT Astra Serif" w:hAnsi="PT Astra Serif"/>
          <w:highlight w:val="red"/>
          <w:shd w:fill="F50F0F" w:val="clear"/>
        </w:rPr>
      </w:r>
    </w:p>
    <w:p>
      <w:pPr>
        <w:pStyle w:val="Normal"/>
        <w:jc w:val="center"/>
        <w:rPr>
          <w:rFonts w:ascii="PT Astra Serif" w:hAnsi="PT Astra Serif" w:cs="PT Astra Serif"/>
          <w:highlight w:val="red"/>
          <w:shd w:fill="F50F0F" w:val="clear"/>
        </w:rPr>
      </w:pPr>
      <w:r>
        <w:rPr>
          <w:rFonts w:cs="PT Astra Serif" w:ascii="PT Astra Serif" w:hAnsi="PT Astra Serif"/>
          <w:highlight w:val="red"/>
          <w:shd w:fill="F50F0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 </w:t>
      </w: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«Поддержка и развитие территориально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 xml:space="preserve">общественного самоуправления  и социально ориентированных некоммерческих организаций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в муниципальном образовании Узлов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4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9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рганами местного самоуправления и оргработе (далее – комитет по взаимодействию с ОМСУ и ОР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  <w:t xml:space="preserve">Задача 1. 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Совершенствование организации взаимодействия органов местного самоуправления с органами ТОС и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СО НКО.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Оказание консультационной и методической поддержки органам ТОС и СО НК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Обеспечение информационной поддержки  деятельности и инициатив органов ТОС и СО НК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Задача 4.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Повышение гражданской активности на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величение количества ТОС до 33 шту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величение количества мероприятий, проводимых органами местного самоуправления совместно с органами ТОС и СО НКО до 107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величение количества граждан, участвующих в мероприятиях, проводимых органами местного самоуправления совместно с органами ТОС и СО НКО до 7500 че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Увеличение количества участников смотра-конкурса по благоустройству и озеленению до 35 е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Увеличение к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личества ТОС участников Спартакиады ТОС Тульской области до 5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6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МСУ с органами ТОС и СО НКО до 15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7. Увеличение количества встреч руководителей органов местного самоуправления с представителями ТОС и СО НКО до 11 е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8. Увеличение количества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до 35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9. Увеличение количества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органов ТОС и СО НКО до 15 е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0. Увеличение количества участников конкурса на предоставление муниципальных грантов СО НКО до 3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  <w:shd w:fill="FFFF00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 895,615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44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2"/>
        <w:gridCol w:w="1134"/>
        <w:gridCol w:w="1276"/>
        <w:gridCol w:w="975"/>
        <w:gridCol w:w="1020"/>
        <w:gridCol w:w="960"/>
        <w:gridCol w:w="900"/>
        <w:gridCol w:w="975"/>
        <w:gridCol w:w="322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-ние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2026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ов ТОС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проведенных органами местного самоуправления совместно с органами ТОС и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граждан, участвующих в мероприятиях, проводимых органами местного самоуправления совместно с органами ТОС и СО НКО (ежегод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 смотра-конкурса по благоустройству и озеленению 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ТОС участников Спартакиады ТОС Тульской области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взаимодейств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МСУ с органами ТОС и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встреч руководителей органов местного самоуправления с представителями ТОС и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консультационных, организационных, методических, обучающих мероприятий, направленных на создание условий для развития и эффективной деятельности ТОС и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личество информационных материалов, публикаций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 деятельности и инициативах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рганов ТОС и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участников конкурса на предоставление муниципальных грантов СО НКО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448"/>
        <w:gridCol w:w="1449"/>
        <w:gridCol w:w="1419"/>
        <w:gridCol w:w="1404"/>
        <w:gridCol w:w="1449"/>
        <w:gridCol w:w="1627"/>
      </w:tblGrid>
      <w:tr>
        <w:trPr/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 процесс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 годам реализации, тыс.рублей</w:t>
            </w:r>
          </w:p>
        </w:tc>
      </w:tr>
      <w:tr>
        <w:trPr/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82,072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 426</w:t>
            </w:r>
            <w:r>
              <w:rPr>
                <w:rFonts w:cs="PT Astra Serif" w:ascii="PT Astra Serif" w:hAnsi="PT Astra Serif"/>
              </w:rPr>
              <w:t>,92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4,62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1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1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05,6153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072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9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62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6173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12,998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</w:rPr>
              <w:t>3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и развитие территориального общественного самоуправления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67,073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61,92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24,63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25,6357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073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,92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638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63778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9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12,998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семинаров с руководителями органов ТОС, сельскими старос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45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17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8598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45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99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17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85981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одготовка и проведение торжественного мероприятия ко Дню местного самоупра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4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9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47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8353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94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94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947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83532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3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торжественного мероприятия по итогам работы органов ТОС за текущи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7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7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9436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79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73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94365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тарост и других активистов-общественнико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5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5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6.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 Спартакиады ТОС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9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997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99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99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99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98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1.8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П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4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6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82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6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48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26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18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Поддержка социально ориентированных некоммерческих организаций»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99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8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,9796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99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8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9,9796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ероприятие 2.1. Организация и проведение ежегодного конкурса по предоставлению грантов муниципального образования Узловский район  СО 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000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ероприятие 2.2. Организация и проведение «круглого стола» с представителями  СО НК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8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9796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8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99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983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9796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город Уз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40"/>
        <w:gridCol w:w="3855"/>
        <w:gridCol w:w="33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результат)/ контрольная точ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Мероприятие 1. «Поддержка и развитие территориального общественного самоуправления»</w:t>
            </w:r>
          </w:p>
        </w:tc>
      </w:tr>
      <w:tr>
        <w:trPr>
          <w:trHeight w:val="5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1. Проведение семинаров с руководителями органов ТОС, сельскими старост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2. Подготовка и проведение торжественного мероприятия ко Дню местного самоуправления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3. Проведение торжественного мероприятия по итогам работы органов ТОС за текущий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4. Чествование представителей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ТОС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СО НКО, сельских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старост и других активистов-общественни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5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рганизация и проведение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1. Положение о проведении  смотра-конкурса по благоустройству и озеленению на территории муниципального образования город Узловая Узлов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Выплаты осуществлен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.6. Организация и проведение Спартакиады ТОС Туль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7. </w:t>
            </w: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Публикация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информационных материалов  о взаимодействии ОМСУ с органами ТОС и СО НКО, о деятельности и инициативах органов ТОС и СО НК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8. П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роведение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шение Собрания депутатов</w:t>
            </w:r>
          </w:p>
        </w:tc>
      </w:tr>
      <w:tr>
        <w:trPr>
          <w:trHeight w:val="7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Положение о проведении конкурсов «Активный сельский староста» и  «Активный руководитель территориального общественного самоуправ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ешение Собрания депутат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Выплаты осуществлен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 xml:space="preserve">Мероприятие 2.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«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1. Организация и проведение ежегодного конкурса по предоставлению грантов муниципального образования Узловский район  социально ориентированным некоммерческим организац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Положение «О грантовом фонде администрации муниципального образования Узловский район и порядке предоставления муниципальных грантов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Постановление администрации МО Узловский район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Выплаты осуществлен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управл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грантополучателе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  <w:t>2.2. Организация и проведение «круглого стола» с представителями 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Закупка включена в план-графи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существления закуп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оизведена приемка поставленных товаров, выполненных работ, оказанных услу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взаимодействию с ОМСУ и 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по бухгалтерскому учету и отчет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А.Твердю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3" w:right="709" w:gutter="0" w:header="284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6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7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Твердюкова М.А., 6-35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284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">
    <w:name w:val="Основной шрифт абзаца7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1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22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6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8:00Z</dcterms:created>
  <dc:creator>Титова Наталья Владимировна</dc:creator>
  <dc:description/>
  <dc:language>en-US</dc:language>
  <cp:lastModifiedBy>Ирина Н. Шкабарова</cp:lastModifiedBy>
  <cp:lastPrinted>2025-02-25T09:34:00Z</cp:lastPrinted>
  <dcterms:modified xsi:type="dcterms:W3CDTF">2025-03-03T12:18:00Z</dcterms:modified>
  <cp:revision>2</cp:revision>
  <dc:subject>2</dc:subject>
  <dc:title/>
</cp:coreProperties>
</file>