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03 феврал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020 года № 130 «О создании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 Узловая Узловского района для включения в муниципальную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у «Формирование современной городской среды»,  координации реализации и осуществления контроля»</w:t>
      </w:r>
    </w:p>
    <w:p>
      <w:pPr>
        <w:pStyle w:val="Style2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ями 29,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03 февраля 2020 года № 130 «О создании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Узловая Узловского района для включения в муниципальную программу «Формирование современной городской среды»,  координации реализации и осуществления контроля» следующее измен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</w:t>
      </w:r>
      <w:r>
        <w:rPr>
          <w:rFonts w:eastAsia="MS Mincho;ＭＳ 明朝" w:cs="PT Astra Serif" w:ascii="PT Astra Serif" w:hAnsi="PT Astra Serif"/>
          <w:sz w:val="28"/>
          <w:szCs w:val="28"/>
        </w:rPr>
        <w:t>риложение № 2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"Знамя. Узловский район"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знать постановление администрации муниципального образования Узловский район от 07.02.2024 № 257 «О внесении изменения в постановление администрации муниципального образования Узловский район от 03 февраля 2020 года № 130 «О создании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Узловая Узловского района для включения в муниципальную программу «Формирование современной городской среды»,  координации реализации и осуществления контроля»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3.03.2025   № 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3.02.2020   № 1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й комиссии по рассмотрению предложен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благоустройстве дворовых территорий многоквартирных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мов и общественных территорий 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Узловая Узловского района для включения в муниципальную программу «Формирование современной городской среды», координации реализации и осуществления контрол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06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офимов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 Узловский район (по согласованию)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вух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я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МУ «Комбинат специального обслуживания муниципального образования  Узловский район, 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 муниципального образования Узловский район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Узловской районной организации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риск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лия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зк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лья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города Узловая Узловского района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ае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зирахмед Сеидахмед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города Узловая Узлов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рта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города Узловая Узловского района, секретарь исполнительного комитета местного отделения Партии «Единая Россия» 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ет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 по строительству и архитектур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истр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уполномоченного по правам предпринимателей Тульской области - генеральный директор ООО «Компьютерный центр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ун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ежд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Узлов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тух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 «Центр гражданской обороны и защиты населения муниципального образования Узловский район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приян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над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ГИБДД ОМВД России по Узловскому району, майор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701"/>
        <w:gridCol w:w="1560"/>
      </w:tblGrid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по благоустройству, транспорту и дорожному хозяйству,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Сивухина М.В., 6-32-05</w:t>
            </w:r>
            <w:r>
              <w:rPr>
                <w:bCs/>
                <w:color w:val="FFFFFF"/>
              </w:rPr>
              <w:t xml:space="preserve">   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1">
    <w:name w:val="consplustitle"/>
    <w:basedOn w:val="Normal"/>
    <w:qFormat/>
    <w:pPr>
      <w:ind w:firstLine="567"/>
      <w:jc w:val="both"/>
    </w:pPr>
    <w:rPr>
      <w:rFonts w:ascii="Arial" w:hAnsi="Arial" w:cs="Arial"/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2:00Z</dcterms:created>
  <dc:creator>Титова Наталья Владимировна</dc:creator>
  <dc:description/>
  <dc:language>en-US</dc:language>
  <cp:lastModifiedBy>Ирина Н. Шкабарова</cp:lastModifiedBy>
  <cp:lastPrinted>2025-04-10T14:12:00Z</cp:lastPrinted>
  <dcterms:modified xsi:type="dcterms:W3CDTF">2025-04-10T11:13:00Z</dcterms:modified>
  <cp:revision>7</cp:revision>
  <dc:subject>2</dc:subject>
  <dc:title/>
</cp:coreProperties>
</file>